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elvételi előkészítő 2017/2018. tanév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lentkezési lap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nuló neve: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nuló iskolája: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nuló lakcíme: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ülő neve:……………………………………………………telefonszáma:……………………………………………………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érem, aláhúzással jelöljék, melyik tantárgyból kívánják igénybe venni a foglalkozásokat!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agyar nyelv és irodalom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atematik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első foglalkozás: 2017. október 04.)</w:t>
        <w:tab/>
        <w:tab/>
        <w:tab/>
        <w:t>(első foglalkozás: 2017. október 11.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apest, 2017. ………………………………….</w:t>
        <w:tab/>
        <w:tab/>
        <w:tab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76" w:before="0" w:after="200"/>
        <w:ind w:left="4956" w:firstLine="708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ülő  aláírása</w:t>
      </w:r>
    </w:p>
    <w:p>
      <w:pPr>
        <w:pStyle w:val="Normal"/>
        <w:spacing w:lineRule="auto" w:line="276" w:before="0" w:after="200"/>
        <w:ind w:left="4956" w:firstLine="708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956" w:firstLine="708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elvételi előkészítő 2017/2018. tanév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lentkezési lap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nuló neve: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anuló iskolája: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anuló lakcíme: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ülő neve:……………………………………………………telefonszáma:……………………………………………………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érem, aláhúzással jelöljék, melyik tantárgyból kívánják igénybe venni a foglalkozásokat!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agyar nyelv és irodalom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atematik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első foglalkozás: 2017. október 04.)</w:t>
        <w:tab/>
        <w:tab/>
        <w:tab/>
        <w:t>(első foglalkozás: 2017. október 11.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apest, 2017. ………………………………….</w:t>
        <w:tab/>
        <w:tab/>
        <w:tab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76" w:before="0" w:after="200"/>
        <w:ind w:left="4956" w:firstLine="708"/>
        <w:jc w:val="lef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zülő  aláírás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7" w:top="297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410</wp:posOffset>
              </wp:positionH>
              <wp:positionV relativeFrom="paragraph">
                <wp:posOffset>552450</wp:posOffset>
              </wp:positionV>
              <wp:extent cx="467995" cy="575945"/>
              <wp:effectExtent l="3810" t="3810" r="2540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576000"/>
                        <a:chOff x="0" y="0"/>
                        <a:chExt cx="468000" cy="57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" y="18360"/>
                          <a:ext cx="431640" cy="53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3pt;margin-top:43.5pt;width:36.85pt;height:45.35pt" coordorigin="166,870" coordsize="737,907">
              <v:rect id="shape_0" fillcolor="white" stroked="t" o:allowincell="f" style="position:absolute;left:166;top:870;width:736;height:906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  <v:rect id="shape_0" fillcolor="black" stroked="t" o:allowincell="f" style="position:absolute;left:197;top:899;width:679;height:849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090</wp:posOffset>
              </wp:positionH>
              <wp:positionV relativeFrom="paragraph">
                <wp:posOffset>462915</wp:posOffset>
              </wp:positionV>
              <wp:extent cx="0" cy="91440"/>
              <wp:effectExtent l="3810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pt,36.45pt" to="26.7pt,43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725</wp:posOffset>
              </wp:positionH>
              <wp:positionV relativeFrom="paragraph">
                <wp:posOffset>1131570</wp:posOffset>
              </wp:positionV>
              <wp:extent cx="0" cy="9144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75pt,89.1pt" to="26.75pt,96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840105</wp:posOffset>
              </wp:positionV>
              <wp:extent cx="9144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6.15pt" to="8.25pt,6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5945</wp:posOffset>
              </wp:positionH>
              <wp:positionV relativeFrom="paragraph">
                <wp:posOffset>838200</wp:posOffset>
              </wp:positionV>
              <wp:extent cx="431990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66pt" to="385.45pt,6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9215</wp:posOffset>
              </wp:positionH>
              <wp:positionV relativeFrom="paragraph">
                <wp:posOffset>535305</wp:posOffset>
              </wp:positionV>
              <wp:extent cx="608330" cy="5880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400" cy="587880"/>
                        <a:chOff x="0" y="0"/>
                        <a:chExt cx="608400" cy="587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744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C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120" y="9828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240" y="18972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800" y="290880"/>
                          <a:ext cx="39060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smallCaps/>
                                <w:rFonts w:ascii="Bookman Old Style" w:hAnsi="Bookman Old Style" w:eastAsia="Times New Roman" w:cs="Bookman Old Style"/>
                                <w:color w:val="FFFFFF"/>
                                <w:lang w:val="hu-HU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42.15pt;width:47.9pt;height:46.3pt" coordorigin="109,843" coordsize="958,9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;top:843;width:746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C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;top:998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;top:1142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2;top:1301;width:614;height:4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smallCaps/>
                          <w:rFonts w:ascii="Bookman Old Style" w:hAnsi="Bookman Old Style" w:eastAsia="Times New Roman" w:cs="Bookman Old Style"/>
                          <w:color w:val="FFFFFF"/>
                          <w:lang w:val="hu-HU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3730</wp:posOffset>
              </wp:positionH>
              <wp:positionV relativeFrom="paragraph">
                <wp:posOffset>339090</wp:posOffset>
              </wp:positionV>
              <wp:extent cx="4500880" cy="6121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pacing w:val="4"/>
                              <w:sz w:val="28"/>
                            </w:rPr>
                          </w:pPr>
                          <w:r>
                            <w:rPr>
                              <w:smallCaps/>
                              <w:spacing w:val="4"/>
                              <w:sz w:val="28"/>
                            </w:rPr>
                            <w:t>Újpesti Csokonai Vitéz Mihá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pacing w:val="4"/>
                              <w:sz w:val="28"/>
                            </w:rPr>
                          </w:pPr>
                          <w:r>
                            <w:rPr>
                              <w:smallCaps/>
                              <w:spacing w:val="4"/>
                              <w:sz w:val="28"/>
                            </w:rPr>
                            <w:t>Általános Iskola és Gimnázi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48.2pt;mso-wrap-distance-left:9.05pt;mso-wrap-distance-right:9.05pt;mso-wrap-distance-top:0pt;mso-wrap-distance-bottom:0pt;margin-top:26.7pt;mso-position-vertical-relative:text;margin-left: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pacing w:val="4"/>
                        <w:sz w:val="28"/>
                      </w:rPr>
                    </w:pPr>
                    <w:r>
                      <w:rPr>
                        <w:smallCaps/>
                        <w:spacing w:val="4"/>
                        <w:sz w:val="28"/>
                      </w:rPr>
                      <w:t>Újpesti Csokonai Vitéz Mihály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pacing w:val="4"/>
                        <w:sz w:val="28"/>
                      </w:rPr>
                    </w:pPr>
                    <w:r>
                      <w:rPr>
                        <w:smallCaps/>
                        <w:spacing w:val="4"/>
                        <w:sz w:val="28"/>
                      </w:rPr>
                      <w:t>Általános Iskola és Gimnázi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54050</wp:posOffset>
              </wp:positionH>
              <wp:positionV relativeFrom="paragraph">
                <wp:posOffset>828675</wp:posOffset>
              </wp:positionV>
              <wp:extent cx="5126355" cy="9639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1048 Budapest, Bőrfestő utca 5-9.             OM azonosító 034877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tel/fax: 380-7170                                       e-mail: csvmgtitkar@gmail.com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www.csvmg.hu</w:t>
                            <w:tab/>
                            <w:tab/>
                            <w:tab/>
                            <w:t xml:space="preserve">    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pacing w:val="4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>tankerületi kód: BN41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pacing w:val="4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75.9pt;mso-wrap-distance-left:9.05pt;mso-wrap-distance-right:9.05pt;mso-wrap-distance-top:0pt;mso-wrap-distance-bottom:0pt;margin-top:65.25pt;mso-position-vertical-relative:text;margin-left:5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1048 Budapest, Bőrfestő utca 5-9.             OM azonosító 034877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tel/fax: 380-7170                                       e-mail: csvmgtitkar@gmail.com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www.csvmg.hu</w:t>
                      <w:tab/>
                      <w:tab/>
                      <w:tab/>
                      <w:t xml:space="preserve">     </w:t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color w:val="000000"/>
                        <w:spacing w:val="4"/>
                        <w:sz w:val="18"/>
                      </w:rPr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>tankerületi kód: BN4101</w:t>
                    </w:r>
                  </w:p>
                  <w:p>
                    <w:pPr>
                      <w:pStyle w:val="Normal"/>
                      <w:jc w:val="left"/>
                      <w:rPr>
                        <w:color w:val="000000"/>
                        <w:spacing w:val="4"/>
                        <w:sz w:val="18"/>
                      </w:rPr>
                    </w:pPr>
                    <w:r>
                      <w:rPr>
                        <w:color w:val="000000"/>
                        <w:spacing w:val="4"/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jc w:val="left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jc w:val="left"/>
      <w:outlineLvl w:val="4"/>
    </w:pPr>
    <w:rPr>
      <w:rFonts w:ascii="Arial" w:hAnsi="Arial" w:cs="Arial"/>
      <w:b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>
      <w:widowControl w:val="false"/>
      <w:jc w:val="left"/>
    </w:pPr>
    <w:rPr/>
  </w:style>
  <w:style w:type="paragraph" w:styleId="Szvegtrzsegytt">
    <w:name w:val="Szövegtörzs együtt"/>
    <w:basedOn w:val="TextBody"/>
    <w:qFormat/>
    <w:pPr>
      <w:keepNext w:val="true"/>
      <w:widowControl/>
      <w:spacing w:before="0" w:after="160"/>
      <w:jc w:val="left"/>
    </w:pPr>
    <w:rPr>
      <w:sz w:val="20"/>
    </w:rPr>
  </w:style>
  <w:style w:type="paragraph" w:styleId="Szvegblokk">
    <w:name w:val="Szövegblokk"/>
    <w:basedOn w:val="Normal"/>
    <w:qFormat/>
    <w:pPr>
      <w:numPr>
        <w:ilvl w:val="0"/>
        <w:numId w:val="0"/>
      </w:numPr>
      <w:tabs>
        <w:tab w:val="clear" w:pos="708"/>
        <w:tab w:val="left" w:pos="9356" w:leader="none"/>
      </w:tabs>
      <w:ind w:left="755" w:right="618" w:hanging="47"/>
      <w:jc w:val="left"/>
    </w:pPr>
    <w:rPr/>
  </w:style>
  <w:style w:type="paragraph" w:styleId="Szvegtrzs3">
    <w:name w:val="Szövegtörzs 3"/>
    <w:basedOn w:val="Normal"/>
    <w:qFormat/>
    <w:pPr>
      <w:numPr>
        <w:ilvl w:val="0"/>
        <w:numId w:val="0"/>
      </w:numPr>
      <w:spacing w:lineRule="auto" w:line="360"/>
      <w:ind w:hanging="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4" w:hanging="284"/>
    </w:pPr>
    <w:rPr/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48:00Z</dcterms:created>
  <dc:creator>Titkarsag</dc:creator>
  <dc:description/>
  <dc:language>en-US</dc:language>
  <cp:lastModifiedBy>Tanár</cp:lastModifiedBy>
  <cp:lastPrinted>2017-09-27T14:47:00Z</cp:lastPrinted>
  <dcterms:modified xsi:type="dcterms:W3CDTF">2017-09-27T12:48:00Z</dcterms:modified>
  <cp:revision>2</cp:revision>
  <dc:subject/>
  <dc:title>Diplomás Iroda</dc:title>
</cp:coreProperties>
</file>