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86535" cy="217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0485</wp:posOffset>
            </wp:positionV>
            <wp:extent cx="61912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1120</wp:posOffset>
            </wp:positionH>
            <wp:positionV relativeFrom="paragraph">
              <wp:posOffset>41910</wp:posOffset>
            </wp:positionV>
            <wp:extent cx="633095" cy="743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ÁLYÁZATI ADATLAP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 2013/2014. tanév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„Béri Balogh Ádám középiskolai ösztöndíj” elnyer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 pályázati adatlapot NYOMTATOTT NAGYBETŰVEL, olvashatóan kérjük kitölteni!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226"/>
        <w:gridCol w:w="227"/>
        <w:gridCol w:w="227"/>
        <w:gridCol w:w="227"/>
        <w:gridCol w:w="90"/>
        <w:gridCol w:w="137"/>
        <w:gridCol w:w="223"/>
        <w:gridCol w:w="24"/>
        <w:gridCol w:w="227"/>
        <w:gridCol w:w="227"/>
        <w:gridCol w:w="226"/>
        <w:gridCol w:w="228"/>
        <w:gridCol w:w="228"/>
        <w:gridCol w:w="228"/>
        <w:gridCol w:w="228"/>
        <w:gridCol w:w="228"/>
        <w:gridCol w:w="228"/>
        <w:gridCol w:w="228"/>
        <w:gridCol w:w="228"/>
        <w:gridCol w:w="227"/>
        <w:gridCol w:w="228"/>
        <w:gridCol w:w="248"/>
        <w:gridCol w:w="228"/>
        <w:gridCol w:w="228"/>
        <w:gridCol w:w="98"/>
        <w:gridCol w:w="130"/>
        <w:gridCol w:w="163"/>
        <w:gridCol w:w="65"/>
        <w:gridCol w:w="17"/>
        <w:gridCol w:w="211"/>
        <w:gridCol w:w="245"/>
      </w:tblGrid>
      <w:tr>
        <w:trPr>
          <w:trHeight w:val="4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ályázó neve:</w:t>
            </w:r>
          </w:p>
        </w:tc>
        <w:tc>
          <w:tcPr>
            <w:tcW w:w="5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nyja neve</w:t>
            </w:r>
            <w:r>
              <w:rPr>
                <w:sz w:val="22"/>
              </w:rPr>
              <w:t>:</w:t>
            </w:r>
          </w:p>
        </w:tc>
        <w:tc>
          <w:tcPr>
            <w:tcW w:w="5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e és ideje:</w:t>
            </w:r>
          </w:p>
        </w:tc>
        <w:tc>
          <w:tcPr>
            <w:tcW w:w="3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br/>
              <w:t>.év            hó      nap</w:t>
            </w:r>
          </w:p>
        </w:tc>
      </w:tr>
      <w:tr>
        <w:trPr>
          <w:trHeight w:val="4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mpolgársága: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agyar, </w:t>
            </w:r>
          </w:p>
        </w:tc>
        <w:tc>
          <w:tcPr>
            <w:tcW w:w="36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1" w:hanging="1551"/>
              <w:rPr>
                <w:sz w:val="22"/>
              </w:rPr>
            </w:pPr>
            <w:r>
              <w:rPr>
                <w:sz w:val="22"/>
              </w:rPr>
              <w:t>TAJ száma:</w:t>
            </w:r>
          </w:p>
        </w:tc>
      </w:tr>
      <w:tr>
        <w:trPr>
          <w:trHeight w:val="428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ályázó állandó lakcíme: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rányítószám:                         </w:t>
            </w:r>
          </w:p>
        </w:tc>
        <w:tc>
          <w:tcPr>
            <w:tcW w:w="36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elepülés:</w:t>
            </w:r>
          </w:p>
        </w:tc>
      </w:tr>
      <w:tr>
        <w:trPr>
          <w:trHeight w:val="427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tca, házszám: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ezési cí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a eltér az álladó lakcímtől)</w:t>
            </w:r>
          </w:p>
        </w:tc>
        <w:tc>
          <w:tcPr>
            <w:tcW w:w="5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anuló adóazonosító jele: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száma:</w:t>
            </w:r>
          </w:p>
        </w:tc>
        <w:tc>
          <w:tcPr>
            <w:tcW w:w="5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e:</w:t>
            </w:r>
          </w:p>
        </w:tc>
        <w:tc>
          <w:tcPr>
            <w:tcW w:w="5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lavezető bank neve:</w:t>
            </w:r>
          </w:p>
        </w:tc>
        <w:tc>
          <w:tcPr>
            <w:tcW w:w="59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ályázó bankszámla száma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A pályázó 2012/13.-as tanév végi tanulmányi átlageredménye*: </w:t>
            </w:r>
          </w:p>
        </w:tc>
        <w:tc>
          <w:tcPr>
            <w:tcW w:w="2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4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onai alapismeretek tantárgyat melyi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ktatási intézményben tanulja, vagy fogja tanulni* </w:t>
            </w:r>
            <w:r>
              <w:rPr>
                <w:sz w:val="22"/>
              </w:rPr>
              <w:t>(érvénytelen a pályázat, ha nem tanulja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5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930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szülők jogállása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érjük „X”megjelölni)</w:t>
            </w:r>
          </w:p>
        </w:tc>
      </w:tr>
      <w:tr>
        <w:trPr>
          <w:trHeight w:val="38" w:hRule="atLeast"/>
        </w:trPr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a: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nya</w:t>
            </w:r>
            <w:r>
              <w:rPr>
                <w:sz w:val="22"/>
              </w:rPr>
              <w:t>: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vatásos, vagy szerződéses katona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vatásos, vagy szerződéses katona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rmánytisztviselő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rmánytisztviselő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nvédségi közalkalmazott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nvédségi közalkalmazott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yugállományú / szolg. járadékos katona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yugállományú / szolg. járadékos katona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4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éb, és pedig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áltató megnevezés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éb, és pedig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nkáltató megnevezés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3" w:hRule="atLeast"/>
        </w:trPr>
        <w:tc>
          <w:tcPr>
            <w:tcW w:w="88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Az oktatási intézmény vezetője által hitelesített, illetve igazolt, honvédelemhez kötődő aktív tevékenység rövid leírása </w:t>
            </w:r>
            <w:r>
              <w:rPr>
                <w:sz w:val="22"/>
              </w:rPr>
              <w:t>(a Katonai alapismeretek tantárgyon túl)*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8" w:hRule="atLeast"/>
        </w:trPr>
        <w:tc>
          <w:tcPr>
            <w:tcW w:w="88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honvédelem ügyét támogató társadalmi szervezeti tagság, és a szervezetben végzett kimagasló tevékenység rövid leírása*: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88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honvédelem eszméjéhez köthető tudományos diákköri tevékenység rövid leírása*: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97" w:hRule="atLeast"/>
        </w:trPr>
        <w:tc>
          <w:tcPr>
            <w:tcW w:w="88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gyebek: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* megjelölt adatokról szóló hivatalos igazolást a pályázathoz csatolni kell!</w:t>
      </w:r>
    </w:p>
    <w:p>
      <w:pPr>
        <w:pStyle w:val="Normal"/>
        <w:jc w:val="center"/>
        <w:rPr>
          <w:i/>
          <w:i/>
        </w:rPr>
      </w:pPr>
      <w:bookmarkStart w:id="0" w:name="WWSetBkmk1"/>
      <w:r>
        <w:rPr>
          <w:i/>
        </w:rPr>
        <w:fldChar w:fldCharType="begin"/>
      </w:r>
      <w:r>
        <w:rPr>
          <w:i/>
        </w:rPr>
        <w:instrText xml:space="preserve"> ASK "MERGEFORMAT"  \d </w:instrText>
      </w:r>
      <w:r>
        <w:rPr>
          <w:i/>
        </w:rPr>
        <w:fldChar w:fldCharType="separate"/>
      </w:r>
      <w:bookmarkStart w:id="1" w:name="MERGEFORMAT"/>
      <w:r>
        <w:rPr>
          <w:i/>
        </w:rPr>
      </w:r>
      <w:bookmarkEnd w:id="1"/>
      <w:r>
        <w:rPr>
          <w:i/>
        </w:rPr>
        <w:fldChar w:fldCharType="end"/>
      </w:r>
      <w:bookmarkEnd w:id="0"/>
    </w:p>
    <w:p>
      <w:pPr>
        <w:pStyle w:val="Normal"/>
        <w:jc w:val="both"/>
        <w:rPr/>
      </w:pPr>
      <w:r>
        <w:rPr/>
        <w:t xml:space="preserve">Hozzájárulok, hogy személyes adataimat az ösztöndíjbizottság </w:t>
      </w:r>
      <w:r>
        <w:rPr>
          <w:i/>
        </w:rPr>
        <w:t>a személyes adatok védelméről és a közérdekű adatok nyilvánosságáról szóló 1992. évi LXIII. törvény</w:t>
      </w:r>
      <w:r>
        <w:rPr/>
        <w:t>ben foglaltaknak megfelelően kezelje, nyertes pályázóként pedig a nevemnek a Honvédelmi Minisztérium honlapján történő közzétételéhez.</w:t>
      </w:r>
    </w:p>
    <w:p>
      <w:pPr>
        <w:pStyle w:val="Normal"/>
        <w:jc w:val="both"/>
        <w:rPr/>
      </w:pPr>
      <w:r>
        <w:rPr/>
      </w:r>
    </w:p>
    <w:tbl>
      <w:tblPr>
        <w:tblW w:w="2880" w:type="dxa"/>
        <w:jc w:val="left"/>
        <w:tblInd w:w="6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lyázó aláír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ségem tudatában kijelentem, hogy a pályázati adatlapon feltüntetett adatok a valóságnak megfelelnek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elt:………………………, 2013.                          hó          na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ő / gondviselő neve nyomtatott nagybetűvel olvashatóan kiír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873250" cy="356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ülő/gondviselő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8.1pt;mso-wrap-distance-left:7.05pt;mso-wrap-distance-right:0pt;mso-wrap-distance-top:0pt;mso-wrap-distance-bottom:0pt;margin-top:-1.55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ülő/gondviselő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itöltési útmutató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</w:rPr>
        <w:t>A pályázati adatlapot NYOMTATOTT nagybetűvel, olvashatóan, vagy géppel lehet kitölten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levelezési cím rovatot csak akkor kell kitölteni, ha az eltér a lakcímtől, egyébként kérjük üresen hagyn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 pályázó a 2012/2013.-as tanév végi tanulmányi átlageredményét a bizonyítvány másolatának </w:t>
      </w:r>
      <w:r>
        <w:rPr>
          <w:b/>
          <w:u w:val="single"/>
        </w:rPr>
        <w:t>hitelesített</w:t>
      </w:r>
      <w:r>
        <w:rPr/>
        <w:t xml:space="preserve"> (iskola által lepecsételt és aláírt) iratával igazolhatja, melyet a pályázathoz csatolni kell. Az pályázhat, aki 4,50 feletti átlagú tanulmányi eredményt ért el (a bizonyítványában szereplő tantárgyak átlagából számítva, beleértve a magatartás és szorgalom értékelését), ez mellett példás magaviseletű értékelést és testnevelésből legalább „jó” érdemjegyet szerzett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Csak az a tanuló pályázhat, aki a Katonai alapismeretek tantárgyat a 2013/2014. tanévben tanulni fogja. Erről az iskola által kiállított igazolást a pályázathoz csatolni kell!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mennyiben a szülők közül valaki hivatásos, vagy szerződéses katona, kormány-tisztviselő, honvédségi közalkalmazott, nyugállományú/szolgálati járadékos katona, úgy a pályázó előnyben részesül, de a csak abban az esetben, ha a közölt adatokról szóló hivatalos igazolást a pályázatához csatol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honvédelemhez kötődő tevékenységek csak abban az esetben kerülnek értékelésre, ha a pályázó az erről szóló hivatalos igazolást a pályázatához csatol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pályázati adatlapot a pályázó tanulónak és a szülőnek/gondviselőnek is alá kell írni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 pályázatokat a kiírási határidőig </w:t>
      </w:r>
      <w:r>
        <w:rPr>
          <w:b/>
          <w:u w:val="single"/>
        </w:rPr>
        <w:t>kizárólag postai</w:t>
      </w:r>
      <w:r>
        <w:rPr/>
        <w:t xml:space="preserve"> úton kell eljuttatni, azaz nem lehet ügyvitelen keresztül, vagy futárral sem!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 borítékra rá kell írni: "Pályázat Béri Balogh Ádám középiskolai ösztöndíjra"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 hiányosan megküldött pályázati adatlapok nem kerülnek besorolásra! Hiánypótlásnak helye nincs, tehát nem a pályázattal együtt beérkezett dokumentumok nem kerülnek értékelésr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ályázni csak az aktuális tanévre szóló pályázati adatlappal lehet, a korábbi évek nyomtatványain benyújtott pályázatok nem kerülnek értékelésr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ovábbi információkat az 1/474-1111 # 22-928 melléken kérhetne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100</wp:posOffset>
            </wp:positionH>
            <wp:positionV relativeFrom="paragraph">
              <wp:posOffset>92075</wp:posOffset>
            </wp:positionV>
            <wp:extent cx="1486535" cy="2171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860" w:hanging="0"/>
      <w:jc w:val="center"/>
      <w:textAlignment w:val="baseline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">
    <w:name w:val="Szövegblokk"/>
    <w:basedOn w:val="Normal"/>
    <w:qFormat/>
    <w:pPr>
      <w:ind w:left="113" w:right="113" w:hanging="0"/>
      <w:jc w:val="center"/>
    </w:pPr>
    <w:rPr>
      <w:rFonts w:ascii="Arial Narrow" w:hAnsi="Arial Narrow" w:cs="Arial Narro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1:00Z</dcterms:created>
  <dc:creator>szabo.z</dc:creator>
  <dc:description/>
  <dc:language>en-US</dc:language>
  <cp:lastModifiedBy>TarMarianna</cp:lastModifiedBy>
  <cp:lastPrinted>2011-07-06T08:11:00Z</cp:lastPrinted>
  <dcterms:modified xsi:type="dcterms:W3CDTF">2013-07-11T07:11:00Z</dcterms:modified>
  <cp:revision>2</cp:revision>
  <dc:subject/>
  <dc:title/>
</cp:coreProperties>
</file>