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mentési 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16 óra előtt megszervezett egyéb foglalkozás al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……………………………………………………….szülő/gondviselő azzal a kéréssel  fordulok az Igazgató Asszonyhoz, hogy  gyermekemet   a 2014-2015-es tanévben a 16 óra előtt megszervezett egyéb (napközi, tanulószoba) foglalkozások alól felmenteni szíveskedjen a következő napokon : 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augusztus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47:00Z</dcterms:created>
  <dc:creator>Csokonai Gimnázium</dc:creator>
  <dc:description/>
  <cp:keywords/>
  <dc:language>en-US</dc:language>
  <cp:lastModifiedBy>Csokonai Gimnázium</cp:lastModifiedBy>
  <dcterms:modified xsi:type="dcterms:W3CDTF">2014-08-27T13:49:00Z</dcterms:modified>
  <cp:revision>2</cp:revision>
  <dc:subject/>
  <dc:title/>
</cp:coreProperties>
</file>