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-534670</wp:posOffset>
                </wp:positionV>
                <wp:extent cx="662940" cy="760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759960"/>
                          <a:chOff x="0" y="0"/>
                          <a:chExt cx="663120" cy="759960"/>
                        </a:xfrm>
                      </wpg:grpSpPr>
                      <wpg:grpSp>
                        <wpg:cNvGrpSpPr/>
                        <wpg:grpSpPr>
                          <a:xfrm>
                            <a:off x="91440" y="89640"/>
                            <a:ext cx="468000" cy="57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8360"/>
                              <a:ext cx="431640" cy="539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080" y="0"/>
                            <a:ext cx="0" cy="9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668520"/>
                            <a:ext cx="0" cy="9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80"/>
                            <a:ext cx="9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720" y="72360"/>
                            <a:ext cx="608400" cy="58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44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0"/>
                                    <w:smallCaps/>
                                    <w:rFonts w:ascii="Bookman Old Style" w:hAnsi="Bookman Old Style" w:eastAsia="Times New Roman" w:cs="Bookman Old Style"/>
                                    <w:color w:val="FFFFFF"/>
                                    <w:lang w:val="hu-HU" w:bidi="ar-SA"/>
                                  </w:rPr>
                                  <w:t>C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120" y="98280"/>
                              <a:ext cx="390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0"/>
                                    <w:smallCaps/>
                                    <w:rFonts w:ascii="Bookman Old Style" w:hAnsi="Bookman Old Style" w:eastAsia="Times New Roman" w:cs="Bookman Old Style"/>
                                    <w:color w:val="FFFFFF"/>
                                    <w:lang w:val="hu-HU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40" y="189720"/>
                              <a:ext cx="390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0"/>
                                    <w:smallCaps/>
                                    <w:rFonts w:ascii="Bookman Old Style" w:hAnsi="Bookman Old Style" w:eastAsia="Times New Roman" w:cs="Bookman Old Style"/>
                                    <w:color w:val="FFFFFF"/>
                                    <w:lang w:val="hu-HU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290880"/>
                              <a:ext cx="390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0"/>
                                    <w:smallCaps/>
                                    <w:rFonts w:ascii="Bookman Old Style" w:hAnsi="Bookman Old Style" w:eastAsia="Times New Roman" w:cs="Bookman Old Style"/>
                                    <w:color w:val="FFFFFF"/>
                                    <w:lang w:val="hu-HU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63760" y="380880"/>
                            <a:ext cx="9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-42.1pt;width:52.2pt;height:59.8pt" coordorigin="-122,-842" coordsize="1044,1196">
                <v:group id="shape_0" style="position:absolute;left:22;top:-701;width:737;height:907">
                  <v:rect id="shape_0" fillcolor="white" stroked="t" o:allowincell="f" style="position:absolute;left:22;top:-701;width:736;height:90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black" stroked="t" o:allowincell="f" style="position:absolute;left:53;top:-672;width:679;height:8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line id="shape_0" from="390,-842" to="390,-6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1,211" to="391,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22,-248" to="21,-2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-36;top:-728;width:958;height:92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6;top:-728;width:74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0"/>
                              <w:smallCaps/>
                              <w:rFonts w:ascii="Bookman Old Style" w:hAnsi="Bookman Old Style" w:eastAsia="Times New Roman" w:cs="Bookman Old Style"/>
                              <w:color w:val="FFFFFF"/>
                              <w:lang w:val="hu-HU" w:bidi="ar-SA"/>
                            </w:rPr>
                            <w:t>C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-573;width:61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0"/>
                              <w:smallCaps/>
                              <w:rFonts w:ascii="Bookman Old Style" w:hAnsi="Bookman Old Style" w:eastAsia="Times New Roman" w:cs="Bookman Old Style"/>
                              <w:color w:val="FFFFFF"/>
                              <w:lang w:val="hu-HU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;top:-429;width:61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0"/>
                              <w:smallCaps/>
                              <w:rFonts w:ascii="Bookman Old Style" w:hAnsi="Bookman Old Style" w:eastAsia="Times New Roman" w:cs="Bookman Old Style"/>
                              <w:color w:val="FFFFFF"/>
                              <w:lang w:val="hu-HU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;top:-270;width:61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0"/>
                              <w:smallCaps/>
                              <w:rFonts w:ascii="Bookman Old Style" w:hAnsi="Bookman Old Style" w:eastAsia="Times New Roman" w:cs="Bookman Old Style"/>
                              <w:color w:val="FFFFFF"/>
                              <w:lang w:val="hu-HU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66,-242" to="909,-2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70</wp:posOffset>
                </wp:positionH>
                <wp:positionV relativeFrom="paragraph">
                  <wp:posOffset>-168910</wp:posOffset>
                </wp:positionV>
                <wp:extent cx="4023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-13.3pt" to="353.85pt,-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610</wp:posOffset>
                </wp:positionH>
                <wp:positionV relativeFrom="paragraph">
                  <wp:posOffset>-443230</wp:posOffset>
                </wp:positionV>
                <wp:extent cx="475488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C</w:t>
                            </w:r>
                            <w:r>
                              <w:rPr>
                                <w:sz w:val="28"/>
                              </w:rPr>
                              <w:t xml:space="preserve">sokonai </w:t>
                            </w:r>
                            <w:r>
                              <w:rPr>
                                <w:sz w:val="32"/>
                              </w:rPr>
                              <w:t>V</w:t>
                            </w:r>
                            <w:r>
                              <w:rPr>
                                <w:sz w:val="28"/>
                              </w:rPr>
                              <w:t xml:space="preserve">itéz </w:t>
                            </w:r>
                            <w:r>
                              <w:rPr>
                                <w:sz w:val="32"/>
                              </w:rPr>
                              <w:t>M</w:t>
                            </w:r>
                            <w:r>
                              <w:rPr>
                                <w:sz w:val="28"/>
                              </w:rPr>
                              <w:t xml:space="preserve">ihály 12 </w:t>
                            </w:r>
                            <w:r>
                              <w:rPr>
                                <w:sz w:val="32"/>
                              </w:rPr>
                              <w:t>É</w:t>
                            </w:r>
                            <w:r>
                              <w:rPr>
                                <w:sz w:val="28"/>
                              </w:rPr>
                              <w:t xml:space="preserve">vfolyamos </w:t>
                            </w:r>
                            <w:r>
                              <w:rPr>
                                <w:sz w:val="32"/>
                              </w:rPr>
                              <w:t>G</w:t>
                            </w:r>
                            <w:r>
                              <w:rPr>
                                <w:sz w:val="28"/>
                              </w:rPr>
                              <w:t>imnázi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8.8pt;mso-wrap-distance-left:9.05pt;mso-wrap-distance-right:9.05pt;mso-wrap-distance-top:0pt;mso-wrap-distance-bottom:0pt;margin-top:-34.9pt;mso-position-vertical-relative:text;margin-left: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C</w:t>
                      </w:r>
                      <w:r>
                        <w:rPr>
                          <w:sz w:val="28"/>
                        </w:rPr>
                        <w:t xml:space="preserve">sokonai </w:t>
                      </w:r>
                      <w:r>
                        <w:rPr>
                          <w:sz w:val="32"/>
                        </w:rPr>
                        <w:t>V</w:t>
                      </w:r>
                      <w:r>
                        <w:rPr>
                          <w:sz w:val="28"/>
                        </w:rPr>
                        <w:t xml:space="preserve">itéz </w:t>
                      </w:r>
                      <w:r>
                        <w:rPr>
                          <w:sz w:val="32"/>
                        </w:rPr>
                        <w:t>M</w:t>
                      </w:r>
                      <w:r>
                        <w:rPr>
                          <w:sz w:val="28"/>
                        </w:rPr>
                        <w:t xml:space="preserve">ihály 12 </w:t>
                      </w:r>
                      <w:r>
                        <w:rPr>
                          <w:sz w:val="32"/>
                        </w:rPr>
                        <w:t>É</w:t>
                      </w:r>
                      <w:r>
                        <w:rPr>
                          <w:sz w:val="28"/>
                        </w:rPr>
                        <w:t xml:space="preserve">vfolyamos </w:t>
                      </w:r>
                      <w:r>
                        <w:rPr>
                          <w:sz w:val="32"/>
                        </w:rPr>
                        <w:t>G</w:t>
                      </w:r>
                      <w:r>
                        <w:rPr>
                          <w:sz w:val="28"/>
                        </w:rPr>
                        <w:t>imnáz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610</wp:posOffset>
                </wp:positionH>
                <wp:positionV relativeFrom="paragraph">
                  <wp:posOffset>-168910</wp:posOffset>
                </wp:positionV>
                <wp:extent cx="384048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46 Budapest, Bőrfestő utca 5-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tel/fax: 230-6679, 380-7170, e-mail: csvmgtitkar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pt;mso-wrap-distance-left:9.05pt;mso-wrap-distance-right:9.05pt;mso-wrap-distance-top:0pt;mso-wrap-distance-bottom:0pt;margin-top:-13.3pt;mso-position-vertical-relative:text;margin-left: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46 Budapest, Bőrfestő utca 5-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tel/fax: 230-6679, 380-7170, e-mail: csvmgtitkar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dves felvételiző Diákok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eretettel gratulálunk ahhoz, hogy túl vagytok a központi írásbeli felvételi vizsgán. Reméljük, hogy valamennyien elégedetten, jó érzéssel hagytátok el a vizsgatermek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zúton tájékoztatunk Benneteket a vizsgával kapcsolatos leglényegesebb dolgokról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ijavított feladatlapok február</w:t>
      </w:r>
      <w:r>
        <w:rPr>
          <w:sz w:val="22"/>
          <w:szCs w:val="22"/>
        </w:rPr>
        <w:t xml:space="preserve"> 1-jén (szerdán)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óra között tekinthetők meg a titkárságon. Kérésre a kijavított feladatlapokról fénymásolat kérhető, melynek költsége </w:t>
        <w:br/>
        <w:t>200 Ft tantárgyanként. A megtekintéskor lehetséges az elektronikus másolat készítése is, pld. saját digitális fényképezőgéppel, telefonnal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 vizsgázó </w:t>
      </w:r>
      <w:r>
        <w:rPr>
          <w:b/>
          <w:sz w:val="22"/>
          <w:szCs w:val="22"/>
        </w:rPr>
        <w:t>észrevételeit a megtekintést követő első munkanap végéig</w:t>
      </w:r>
      <w:r>
        <w:rPr>
          <w:sz w:val="22"/>
          <w:szCs w:val="22"/>
        </w:rPr>
        <w:t xml:space="preserve"> (február 2-án 16 óráig) adhatja l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A felvételi eredményét közlő </w:t>
      </w:r>
      <w:r>
        <w:rPr>
          <w:b/>
          <w:sz w:val="22"/>
          <w:szCs w:val="22"/>
        </w:rPr>
        <w:t>értékelő lap február 9-én (csütörtök)  9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-17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óra között vehető át</w:t>
      </w:r>
      <w:r>
        <w:rPr>
          <w:sz w:val="22"/>
          <w:szCs w:val="22"/>
        </w:rPr>
        <w:t xml:space="preserve"> a CSVMG titkárságán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 felvételi vizsga feladatlapjai és megoldó kulcsai 2012. január 21-én 1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órától a </w:t>
      </w:r>
      <w:hyperlink r:id="rId2">
        <w:r>
          <w:rPr>
            <w:rStyle w:val="InternetLink"/>
            <w:sz w:val="22"/>
            <w:szCs w:val="22"/>
          </w:rPr>
          <w:t>www.oh.hu</w:t>
        </w:r>
      </w:hyperlink>
      <w:r>
        <w:rPr>
          <w:sz w:val="22"/>
          <w:szCs w:val="22"/>
        </w:rPr>
        <w:t xml:space="preserve">, a </w:t>
      </w:r>
      <w:hyperlink r:id="rId3">
        <w:r>
          <w:rPr>
            <w:rStyle w:val="InternetLink"/>
            <w:sz w:val="22"/>
            <w:szCs w:val="22"/>
          </w:rPr>
          <w:t>www.nefmi.hu</w:t>
        </w:r>
      </w:hyperlink>
      <w:r>
        <w:rPr>
          <w:sz w:val="22"/>
          <w:szCs w:val="22"/>
        </w:rPr>
        <w:t xml:space="preserve"> honlapon megtekinthetők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Más iskolából a CSVMG-be jelentkező diáko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zóbeli felvételi vizsgájána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dőpontja: 2012. február 23-24. (csütörtök-péntek) </w:t>
      </w:r>
      <w:r>
        <w:rPr>
          <w:b/>
          <w:sz w:val="22"/>
          <w:szCs w:val="22"/>
          <w:u w:val="single"/>
        </w:rPr>
        <w:t xml:space="preserve">A pontos beosztásról a jelentkezők az iskola aulájában illetve az iskola honlapján tájékozódhatnak. Külön értesítést nem küldünk! </w:t>
      </w:r>
      <w:r>
        <w:rPr>
          <w:sz w:val="22"/>
          <w:szCs w:val="22"/>
        </w:rPr>
        <w:t>A szóbeli vizsga pótnapja 2012. március 2. (péntek)</w:t>
      </w:r>
    </w:p>
    <w:p>
      <w:pPr>
        <w:pStyle w:val="Normal"/>
        <w:ind w:left="5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apest, 2012. január 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isztelet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Tatár Gabriella Kata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gazgatóhelyettes</w:t>
        <w:tab/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4"/>
        </w:tabs>
        <w:ind w:left="964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i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360" w:after="1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.hu/" TargetMode="External"/><Relationship Id="rId3" Type="http://schemas.openxmlformats.org/officeDocument/2006/relationships/hyperlink" Target="http://www.nefm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42:00Z</dcterms:created>
  <dc:creator>Titkarsag</dc:creator>
  <dc:description/>
  <cp:keywords/>
  <dc:language>en-US</dc:language>
  <cp:lastModifiedBy>Andi</cp:lastModifiedBy>
  <cp:lastPrinted>2011-01-12T11:08:00Z</cp:lastPrinted>
  <dcterms:modified xsi:type="dcterms:W3CDTF">2012-01-19T10:06:00Z</dcterms:modified>
  <cp:revision>6</cp:revision>
  <dc:subject/>
  <dc:title/>
</cp:coreProperties>
</file>