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4805</wp:posOffset>
                </wp:positionV>
                <wp:extent cx="10685780" cy="7553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5880" cy="7553160"/>
                          <a:chOff x="0" y="0"/>
                          <a:chExt cx="10685880" cy="755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27280" cy="75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left="426" w:right="1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left="426" w:right="164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edves leendő diákunk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smerkedj meg velünk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Iskolánk több mint 20 éves. Középiskolai képzésünket a 2003/2004-es tanévben indítottuk be Újpest ötödik önkormányzati gimnáziumakén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Az itt tanuló 709 diákra épp úgy jellemző a kemény munka, szorgalmas tanulás, mint a vidámság, ami nem meglepő, hiszen az egész iskola légköre gyermekközpontú, barátságo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 hozzánk jössz, jól döntesz, mer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right="164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áltozatos, mozgalmas diákéletben lesz részed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right="164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orszerű általános műveltséget kapsz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right="164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hetséggondozást biztosítunk és felkészítünk tanulmányi versenyekre i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right="164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lkészítünk a választatott idegen nyelvből (angol, német, francia) a közép- vagy emelt szintű érettségir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right="164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ét modern számítástechnikai teremben internetes hozzáféréssel tanulhatod az informatiká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right="164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lkészítünk a közép- vagy emelt szintű érettségi vizsgára az általad választott tantárgyakbó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árunk felvételi előkészítő tanfolyamainkra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foglalkozásokat magyar nyelv és irodalomból valamint matematikából kedd, illetve szerdai napokon 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– 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ig tartjuk. A tanfolyam célja az általános iskolai törzsanyag elmélyítése és felkészítés a központi írásbeli felvételi vizsgá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iratkozás, tájékoztató: 2009. szeptember 29. kedd 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ső foglalkozás: 2009. október 6. kedd 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tolsó foglalkozás: 2010. január 20. szerda 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tanfolyam díja tantárgyanként 2000 Ft/h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0"/>
                            <a:ext cx="3527280" cy="75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left="284" w:right="1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left="284" w:right="164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eghív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középiskolai tagozatunkon 2009. október 8-9-én és november 24-25-én 8-12 óráig NYÍLT NAPOKAT tartun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Szeretettel várunk minden olyan 8. osztályos diákot és szüleiket, akik más iskolában tanulnak, de érdeklődnek a Csokonai Vitéz Mihály 12 Évfolyamos Gimnázium középiskolai képzése irán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ímünk: 1046 Budapest, Bőrfestő utca 5-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lefon: 380-7170, telefon/fax: 230-667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skolánk honlapja: www.csvmg.h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mail cím: csvmgtitkar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z iskola megközelíthető Újpest központjából a 14-es villamossal a Bőrfestő utcai megállóig, Káposztásmegyer területéről a 126-os autóbussz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eretettel várunk minden érdeklődő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ontos időpontok és adato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A CSVMG négyévfolyamos gimnáziumi szakasza általános képzést nyújt. Egy tagozata van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ÁLTALÁNOS TAGOZ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, melynek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ódszáma: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Iskolánk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M azonosítója: 0348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Az írásbeli felvételi vizsgára a jelentkezési lapok leadási határidej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firstLine="4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09. december 1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központi írásbeli felvételi vizsga időpontj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firstLine="4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10. január 23. 10 ó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pótló írásbeli felvételi vizsga időpontj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firstLine="4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10. január 28. 14 ó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középiskolai jelentkezési lapok leadási határidej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firstLine="4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10. február 1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szóbeli felvételi vizsga időpontj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firstLine="4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10. február 25-2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szóbeli felvételi vizsga pótnapj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firstLine="4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10. március 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6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8240" y="0"/>
                            <a:ext cx="3527280" cy="75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0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Felvételi tájékoztat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0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10/201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0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0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isztelt Érdeklődők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0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0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0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Csokonai Vitéz Mihály 12 Évfolyamos Gimnázium (CSVMG) 12 osztályos alap-és középfokú oktatást, nevelést nyújtó egységes intézmén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0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A négy évfolyamos középiskolai szakaszra azonban külön jelentkezés, illetve sikeres felvételi vizsga után juthatnak be a diákok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0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skolánk a 2010/2011. tanévben induló 9. évfolyamára a tanulók általános és rendkívüli felvételi eljárás keretében vehetők fel. (11/1994. MKM rendelet 8. sz. melléklet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0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Csokonai Vitéz Mihály 12 Évfolyamos Gimnáziummal tanulói jogviszonyban álló 8. évfolyamos tanulók számára a továbbhaladást az iskola Pedagógiai Programjában rögzített feltételek mellett biztosítju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0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0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0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IKNEK AJÁNLJUK ISKOLÁNKA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0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0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0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APERE AUDE! - MERJ GONDOLKODNI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0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 hirdeti hitvallásunkat az iskolánk homlokzatán olvasható latin szöve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0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Ebből következően örömmel várunk mind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0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0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általános érdeklődésű, gondolkodni szerető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ó képességű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anulni vágy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felsőoktatásban továbbtanulni szándékozó diáko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.15pt;width:841.4pt;height:594.75pt" coordorigin="0,-543" coordsize="16828,118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543;width:5554;height:11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ind w:left="426" w:right="1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ind w:left="426" w:right="164" w:hanging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edves leendő diákunk!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smerkedj meg velünk!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Iskolánk több mint 20 éves. Középiskolai képzésünket a 2003/2004-es tanévben indítottuk be Újpest ötödik önkormányzati gimnáziumaként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Az itt tanuló 709 diákra épp úgy jellemző a kemény munka, szorgalmas tanulás, mint a vidámság, ami nem meglepő, hiszen az egész iskola légköre gyermekközpontú, barátságos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 hozzánk jössz, jól döntesz, mert: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9" w:right="164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áltozatos, mozgalmas diákéletben lesz részed;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right="164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orszerű általános műveltséget kapsz;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right="164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hetséggondozást biztosítunk és felkészítünk tanulmányi versenyekre is;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right="164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lkészítünk a választatott idegen nyelvből (angol, német, francia) a közép- vagy emelt szintű érettségire;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right="164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ét modern számítástechnikai teremben internetes hozzáféréssel tanulhatod az informatikát;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right="164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lkészítünk a közép- vagy emelt szintű érettségi vizsgára az általad választott tantárgyakból.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árunk felvételi előkészítő tanfolyamainkra!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foglalkozásokat magyar nyelv és irodalomból valamint matematikából kedd, illetve szerdai napokon 1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– 17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ig tartjuk. A tanfolyam célja az általános iskolai törzsanyag elmélyítése és felkészítés a központi írásbeli felvételi vizsgára.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iratkozás, tájékoztató: 2009. szeptember 29. kedd 1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ső foglalkozás: 2009. október 6. kedd 1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tolsó foglalkozás: 2010. január 20. szerda 1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tanfolyam díja tantárgyanként 2000 Ft/h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-543;width:5554;height:11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ind w:left="284" w:right="1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ind w:left="284" w:right="164" w:hanging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eghívó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középiskolai tagozatunkon 2009. október 8-9-én és november 24-25-én 8-12 óráig NYÍLT NAPOKAT tartunk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Szeretettel várunk minden olyan 8. osztályos diákot és szüleiket, akik más iskolában tanulnak, de érdeklődnek a Csokonai Vitéz Mihály 12 Évfolyamos Gimnázium középiskolai képzése iránt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ímünk: 1046 Budapest, Bőrfestő utca 5-9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lefon: 380-7170, telefon/fax: 230-6679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skolánk honlapja: www.csvmg.hu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mail cím: csvmgtitkar@gmail.com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z iskola megközelíthető Újpest központjából a 14-es villamossal a Bőrfestő utcai megállóig, Káposztásmegyer területéről a 126-os autóbusszal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eretettel várunk minden érdeklődőt!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ontos időpontok és adatok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A CSVMG négyévfolyamos gimnáziumi szakasza általános képzést nyújt. Egy tagozata van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ÁLTALÁNOS TAGOZ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, melynek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ódszáma: 01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Iskolánk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M azonosítója: 034877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Az írásbeli felvételi vizsgára a jelentkezési lapok leadási határideje: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firstLine="42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09. december 11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központi írásbeli felvételi vizsga időpontja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firstLine="42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10. január 23. 10 óra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pótló írásbeli felvételi vizsga időpontja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firstLine="42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10. január 28. 14 óra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középiskolai jelentkezési lapok leadási határideje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firstLine="42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10. február 19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szóbeli felvételi vizsga időpontja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firstLine="42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10. február 25-26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szóbeli felvételi vizsga pótnapja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firstLine="42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10. március 5.</w:t>
                        </w:r>
                      </w:p>
                      <w:p>
                        <w:pPr>
                          <w:overflowPunct w:val="false"/>
                          <w:bidi w:val="0"/>
                          <w:ind w:right="16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3;top:-543;width:5554;height:11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0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Felvételi tájékoztató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0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10/2011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0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0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isztelt Érdeklődők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0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0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0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Csokonai Vitéz Mihály 12 Évfolyamos Gimnázium (CSVMG) 12 osztályos alap-és középfokú oktatást, nevelést nyújtó egységes intézmény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0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A négy évfolyamos középiskolai szakaszra azonban külön jelentkezés, illetve sikeres felvételi vizsga után juthatnak be a diákok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0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skolánk a 2010/2011. tanévben induló 9. évfolyamára a tanulók általános és rendkívüli felvételi eljárás keretében vehetők fel. (11/1994. MKM rendelet 8. sz. melléklet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0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Csokonai Vitéz Mihály 12 Évfolyamos Gimnáziummal tanulói jogviszonyban álló 8. évfolyamos tanulók számára a továbbhaladást az iskola Pedagógiai Programjában rögzített feltételek mellett biztosítjuk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06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06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0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IKNEK AJÁNLJUK ISKOLÁNKAT?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06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06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0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APERE AUDE! - MERJ GONDOLKODNI!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0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 hirdeti hitvallásunkat az iskolánk homlokzatán olvasható latin szöveg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0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Ebből következően örömmel várunk minden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06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06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0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általános érdeklődésű, gondolkodni szerető;</w:t>
                        </w:r>
                      </w:p>
                      <w:p>
                        <w:pPr>
                          <w:overflowPunct w:val="false"/>
                          <w:bidi w:val="0"/>
                          <w:ind w:right="30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ó képességű;</w:t>
                        </w:r>
                      </w:p>
                      <w:p>
                        <w:pPr>
                          <w:overflowPunct w:val="false"/>
                          <w:bidi w:val="0"/>
                          <w:ind w:right="30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anulni vágyó;</w:t>
                        </w:r>
                      </w:p>
                      <w:p>
                        <w:pPr>
                          <w:overflowPunct w:val="false"/>
                          <w:bidi w:val="0"/>
                          <w:ind w:right="30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felsőoktatásban továbbtanulni szándékozó diáko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0915</wp:posOffset>
                </wp:positionH>
                <wp:positionV relativeFrom="paragraph">
                  <wp:posOffset>54610</wp:posOffset>
                </wp:positionV>
                <wp:extent cx="662940" cy="760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759960"/>
                          <a:chOff x="0" y="0"/>
                          <a:chExt cx="663120" cy="759960"/>
                        </a:xfrm>
                      </wpg:grpSpPr>
                      <wpg:grpSp>
                        <wpg:cNvGrpSpPr/>
                        <wpg:grpSpPr>
                          <a:xfrm>
                            <a:off x="91440" y="89640"/>
                            <a:ext cx="46800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8360"/>
                              <a:ext cx="431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0"/>
                            <a:ext cx="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68520"/>
                            <a:ext cx="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20" y="72360"/>
                            <a:ext cx="608400" cy="58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4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smallCaps/>
                                    <w:rFonts w:ascii="Bookman Old Style" w:hAnsi="Bookman Old Style" w:eastAsia="Times New Roman" w:cs="Bookman Old Style"/>
                                    <w:color w:val="FFFFFF"/>
                                    <w:lang w:val="hu-HU" w:bidi="ar-SA"/>
                                  </w:rPr>
                                  <w:t>C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20" y="98280"/>
                              <a:ext cx="390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smallCaps/>
                                    <w:rFonts w:ascii="Bookman Old Style" w:hAnsi="Bookman Old Style" w:eastAsia="Times New Roman" w:cs="Bookman Old Style"/>
                                    <w:color w:val="FFFFFF"/>
                                    <w:lang w:val="hu-HU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189720"/>
                              <a:ext cx="390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smallCaps/>
                                    <w:rFonts w:ascii="Bookman Old Style" w:hAnsi="Bookman Old Style" w:eastAsia="Times New Roman" w:cs="Bookman Old Style"/>
                                    <w:color w:val="FFFFFF"/>
                                    <w:lang w:val="hu-HU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290880"/>
                              <a:ext cx="390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smallCaps/>
                                    <w:rFonts w:ascii="Bookman Old Style" w:hAnsi="Bookman Old Style" w:eastAsia="Times New Roman" w:cs="Bookman Old Style"/>
                                    <w:color w:val="FFFFFF"/>
                                    <w:lang w:val="hu-HU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3760" y="38088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45pt;margin-top:4.3pt;width:52.2pt;height:59.8pt" coordorigin="11529,86" coordsize="1044,1196">
                <v:group id="shape_0" style="position:absolute;left:11673;top:227;width:737;height:907">
                  <v:rect id="shape_0" fillcolor="white" stroked="t" o:allowincell="f" style="position:absolute;left:11673;top:227;width:736;height:90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11704;top:256;width:679;height:8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2041,86" to="12041,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042,1139" to="12042,12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529,680" to="11672,6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11615;top:200;width:958;height:926">
                  <v:shape id="shape_0" stroked="f" o:allowincell="f" style="position:absolute;left:11615;top:200;width:74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smallCaps/>
                              <w:rFonts w:ascii="Bookman Old Style" w:hAnsi="Bookman Old Style" w:eastAsia="Times New Roman" w:cs="Bookman Old Style"/>
                              <w:color w:val="FFFFFF"/>
                              <w:lang w:val="hu-HU" w:bidi="ar-SA"/>
                            </w:rPr>
                            <w:t>C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0;top:355;width:6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smallCaps/>
                              <w:rFonts w:ascii="Bookman Old Style" w:hAnsi="Bookman Old Style" w:eastAsia="Times New Roman" w:cs="Bookman Old Style"/>
                              <w:color w:val="FFFFFF"/>
                              <w:lang w:val="hu-HU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47;top:499;width:6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smallCaps/>
                              <w:rFonts w:ascii="Bookman Old Style" w:hAnsi="Bookman Old Style" w:eastAsia="Times New Roman" w:cs="Bookman Old Style"/>
                              <w:color w:val="FFFFFF"/>
                              <w:lang w:val="hu-HU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8;top:658;width:6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smallCaps/>
                              <w:rFonts w:ascii="Bookman Old Style" w:hAnsi="Bookman Old Style" w:eastAsia="Times New Roman" w:cs="Bookman Old Style"/>
                              <w:color w:val="FFFFFF"/>
                              <w:lang w:val="hu-HU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2417,686" to="12560,6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93050</wp:posOffset>
                </wp:positionH>
                <wp:positionV relativeFrom="paragraph">
                  <wp:posOffset>434975</wp:posOffset>
                </wp:positionV>
                <wp:extent cx="23939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5pt,34.25pt" to="809.9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635</wp:posOffset>
                </wp:positionV>
                <wp:extent cx="0" cy="72409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0pt" to="280.55pt,570.1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5970</wp:posOffset>
                </wp:positionH>
                <wp:positionV relativeFrom="paragraph">
                  <wp:posOffset>114935</wp:posOffset>
                </wp:positionV>
                <wp:extent cx="0" cy="7011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1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9.05pt" to="561.1pt,561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5970</wp:posOffset>
                </wp:positionH>
                <wp:positionV relativeFrom="paragraph">
                  <wp:posOffset>635</wp:posOffset>
                </wp:positionV>
                <wp:extent cx="0" cy="72409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0pt" to="561.1pt,570.1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7175</wp:posOffset>
                </wp:positionH>
                <wp:positionV relativeFrom="paragraph">
                  <wp:posOffset>213995</wp:posOffset>
                </wp:positionV>
                <wp:extent cx="38862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sz w:val="16"/>
                                <w:szCs w:val="16"/>
                              </w:rPr>
                              <w:t>Csokonai Vitéz Mihály 12 Évfolyamos Gimnáz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16"/>
                                <w:szCs w:val="16"/>
                              </w:rPr>
                              <w:t>SAPERE AUDE! – MERJ GONDOLKODNI!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16.85pt;mso-position-vertical-relative:text;margin-left:6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Edessa" w:ascii="Estrangelo Edessa" w:hAnsi="Estrangelo Edessa"/>
                          <w:b/>
                          <w:sz w:val="16"/>
                          <w:szCs w:val="16"/>
                        </w:rPr>
                        <w:t>Csokonai Vitéz Mihály 12 Évfolyamos Gimnázium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16"/>
                          <w:szCs w:val="16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Estrangelo Edessa" w:ascii="Estrangelo Edessa" w:hAnsi="Estrangelo Edessa"/>
                          <w:sz w:val="16"/>
                          <w:szCs w:val="16"/>
                        </w:rPr>
                        <w:t>SAPERE AUDE! – MERJ GONDOLKODNI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66370</wp:posOffset>
                </wp:positionV>
                <wp:extent cx="10686415" cy="75520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6240" cy="7552080"/>
                          <a:chOff x="0" y="0"/>
                          <a:chExt cx="10686240" cy="755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27280" cy="75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it kell tudni a felvételi eljárásró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. Általános felvételi eljár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64"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Az általános felvételi eljárás írásbeli és szóbeli részből ál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ogyan kell jelentkezni az írásbeli vizsgár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skolánk a 9. évfolyamra jelentkező tanulók számára az írásbeli felvételi vizsgát a központilag kiadott, egységes követelményeket tartalmazó feladatlapok felhasználásával szervezi me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tanulóknak 2009. december 11-ig a TANULÓI JELENTKEZÉSI LAP benyújtásával kell jelentkezniük az írásbeli vizsgára. Ezt a jelentkezési lapot a vizsga megrendezésére vállalkozó középiskolák közül oda kell a tanulóknak benyújtaniuk, ahol a felvételit meg kívánják írni. Egy tanuló csak egy intézménybe jelentkezhet a központilag szervezett írásbeli vizsgára. A választott iskola a CSVMG is leh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A tanuló teljesítményét a vizsga választott helyszínétől függetlenül országosan egységesen értékelik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központilag szervezett egységes írásbeli felvételi vizsga időpont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10. január 23. 10 ó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z írásbeli vizsgatárgya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nyanyelv és matemat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Az írásbeli vizsgán központilag kiadott feladatlapot kell a vizsgázóknak kitölteniük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vizsga időtartama tantárgyanként 45 per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vizsga célja a középiskolai eredményes tanuláshoz szükséges alapkészségek és képességek felmérése. A közoktatási törvény 30. § (9) bek.-ben foglalt esetekben a tanuló részére a felvételi vizsgán biztosítjuk a hosszabb felkészülési időt, az írásbeli vizsgán lehetővé tesszük az iskolai tanulmányok során alkalmazott segédeszköz (pl. számológép) alkalmazását. Kérjük, ha élni kívánnak a lehetőséggel, az írásbeli vizsgára jelentkezéskor írásban jelezzék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zon tanulók számára, akik az írásbelin alapos ok miatt nem tudtak részt venni, a pótló írásbeli vizsg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időpontj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10. január 28. 14 ór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0"/>
                            <a:ext cx="3527280" cy="75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ogyan kell jelentkezni a szóbeli vizsgár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Az írásbeli vizsga eredményéről a középiskola 2010. február 11-ig tájékoztatja a vizsgázókat oly módon, hogy érté-kelőlapot állít ki és átadja a vizsgázóknak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tanulók ennek ismeretében nyújtják be jelentkezési lapjaikat és adatlapjukat, így vesznek részt az általános felvételi eljárásban. A jelentkezési lapokat és az adatlapokat az általános iskola gyűjti össz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inden tanuló több jelentkezési lapot állíthat ki, de egy jelentkezési lapon csak egy iskola tüntethető f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Az általános iskola a tanuló által kitöltött jelentkezési lapo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10. február 19-i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továbbítja iskolánknak. Kérjük, hogy a központi írásbeli vizsga értékelő lapját mellékeljék a jelentkezési laphoz. Ez egyb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elentkezés a szóbeli vizsgá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i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szóbeli felvételi vizsga időpontj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10. február 25–2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szóbeli vizsgákkal kapcsolatos információkat és a jelentkezők beosztását iskolánk honlapján és az aulában tesszük közzé. Külön értesítést nem küldün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vizsga helyszíne a Csokonai Vitéz Mihály 12 Évfolyamos Gimnáziu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óbeli vizsgatárgya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Magyar nyelv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övegérté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szélgetés családról, pályaválasztásról, aktualitásokró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tematik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lapvető szaktárgyi ismeretek az általános iskolai tananyagbó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8960" y="0"/>
                            <a:ext cx="3527280" cy="75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4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felvételi pontok kiszámítá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4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4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11/1994. (VI. 8.) MKM rendelet (8. sz. melléklet) változása miatt a felvételi eljárásban szerezhető pontok számítása iskolánkban is változot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4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ozott pont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4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4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hozott pontok számítása a 7. osztály év végi és a 8. osztály félévi eredményei alapján történi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4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számításba vett tantárgyak a következő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6" w:right="4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gyar nyelv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6" w:right="4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rodalom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6" w:right="4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degen nyelv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6" w:right="4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örténelem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6" w:right="4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tematik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6" w:right="4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iológi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6" w:right="4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gatartá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6" w:right="4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orgal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4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A hozott pontok maximum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0 po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4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4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erzett pont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4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4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A szerzett pontok számítása: Az írásbeli vizsgán mindkét tantárgyból 30-30 pont, a szóbeli vizsgán 15-15 pont összesen tehát maximum 90 pont szerezhető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4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4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maximálisan elérhető felvételi összpontszám a hozott és a szerzett pontok összege: 120 po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2" w:right="36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Mentesül az írásbeli és szóbeli felvételi vizsgák alól az a jelentkező, aki 7.-ben és 8.-ban az említett nyolc tantárgyból legalább 4,5-es eredményt ért el. A felvételi összpontszám a hozott pontok négyszeres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2" w:right="36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A jelentkezőket a felvételi összpontszámuk alapján rangsoroljuk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4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4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. Rendkívüli felvételi eljár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4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4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A törvény alapján a középfokú oktatási intézmények igazgatói rendkívüli felvételi eljárást írhatnak k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10. május 3. és augusztus 31. közöt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4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4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nnek formájáról és módjáról az érdeklődőket személyesen vagy telefonon tájékoztatju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3.1pt;width:841.45pt;height:594.65pt" coordorigin="-2,-262" coordsize="16829,11893">
                <v:shape id="shape_0" stroked="f" o:allowincell="f" style="position:absolute;left:-2;top:-262;width:5554;height:11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it kell tudni a felvételi eljárásról?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. Általános felvételi eljárás</w:t>
                        </w:r>
                      </w:p>
                      <w:p>
                        <w:pPr>
                          <w:overflowPunct w:val="false"/>
                          <w:bidi w:val="0"/>
                          <w:ind w:right="164"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Az általános felvételi eljárás írásbeli és szóbeli részből áll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ogyan kell jelentkezni az írásbeli vizsgára?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skolánk a 9. évfolyamra jelentkező tanulók számára az írásbeli felvételi vizsgát a központilag kiadott, egységes követelményeket tartalmazó feladatlapok felhasználásával szervezi meg.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tanulóknak 2009. december 11-ig a TANULÓI JELENTKEZÉSI LAP benyújtásával kell jelentkezniük az írásbeli vizsgára. Ezt a jelentkezési lapot a vizsga megrendezésére vállalkozó középiskolák közül oda kell a tanulóknak benyújtaniuk, ahol a felvételit meg kívánják írni. Egy tanuló csak egy intézménybe jelentkezhet a központilag szervezett írásbeli vizsgára. A választott iskola a CSVMG is lehet.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A tanuló teljesítményét a vizsga választott helyszínétől függetlenül országosan egységesen értékelik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központilag szervezett egységes írásbeli felvételi vizsga időpont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10. január 23. 10 óra.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z írásbeli vizsgatárgyak: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nyanyelv és matematika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Az írásbeli vizsgán központilag kiadott feladatlapot kell a vizsgázóknak kitölteniük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vizsga időtartama tantárgyanként 45 perc.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vizsga célja a középiskolai eredményes tanuláshoz szükséges alapkészségek és képességek felmérése. A közoktatási törvény 30. § (9) bek.-ben foglalt esetekben a tanuló részére a felvételi vizsgán biztosítjuk a hosszabb felkészülési időt, az írásbeli vizsgán lehetővé tesszük az iskolai tanulmányok során alkalmazott segédeszköz (pl. számológép) alkalmazását. Kérjük, ha élni kívánnak a lehetőséggel, az írásbeli vizsgára jelentkezéskor írásban jelezzék!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zon tanulók számára, akik az írásbelin alapos ok miatt nem tudtak részt venni, a pótló írásbeli vizsg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időpontja: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10. január 28. 14 ór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5;top:-262;width:5554;height:11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ogyan kell jelentkezni a szóbeli vizsgára?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Az írásbeli vizsga eredményéről a középiskola 2010. február 11-ig tájékoztatja a vizsgázókat oly módon, hogy érté-kelőlapot állít ki és átadja a vizsgázóknak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tanulók ennek ismeretében nyújtják be jelentkezési lapjaikat és adatlapjukat, így vesznek részt az általános felvételi eljárásban. A jelentkezési lapokat és az adatlapokat az általános iskola gyűjti össz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inden tanuló több jelentkezési lapot állíthat ki, de egy jelentkezési lapon csak egy iskola tüntethető fel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Az általános iskola a tanuló által kitöltött jelentkezési lapo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10. február 19-i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továbbítja iskolánknak. Kérjük, hogy a központi írásbeli vizsga értékelő lapját mellékeljék a jelentkezési laphoz. Ez egyb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elentkezés a szóbeli vizsgár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is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szóbeli felvételi vizsga időpontja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10. február 25–26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szóbeli vizsgákkal kapcsolatos információkat és a jelentkezők beosztását iskolánk honlapján és az aulában tesszük közzé. Külön értesítést nem küldünk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vizsga helyszíne a Csokonai Vitéz Mihály 12 Évfolyamos Gimnázium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óbeli vizsgatárgyak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Magyar nyelv: </w:t>
                        </w:r>
                      </w:p>
                      <w:p>
                        <w:pPr>
                          <w:overflowPunct w:val="false"/>
                          <w:bidi w:val="0"/>
                          <w:ind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övegértés;</w:t>
                        </w:r>
                      </w:p>
                      <w:p>
                        <w:pPr>
                          <w:overflowPunct w:val="false"/>
                          <w:bidi w:val="0"/>
                          <w:ind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szélgetés családról, pályaválasztásról, aktualitásokról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atematika:</w:t>
                        </w:r>
                      </w:p>
                      <w:p>
                        <w:pPr>
                          <w:overflowPunct w:val="false"/>
                          <w:bidi w:val="0"/>
                          <w:ind w:right="1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lapvető szaktárgyi ismeretek az általános iskolai tananyagbó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2;top:-262;width:5554;height:11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4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felvételi pontok kiszámítása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4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4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11/1994. (VI. 8.) MKM rendelet (8. sz. melléklet) változása miatt a felvételi eljárásban szerezhető pontok számítása iskolánkban is változott.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4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ozott pontok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429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4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hozott pontok számítása a 7. osztály év végi és a 8. osztály félévi eredményei alapján történik.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4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számításba vett tantárgyak a következők:</w:t>
                        </w:r>
                      </w:p>
                      <w:p>
                        <w:pPr>
                          <w:overflowPunct w:val="false"/>
                          <w:bidi w:val="0"/>
                          <w:ind w:left="1276" w:right="4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agyar nyelv,</w:t>
                        </w:r>
                      </w:p>
                      <w:p>
                        <w:pPr>
                          <w:overflowPunct w:val="false"/>
                          <w:bidi w:val="0"/>
                          <w:ind w:left="1276" w:right="4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rodalom,</w:t>
                        </w:r>
                      </w:p>
                      <w:p>
                        <w:pPr>
                          <w:overflowPunct w:val="false"/>
                          <w:bidi w:val="0"/>
                          <w:ind w:left="1276" w:right="4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degen nyelv,</w:t>
                        </w:r>
                      </w:p>
                      <w:p>
                        <w:pPr>
                          <w:overflowPunct w:val="false"/>
                          <w:bidi w:val="0"/>
                          <w:ind w:left="1276" w:right="4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örténelem,</w:t>
                        </w:r>
                      </w:p>
                      <w:p>
                        <w:pPr>
                          <w:overflowPunct w:val="false"/>
                          <w:bidi w:val="0"/>
                          <w:ind w:left="1276" w:right="4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atematika,</w:t>
                        </w:r>
                      </w:p>
                      <w:p>
                        <w:pPr>
                          <w:overflowPunct w:val="false"/>
                          <w:bidi w:val="0"/>
                          <w:ind w:left="1276" w:right="4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iológia,</w:t>
                        </w:r>
                      </w:p>
                      <w:p>
                        <w:pPr>
                          <w:overflowPunct w:val="false"/>
                          <w:bidi w:val="0"/>
                          <w:ind w:left="1276" w:right="4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agatartás,</w:t>
                        </w:r>
                      </w:p>
                      <w:p>
                        <w:pPr>
                          <w:overflowPunct w:val="false"/>
                          <w:bidi w:val="0"/>
                          <w:ind w:left="1276" w:right="4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orgalom.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4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A hozott pontok maximum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0 po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429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4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erzett pontok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429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4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A szerzett pontok számítása: Az írásbeli vizsgán mindkét tantárgyból 30-30 pont, a szóbeli vizsgán 15-15 pont összesen tehát maximum 90 pont szerezhető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429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4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maximálisan elérhető felvételi összpontszám a hozott és a szerzett pontok összege: 120 pont.</w:t>
                        </w:r>
                      </w:p>
                      <w:p>
                        <w:pPr>
                          <w:overflowPunct w:val="false"/>
                          <w:bidi w:val="0"/>
                          <w:ind w:left="362" w:right="36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Mentesül az írásbeli és szóbeli felvételi vizsgák alól az a jelentkező, aki 7.-ben és 8.-ban az említett nyolc tantárgyból legalább 4,5-es eredményt ért el. A felvételi összpontszám a hozott pontok négyszerese. </w:t>
                        </w:r>
                      </w:p>
                      <w:p>
                        <w:pPr>
                          <w:overflowPunct w:val="false"/>
                          <w:bidi w:val="0"/>
                          <w:ind w:left="362" w:right="36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A jelentkezőket a felvételi összpontszámuk alapján rangsoroljuk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429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4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. Rendkívüli felvételi eljárás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429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4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A törvény alapján a középfokú oktatási intézmények igazgatói rendkívüli felvételi eljárást írhatnak ki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10. május 3. és augusztus 31. között.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429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4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nnek formájáról és módjáról az érdeklődőket személyesen vagy telefonon tájékoztatju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14935</wp:posOffset>
                </wp:positionV>
                <wp:extent cx="0" cy="71259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9.05pt" to="280.55pt,570.1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25970</wp:posOffset>
                </wp:positionH>
                <wp:positionV relativeFrom="paragraph">
                  <wp:posOffset>114935</wp:posOffset>
                </wp:positionV>
                <wp:extent cx="0" cy="71259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9.05pt" to="561.1pt,570.1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48:00Z</dcterms:created>
  <dc:creator>Sally</dc:creator>
  <dc:description/>
  <cp:keywords/>
  <dc:language>en-US</dc:language>
  <cp:lastModifiedBy>kiss.laszlo</cp:lastModifiedBy>
  <cp:lastPrinted>2009-09-17T09:50:00Z</cp:lastPrinted>
  <dcterms:modified xsi:type="dcterms:W3CDTF">2009-09-22T13:48:00Z</dcterms:modified>
  <cp:revision>2</cp:revision>
  <dc:subject/>
  <dc:title> </dc:title>
</cp:coreProperties>
</file>