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DUE Tehetségkutató diákmédia pályázat</w: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DUE Médiahálózat 22. alkalommal kiírt Tehetségkutató Diákmédia Pályázatán bármelyik iskolatípus tanulói, szerkesztőségei indulhatnak. A pályázaton kizárólag saját munkákat fogadunk el, a részvétel felső korhatára pedig 25 év. A pályaműveket a kategóriákon belül három korcsoportban értékeljük: általános iskola, középiskola és felsőoktatá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pályázatokat kizárólag elektronikusan lehet beadni. A 2012. január 1-től elérhető online felületen a pályázathoz szükséges adatok megadásán kívül fel kell tölteni a pályamunkákat (kivéve a lapok esetében, amelyeket postai úton várunk), illetve szükséges még egy rövid szöveges bemutatkozást is mellékel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küldési határidő: 2012. március 1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 pályázati díjak összértéke 1 millió fori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középiskolai és felsőoktatási kategória helyezettjei kedvezményes részvételi lehetőséget nyernek Magyarország legjobb médiatáborába és leghatékonyabb gyakorlati médiaképzésére, a DUE Médiahálózat jövő évi Kommunikációs és Média Szaktáborába, amelyet 2012-ben Balatonfenyvesen rendezünk me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 következő kategóriákban lehet nevezni:</w:t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1. AZ ÉV DIÁKÚJSÁGÍRÓJA</w:t>
      </w:r>
    </w:p>
    <w:p>
      <w:pPr>
        <w:pStyle w:val="Normal"/>
        <w:rPr/>
      </w:pPr>
      <w:r>
        <w:rPr>
          <w:rFonts w:cs="Calibri" w:ascii="Calibri" w:hAnsi="Calibri"/>
        </w:rPr>
        <w:t>A címre diákújságírók pályázhatnak tényeken alapuló írással, például tudósításokkal, interjúkkal, riportokkal, vagy publicisztikákkal (jegyzettel, tárcával, karcolattal, kritikával.) Fiktív, irodalmi írásokat – például verset vagy novellát – nem fogadunk 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</w:rPr>
        <w:t>2. Az év diáklapja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 2011/2012-es tanévben megjelenő újságokkal szerkesztőségek pályázhatnak. Elsősorban a tartalmat bíráljuk el, de figyelembe vesszük a lap küllemét is. Az online pályázati űrlap kitöltése után a lapokat postán kérjük elküldeni a DUE 1583 Budapest, Pf. 14. címre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</w:rPr>
        <w:t>3. Az év diákrádióSA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>A) Diákrádiós műsorral egyének és szerkesztőségek pályázhatnak. Időtartam 5-15 perc. Tematikus vagy irodalmi műsorral, magazinnal, riporttal, jegyzettel, interjúval, minihangjátékkal, dokumentumműsorral, ünnepi műsorral stb. egyaránt lehet pályázni, iskolai ünnepségek rádiós felvételével, műsorvezetői szöveg nélküli zenés összeállítással azonban nem.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>B) Zenei diákrádiós műsorral, összeállítással pályázhatnak zenei műsorvezetők. Időtartam maximum 15 perc. Az elbírálásnál a műsorvezető személyisége, rádiós megszólalásai, humora és talpraesettsége, illetve az összeállítás hangzása (szignálok, effektek használata, arányok stb.) képezi az értékelés alapját.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>Mindkét műfaj pályamunkáit kizárólag .mp3 formátumban fogadjuk el.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4. Az év diákfotósa</w:t>
      </w:r>
    </w:p>
    <w:p>
      <w:pPr>
        <w:pStyle w:val="Normal"/>
        <w:rPr/>
      </w:pPr>
      <w:r>
        <w:rPr>
          <w:rFonts w:cs="Calibri" w:ascii="Calibri" w:hAnsi="Calibri"/>
        </w:rPr>
        <w:t>Bármilyen témájú fotóval és fotósorozattal lehet pályázni, de előnyben részesítjük a portrékat, szocio- és eseményfotókat, valamint az újszerű megközelítéseket. 2 évnél nem régebbi felvételeket várunk, elsősorban sajtófotókat, portrékat, reklám-, divatfotókat. A családi képek, születésnapi zsúron vagy kedvenc háziállatról készült felvételek, emlékképek stb. témájú fotók nem pályázhatnak. A pályamunkákat kizárólag .jpg formátumban fogadjuk 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vábbi megkötések: a kép rövidebb oldala minimum 800, max. 3000 pixel legyen; minden képnek legyen címe; csak fényképezőgéppel készült alkotásokat bírálunk el; manipulált kép beküldése a versenyből való kizárást vonja maga után (a művészi koncepcióba illő változtatás nem számít manipulációnak). Egy pályázó legfeljebb 3 pályaművet adhat be. A sorozatok egy pályaműnek minősülnek, és 2-8 képet tartalmazhatnak. Ebben a kategóriában a művészeti iskolák fotó szakon tanuló tagjait külön értékeljü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</w:rPr>
        <w:t>5. Az év online diákmédiu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gyének és csapatok pályázhatnak önállóan elkészített és működtetett portálokkal, blogokkal, online iskolaújságokkal vagy magazinokkal. Az elbírálás fő szempontjai az egyediség és a tartalmi, újságírói színvonal, de hangsúlyt fektetünk az oldal megjelenésére, használhatóságára is. Blogok esetében csak tematikus, egy adott témával rendszeresen foglalkozó blogokat várunk, személyes naplókat n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6. AZ ÉV DIÁK-VIDEOÚJSÁGÍRÓJA</w:t>
      </w:r>
    </w:p>
    <w:p>
      <w:pPr>
        <w:pStyle w:val="Normal"/>
        <w:rPr/>
      </w:pPr>
      <w:r>
        <w:rPr>
          <w:rFonts w:cs="Calibri" w:ascii="Calibri" w:hAnsi="Calibri"/>
        </w:rPr>
        <w:t>Egyének és maximum 3-4 fős csapatok pályázhatnak kisfilmmel, klippel vagy magazinműsorral, legfeljebb 5 perc terjedelemben. A téma szabadon választott az újságírói műfajok keretén belül. Zenékhez készített videoklipek, mini játékfilmek nem versenyezhetn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pályaműveket kizárólag .avi és .mpg formátumban fogadjuk el.</w: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7. Az év ment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ákok, diákszerkesztőségek ajánlhatják a díjra – max. 1 oldalas tényszerű, ellenőrizhető adatokat tartalmazó írásban – a munkájukat kiemelkedően támogató, segítő pedagógusoka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 pályázatokat kizárólag elektronikusan lehet bekülden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feltöltő felület 2012. január 1-től elérhető a DUE Médiahálózat honlapján: </w:t>
      </w:r>
      <w:hyperlink r:id="rId2">
        <w:r>
          <w:rPr>
            <w:rStyle w:val="InternetLink"/>
            <w:rFonts w:cs="Calibri" w:ascii="Calibri" w:hAnsi="Calibri"/>
            <w:b/>
          </w:rPr>
          <w:t>www.due.hu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pályázatok beadási határideje: 2012. március 15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 újságok beküldéséhez postacím: DUE 1583 Budapest Pf. 14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Eredményhirdetés: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>2012. május 11-én, a budapesti Millenáris Parkban megrendezendő 19. Országos Ifjúsági Sajtófesztiválon. Minden pályázót március végén értesítünk a pályázata érvényességéről, áprilisban pedig az eredményhirdetéssel kapcsolatban tájékoztató levelet kap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 nyertes munkákból a DUE Tallózó 2012. májusi és júniusi számában, valamint honlapunkon válogatást közlünk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Érdeklődés a DUE Médiahálózat irodájába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48 Budapest, Örs vezér tere 11.</w:t>
      </w:r>
    </w:p>
    <w:p>
      <w:pPr>
        <w:pStyle w:val="Normal"/>
        <w:rPr/>
      </w:pPr>
      <w:r>
        <w:rPr>
          <w:rFonts w:cs="Calibri" w:ascii="Calibri" w:hAnsi="Calibri"/>
        </w:rPr>
        <w:t>Tel.: 06 1 222-8213,</w:t>
      </w:r>
    </w:p>
    <w:p>
      <w:pPr>
        <w:pStyle w:val="Normal"/>
        <w:rPr/>
      </w:pPr>
      <w:r>
        <w:rPr>
          <w:rFonts w:cs="Calibri" w:ascii="Calibri" w:hAnsi="Calibri"/>
        </w:rPr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due@due.hu</w:t>
        </w:r>
      </w:hyperlink>
    </w:p>
    <w:sectPr>
      <w:type w:val="nextPage"/>
      <w:pgSz w:w="11906" w:h="16838"/>
      <w:pgMar w:left="900" w:right="92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rticlenormaltitle1">
    <w:name w:val="article-normal-title1"/>
    <w:basedOn w:val="Bekezdsalapbettpusa"/>
    <w:qFormat/>
    <w:rPr>
      <w:rFonts w:ascii="Arial" w:hAnsi="Arial" w:cs="Arial"/>
      <w:b/>
      <w:bCs/>
      <w:color w:val="356A9F"/>
      <w:sz w:val="27"/>
      <w:szCs w:val="27"/>
    </w:rPr>
  </w:style>
  <w:style w:type="character" w:styleId="Articlenormaltime1">
    <w:name w:val="article-normal-time1"/>
    <w:basedOn w:val="Bekezdsalapbettpusa"/>
    <w:qFormat/>
    <w:rPr>
      <w:rFonts w:ascii="Tahoma" w:hAnsi="Tahoma" w:cs="Tahoma"/>
      <w:b w:val="false"/>
      <w:bCs w:val="false"/>
      <w:color w:val="999999"/>
      <w:sz w:val="17"/>
      <w:szCs w:val="17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3">
    <w:name w:val=" Char Char3"/>
    <w:basedOn w:val="Bekezdsalapbettpusa"/>
    <w:qFormat/>
    <w:rPr>
      <w:rFonts w:ascii="Consolas" w:hAnsi="Consolas" w:eastAsia="Calibri" w:cs="Times New Roman"/>
      <w:sz w:val="21"/>
      <w:szCs w:val="21"/>
    </w:rPr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e.hu/" TargetMode="External"/><Relationship Id="rId3" Type="http://schemas.openxmlformats.org/officeDocument/2006/relationships/hyperlink" Target="mailto:due@due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09:00Z</dcterms:created>
  <dc:creator>ORSI</dc:creator>
  <dc:description/>
  <cp:keywords/>
  <dc:language>en-US</dc:language>
  <cp:lastModifiedBy>Maci</cp:lastModifiedBy>
  <cp:lastPrinted>2011-11-17T14:43:00Z</cp:lastPrinted>
  <dcterms:modified xsi:type="dcterms:W3CDTF">2012-03-10T10:09:00Z</dcterms:modified>
  <cp:revision>2</cp:revision>
  <dc:subject/>
  <dc:title>A DUE meghirdette országos diákújságíró és diákrádós pályázatát</dc:title>
</cp:coreProperties>
</file>