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irándulás Erdélyb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Csokonai Gimnázium szervezésé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mét Erdély legszebb tájaira kalauzoljuk Önöket, benneteket. Gondoltunk azokra is, akik már máskor is voltak velünk, és azokra is, akik az idén először jönnek. Kiváló idegenvezetőnk a látnivalókon túl rengeteg érdekességgel szolgál tájakról, történelemről és az erdélyi emberekről. Lehetőség adódik személyes kapcsolatok építésére is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Időpont: </w:t>
      </w:r>
      <w:r>
        <w:rPr>
          <w:rFonts w:cs="Arial" w:ascii="Arial" w:hAnsi="Arial"/>
          <w:b/>
        </w:rPr>
        <w:t>2009. október 26-3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kirándulás </w:t>
      </w:r>
      <w:r>
        <w:rPr>
          <w:rFonts w:cs="Arial" w:ascii="Arial" w:hAnsi="Arial"/>
          <w:b/>
        </w:rPr>
        <w:t>program</w:t>
      </w:r>
      <w:r>
        <w:rPr>
          <w:rFonts w:cs="Arial" w:ascii="Arial" w:hAnsi="Arial"/>
        </w:rPr>
        <w:t>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: Bp. (indulás </w:t>
      </w:r>
      <w:r>
        <w:rPr>
          <w:rFonts w:cs="Arial" w:ascii="Arial" w:hAnsi="Arial"/>
          <w:b/>
        </w:rPr>
        <w:t>26-án reggel 7-kor az iskola melletti parkolóból</w:t>
      </w:r>
      <w:r>
        <w:rPr>
          <w:rFonts w:cs="Arial" w:ascii="Arial" w:hAnsi="Arial"/>
        </w:rPr>
        <w:t xml:space="preserve">) - Nagyvárad (városnézés) – Kalotaszentkirály. Itt vacsora és szállás családoknál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p: (indulás reggel 7-kor) Kalotaszentkirály – Kolozsvár (városnézés) – Korond – Farkaslaka – Szejkefürdő – Zetelaka. Itt vacsora és szállás családoknál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p: (indulás reggel 7-kor) Zetelaka – Csíkszereda (városnézés) – Békás-szoros – Gyilkos-tó - Zetelaka. Vacsora és szállás családokná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p: (indulás reggel 7-kor) Zetelaka Segesvár – Medgyes – Gyulafehérvár – Marosszentimre. Vacsora és szállás a Rustiq szállodában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: (indulás reggel 7-kor) Marosszentimre – Torockó – Kiskoh (Medve-barlang). </w:t>
      </w:r>
      <w:r>
        <w:rPr>
          <w:rFonts w:cs="Arial" w:ascii="Arial" w:hAnsi="Arial"/>
          <w:b/>
        </w:rPr>
        <w:t>Érkezés Budapestre a késő esti órákba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ötnapos út </w:t>
      </w:r>
      <w:r>
        <w:rPr>
          <w:rFonts w:cs="Arial" w:ascii="Arial" w:hAnsi="Arial"/>
          <w:b/>
        </w:rPr>
        <w:t>költségei</w:t>
      </w:r>
      <w:r>
        <w:rPr>
          <w:rFonts w:cs="Arial" w:ascii="Arial" w:hAnsi="Arial"/>
        </w:rPr>
        <w:t>: 50.000 Ft + biztosítás. A költség az utazást, a szállást, a reggelit és meleg vacsorát, valamint az idegenvezetés díját tartalmazza. A belépők költsége kb. 2000 Ft. A biztosítást csoportosan kötjü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kirándulás </w:t>
      </w:r>
      <w:r>
        <w:rPr>
          <w:rFonts w:cs="Arial" w:ascii="Arial" w:hAnsi="Arial"/>
          <w:b/>
        </w:rPr>
        <w:t>előlege</w:t>
      </w:r>
      <w:r>
        <w:rPr>
          <w:rFonts w:cs="Arial" w:ascii="Arial" w:hAnsi="Arial"/>
        </w:rPr>
        <w:t xml:space="preserve">:10.000 Ft, amelyet kérem, hogy </w:t>
      </w:r>
      <w:r>
        <w:rPr>
          <w:rFonts w:cs="Arial" w:ascii="Arial" w:hAnsi="Arial"/>
          <w:b/>
        </w:rPr>
        <w:t>október 8-ig</w:t>
      </w:r>
      <w:r>
        <w:rPr>
          <w:rFonts w:cs="Arial" w:ascii="Arial" w:hAnsi="Arial"/>
        </w:rPr>
        <w:t xml:space="preserve"> fizessenek be. A fennmaradó összeget október 20-ig kérem befizet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utazáshoz feltétlenül szükséges érvényes </w:t>
      </w:r>
      <w:r>
        <w:rPr>
          <w:rFonts w:cs="Arial" w:ascii="Arial" w:hAnsi="Arial"/>
          <w:b/>
        </w:rPr>
        <w:t>útlevél</w:t>
      </w:r>
      <w:r>
        <w:rPr>
          <w:rFonts w:cs="Arial" w:ascii="Arial" w:hAnsi="Arial"/>
        </w:rPr>
        <w:t xml:space="preserve"> vagy </w:t>
      </w:r>
      <w:r>
        <w:rPr>
          <w:rFonts w:cs="Arial" w:ascii="Arial" w:hAnsi="Arial"/>
          <w:b/>
        </w:rPr>
        <w:t>új típusú személyi igazolván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felmerülő kérdésekre szívesen válaszolok a következő számon: 0620 296 363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Üdvözlettel: </w:t>
      </w:r>
      <w:r>
        <w:rPr>
          <w:rFonts w:cs="Arial" w:ascii="Arial" w:hAnsi="Arial"/>
          <w:i/>
        </w:rPr>
        <w:t>Tatár Gabriella Katal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38:00Z</dcterms:created>
  <dc:creator>X</dc:creator>
  <dc:description/>
  <cp:keywords/>
  <dc:language>en-US</dc:language>
  <cp:lastModifiedBy>X</cp:lastModifiedBy>
  <cp:lastPrinted>2008-09-23T19:05:00Z</cp:lastPrinted>
  <dcterms:modified xsi:type="dcterms:W3CDTF">2009-10-05T19:00:00Z</dcterms:modified>
  <cp:revision>10</cp:revision>
  <dc:subject/>
  <dc:title>Kirándulás Erdélybe</dc:title>
</cp:coreProperties>
</file>