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aps/>
          <w:sz w:val="32"/>
        </w:rPr>
        <w:t>Fussunk, játsszunk együtt</w:t>
      </w:r>
    </w:p>
    <w:p>
      <w:pPr>
        <w:pStyle w:val="Normal"/>
        <w:ind w:left="36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32"/>
        </w:rPr>
        <w:t xml:space="preserve">1. </w:t>
      </w:r>
      <w:r>
        <w:rPr>
          <w:sz w:val="32"/>
        </w:rPr>
        <w:t>évfolyam</w:t>
      </w:r>
    </w:p>
    <w:p>
      <w:pPr>
        <w:pStyle w:val="Normal"/>
        <w:ind w:left="360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360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360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</w:rPr>
      </w:pPr>
      <w:r>
        <w:rPr>
          <w:sz w:val="32"/>
        </w:rPr>
        <w:t>Testnevelés és sport műveltségterület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</w:rPr>
      </w:pPr>
      <w:r>
        <w:rPr>
          <w:sz w:val="32"/>
        </w:rPr>
        <w:t>Készítette: Tóth Anett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ODULLEÍRÁ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Készítette: Tóth Anett</w:t>
      </w:r>
    </w:p>
    <w:p>
      <w:pPr>
        <w:pStyle w:val="Normal"/>
        <w:ind w:left="360" w:hanging="0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modul célj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zgás összerendezettség, erő, állóképesség alakítása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z önálló testedzésre, sportolásra, mozgásos önkifejezésre való készség, erkölcsi, akarati tulajdonságok alakítása. Szórakozást, örömkeltést, a versenyzési vágy kiélésének biztosítása. Testi- lelki egészség összhangja.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keret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x45 per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jánlott korosztály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évfoly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jánlott, követő tananyag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ajánlott: az óvodában tanult gyermekjátékok, játszótéri spontán játékok, mozgások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követő: mozgáskoordináció, téri tájékozódás, egyensúly segítségével egyre biztosabb lesz a már meglévő mozgásuk s erre lehet építeni az egyre bonyolultabb szabálytartással végezhető mozgásformákat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kapcsolódási pontok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, magyar nyelv és irodalom, művészetek (dráma és tánc, ének-zen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képességfejlesztés fókusza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zociális kompetencia szintjén: fair play, kitartás, akaraterő növelése, játékok során a kooperáció erősítése. Szabálytartás, szabályok közös módosítása a személyiségfejlesztés erősítése szempontjábó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 szintjén: dinamikus egyensúly, állóképesség, gyorsaság, mozgáskoordináci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Értékelé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lje át, tapasztalja meg a mozgás egészségmegőrző hatását. Fejlődjön ki a rendszeres mozgás igénye.  A közös sportolás, játék során megjelennek-e a csapatépítés elemei: empátia, kooperáció, tolerancia, önérvényesítés, problémamegoldó képesség.</w:t>
            </w:r>
          </w:p>
        </w:tc>
      </w:tr>
      <w:tr>
        <w:trPr>
          <w:trHeight w:val="57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ámogató rendsz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zentgyörgyi Zoltán, Weglár Bálint: Tér és helyzetérzékelést fejlesztő gyakorlatok, Flacus Kiadó 2002. Bp., (18-28. olda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ppné Gazdag Zsuzsanna: A babzsák, 2005. Flaccus Kiadó (13-22.o.), A body-roll 2004. Flaccus Kiadó(18-19.o), A karika 2004. Flaccus Kiadó (18-20 o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arga Péterné: Az iskolai testnevelés játékai 1971.Sport(FF könyv) (102, 103,125,13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zközvásárlás: HOR RT, Bp. Péterfy S. u. 7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ódszertani ajánlá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órák felépítettsége az egyéni, a páros, a csoportos fogók; a szer nélküli és a szerekkel történő futás; egyenes és váltakozó alakzatban; különböző iramú, iram és irányváltozású futások vonalát követi, különféle játékokba beépül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gimnasztikai feladatot a következő felépítettségben, sorrendben végeztessük: nyakgyakorlat (nyakhajlítás, fejfordítás), könnyű lábgyakorlat (szökdelések) karhúzások (vízszintes, függőleges – hajlított, nyújtott), törzshajlítások előre, láblendítések előre, törzshajlítások hátra, láblendítések hátra, karlendítések, körzések, összetett gyakorlatok, karerősítő gyakorlatok, hasizom, hátizom erősítő gyakorlat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adatok végrehajtásánál használhatunk könnyű szereket. (babzsák, labda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gócskák jelentősége a személyiség egészséges fejlődése szempontjából is jelentős. A veszélyhelyzetek felismerése, a bizonytalanság megélése és a védekezés kidolgozása és kigyakorlása növeli a cselekvőbiztonság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gójátékoknál előfordulhat, hogy a fogó szerepe túlságosan megviseli egy-egy tanuló szervezetét, sokáig nem tud megfogni senkit. Ilyenkor célszerű új fogót válasz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sapatok szervezésénél törekedjünk az erőviszonyok egyensúly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TK – t  helyettesíthetjük tornapadokkal, s az átbújásoknál kis kapukkal vagy karikákk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ális lenne, ha minden iskolában egy  a 30. sz. mellékletben ajánlott eszközökkel felszerelt termet biztosítanának, ahol a gyerekek önindítottan mozoghatná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által fejlődne egyensúlyérzékük, mozgáskoordinációjuk, ritmusérzékük, mozgás kivitelező képességük, s az „elmaradt” mozgásformákat pótolhatn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övekedne önbizalmuk, szociális képességük, javulna magatartásuk, csökkenthető lenne hyperaktivitásuk. Az iskola  udvarát is ajánlott mozgáseszközökkel felszereln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FF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51:00Z</dcterms:created>
  <dc:creator>Szabo Rebeka</dc:creator>
  <dc:description/>
  <cp:keywords/>
  <dc:language>en-US</dc:language>
  <cp:lastModifiedBy>Szabo Rebeka</cp:lastModifiedBy>
  <cp:lastPrinted>2010-02-26T18:28:00Z</cp:lastPrinted>
  <dcterms:modified xsi:type="dcterms:W3CDTF">2010-02-26T17:29:00Z</dcterms:modified>
  <cp:revision>3</cp:revision>
  <dc:subject/>
  <dc:title>FUSSUNK, JÁTSZUNK EGYÜTT</dc:title>
</cp:coreProperties>
</file>