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  <w:tab w:val="left" w:pos="9930" w:leader="none"/>
        </w:tabs>
        <w:rPr/>
      </w:pPr>
      <w:r>
        <w:rPr>
          <w:b/>
        </w:rPr>
        <w:tab/>
        <w:t>MODULVÁZLA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7" w:leader="none"/>
        </w:tabs>
        <w:rPr/>
      </w:pPr>
      <w:r>
        <w:rPr>
          <w:b/>
        </w:rPr>
        <w:t>l.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   - idő megjelölésév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 differenciálás 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I.  Ráhangolódás,a feldolgozás előkészítése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.  I/1.Fogójáték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Érintő fogó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igazod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 xml:space="preserve">állóképesség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3 perc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fogás a há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a társ mozgásához való igaz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/2 Találd meg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helyed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/sorakozó</w:t>
            </w:r>
            <w:r>
              <w:rPr/>
              <w:t xml:space="preserve">/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3 Gimnaszti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 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élcsoport vagy a  differenciálás lehetősége</w:t>
            </w:r>
            <w:r>
              <w:rPr/>
              <w:t>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..   Új tartalom feldolgozása</w:t>
      </w:r>
    </w:p>
    <w:p>
      <w:pPr>
        <w:pStyle w:val="Normal"/>
        <w:ind w:left="1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1.    Járás gyakor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9"/>
        <w:gridCol w:w="2137"/>
        <w:gridCol w:w="2058"/>
        <w:gridCol w:w="2058"/>
        <w:gridCol w:w="2061"/>
        <w:gridCol w:w="144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                             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ás  gyakorlato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örben  haladva  /óriás-törpe,</w:t>
            </w:r>
          </w:p>
          <w:p>
            <w:pPr>
              <w:pStyle w:val="Normal"/>
              <w:rPr/>
            </w:pPr>
            <w:r>
              <w:rPr/>
              <w:t>lábujj-sarok,</w:t>
            </w:r>
          </w:p>
          <w:p>
            <w:pPr>
              <w:pStyle w:val="Normal"/>
              <w:rPr/>
            </w:pPr>
            <w:r>
              <w:rPr/>
              <w:t>külső-belső talpé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ás</w:t>
            </w:r>
          </w:p>
          <w:p>
            <w:pPr>
              <w:pStyle w:val="Normal"/>
              <w:rPr/>
            </w:pPr>
            <w:r>
              <w:rPr/>
              <w:t>bemuta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5 perc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ás gyakorlatok előre hátra haladva fal vagy bordásfal érintéssel</w:t>
            </w:r>
          </w:p>
          <w:p>
            <w:pPr>
              <w:pStyle w:val="Normal"/>
              <w:rPr/>
            </w:pPr>
            <w:r>
              <w:rPr/>
              <w:t>óriás-törpe</w:t>
            </w:r>
          </w:p>
          <w:p>
            <w:pPr>
              <w:pStyle w:val="Normal"/>
              <w:rPr/>
            </w:pPr>
            <w:r>
              <w:rPr/>
              <w:t xml:space="preserve">lábujj-sarok </w:t>
            </w:r>
          </w:p>
          <w:p>
            <w:pPr>
              <w:pStyle w:val="Normal"/>
              <w:rPr/>
            </w:pPr>
            <w:r>
              <w:rPr/>
              <w:t>külső-belső talp él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irányhelyze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at</w:t>
            </w:r>
          </w:p>
          <w:p>
            <w:pPr>
              <w:pStyle w:val="Normal"/>
              <w:rPr/>
            </w:pPr>
            <w:r>
              <w:rPr/>
              <w:t>irányí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 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 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csoport vagy a differenciálás lehetőségei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II/2 Átfu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tek haza ludaim c. játé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ás előre-hátra, érintéssel jelre/síp/ indulás </w:t>
            </w:r>
          </w:p>
          <w:p>
            <w:pPr>
              <w:pStyle w:val="Normal"/>
              <w:rPr/>
            </w:pPr>
            <w:r>
              <w:rPr/>
              <w:t>állásbó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 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3 Átfutások nehezítéss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rákjárás</w:t>
            </w:r>
          </w:p>
          <w:p>
            <w:pPr>
              <w:pStyle w:val="Normal"/>
              <w:rPr/>
            </w:pPr>
            <w:r>
              <w:rPr/>
              <w:t>vissza fu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  <w:r>
              <w:rPr>
                <w:b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nyuszi-ugrás</w:t>
            </w:r>
          </w:p>
          <w:p>
            <w:pPr>
              <w:pStyle w:val="Normal"/>
              <w:rPr/>
            </w:pPr>
            <w:r>
              <w:rPr/>
              <w:t>vissza fu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4 „Kötéltánc” lépésről-lépés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len járás ,babzsák a fejen /kötél egyenes alakzatb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</w:t>
            </w:r>
          </w:p>
          <w:p>
            <w:pPr>
              <w:pStyle w:val="Normal"/>
              <w:rPr/>
            </w:pPr>
            <w:r>
              <w:rPr/>
              <w:t>szerencs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 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II/5 Babzsák „hordó” verseny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zsák hordó</w:t>
            </w:r>
          </w:p>
          <w:p>
            <w:pPr>
              <w:pStyle w:val="Normal"/>
              <w:rPr/>
            </w:pPr>
            <w:r>
              <w:rPr/>
              <w:t>egyenes sávon belü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atonként </w:t>
            </w:r>
          </w:p>
          <w:p>
            <w:pPr>
              <w:pStyle w:val="Normal"/>
              <w:rPr/>
            </w:pPr>
            <w:r>
              <w:rPr/>
              <w:t>2-2 babzsák</w:t>
            </w:r>
          </w:p>
          <w:p>
            <w:pPr>
              <w:pStyle w:val="Normal"/>
              <w:rPr/>
            </w:pPr>
            <w:r>
              <w:rPr/>
              <w:t>3 sz. mellékle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zsák hordó</w:t>
            </w:r>
          </w:p>
          <w:p>
            <w:pPr>
              <w:pStyle w:val="Normal"/>
              <w:rPr/>
            </w:pPr>
            <w:r>
              <w:rPr/>
              <w:t>hullámos sávos belül fut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b kötél,</w:t>
            </w:r>
          </w:p>
          <w:p>
            <w:pPr>
              <w:pStyle w:val="Normal"/>
              <w:rPr/>
            </w:pPr>
            <w:r>
              <w:rPr/>
              <w:t>2-2 babzsák</w:t>
            </w:r>
          </w:p>
          <w:p>
            <w:pPr>
              <w:pStyle w:val="Normal"/>
              <w:rPr/>
            </w:pPr>
            <w:r>
              <w:rPr/>
              <w:t>csapatonké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vékenységek idő 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II/6 Babzsákos fogó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zsákos fog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almasság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a társ mozgásához való igaz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nak megfelelő babzsák, melyből l-3 eltérő színű</w:t>
            </w:r>
          </w:p>
          <w:p>
            <w:pPr>
              <w:pStyle w:val="Normal"/>
              <w:rPr/>
            </w:pPr>
            <w:r>
              <w:rPr/>
              <w:t>4 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III./1 Az 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tán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a társmozgásához való igazodás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létszámnak megfelelő babzsák </w:t>
            </w:r>
          </w:p>
          <w:p>
            <w:pPr>
              <w:pStyle w:val="Normal"/>
              <w:rPr/>
            </w:pPr>
            <w:r>
              <w:rPr/>
              <w:t>5 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III/2 Értékel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tam-e együttműködni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 play</w:t>
            </w:r>
          </w:p>
          <w:p>
            <w:pPr>
              <w:pStyle w:val="Normal"/>
              <w:rPr/>
            </w:pPr>
            <w:r>
              <w:rPr/>
              <w:t>önkriti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óra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Ráhangolódás, a feldolgozás előkészítése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  <w:t>II/1.      Fogójátékok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 fog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igazodás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golás a há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/2 Találd meg 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helye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3 Gimnaszti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z.</w:t>
            </w:r>
          </w:p>
          <w:p>
            <w:pPr>
              <w:pStyle w:val="Normal"/>
              <w:rPr/>
            </w:pPr>
            <w:r>
              <w:rPr/>
              <w:t>melléklet</w:t>
            </w:r>
          </w:p>
        </w:tc>
      </w:tr>
    </w:tbl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5820" w:hanging="0"/>
        <w:rPr>
          <w:b/>
          <w:b/>
        </w:rPr>
      </w:pPr>
      <w:r>
        <w:rPr>
          <w:b/>
        </w:rPr>
      </w:r>
    </w:p>
    <w:p>
      <w:pPr>
        <w:pStyle w:val="Normal"/>
        <w:ind w:left="5820" w:hanging="0"/>
        <w:rPr>
          <w:b/>
          <w:b/>
        </w:rPr>
      </w:pPr>
      <w:r>
        <w:rPr>
          <w:b/>
        </w:rPr>
      </w:r>
    </w:p>
    <w:p>
      <w:pPr>
        <w:pStyle w:val="Normal"/>
        <w:ind w:left="5820" w:hanging="0"/>
        <w:rPr>
          <w:b/>
          <w:b/>
        </w:rPr>
      </w:pPr>
      <w:r>
        <w:rPr>
          <w:b/>
        </w:rPr>
      </w:r>
    </w:p>
    <w:p>
      <w:pPr>
        <w:pStyle w:val="Normal"/>
        <w:ind w:left="5820" w:hanging="0"/>
        <w:rPr>
          <w:b/>
          <w:b/>
        </w:rPr>
      </w:pPr>
      <w:r>
        <w:rPr>
          <w:b/>
        </w:rPr>
      </w:r>
    </w:p>
    <w:p>
      <w:pPr>
        <w:pStyle w:val="Normal"/>
        <w:ind w:left="582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vékenységek idő megjelöléss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 és képesség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  <w:t xml:space="preserve">II.   Új tartalom feldolgozása 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  <w:t xml:space="preserve">II/1 Járás gyakorlatok 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ás gyakorlatok cikk-cakkban /kötélből</w:t>
            </w:r>
          </w:p>
          <w:p>
            <w:pPr>
              <w:pStyle w:val="Normal"/>
              <w:rPr/>
            </w:pPr>
            <w:r>
              <w:rPr/>
              <w:t>kötél mellett elhaladva a tornaterem hosszúságában</w:t>
            </w:r>
          </w:p>
          <w:p>
            <w:pPr>
              <w:pStyle w:val="Normal"/>
              <w:rPr/>
            </w:pPr>
            <w:r>
              <w:rPr/>
              <w:t>előre-hátra</w:t>
            </w:r>
          </w:p>
          <w:p>
            <w:pPr>
              <w:pStyle w:val="Normal"/>
              <w:rPr/>
            </w:pPr>
            <w:r>
              <w:rPr/>
              <w:t>óriás –törpe</w:t>
            </w:r>
          </w:p>
          <w:p>
            <w:pPr>
              <w:pStyle w:val="Normal"/>
              <w:rPr/>
            </w:pPr>
            <w:r>
              <w:rPr/>
              <w:t>lábujj-sarok</w:t>
            </w:r>
          </w:p>
          <w:p>
            <w:pPr>
              <w:pStyle w:val="Normal"/>
              <w:rPr/>
            </w:pPr>
            <w:r>
              <w:rPr/>
              <w:t>külső-belső talpé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ázat</w:t>
            </w:r>
          </w:p>
          <w:p>
            <w:pPr>
              <w:pStyle w:val="Normal"/>
              <w:rPr/>
            </w:pPr>
            <w:r>
              <w:rPr/>
              <w:t>irányí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ötél</w:t>
            </w:r>
          </w:p>
        </w:tc>
      </w:tr>
    </w:tbl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2  Átfu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a-vissza” jelre</w:t>
            </w:r>
          </w:p>
          <w:p>
            <w:pPr>
              <w:pStyle w:val="Normal"/>
              <w:rPr/>
            </w:pPr>
            <w:r>
              <w:rPr/>
              <w:t>/karjelzésre/ indulás ülésbő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ás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a hátra</w:t>
            </w:r>
          </w:p>
          <w:p>
            <w:pPr>
              <w:pStyle w:val="Normal"/>
              <w:rPr/>
            </w:pPr>
            <w:r>
              <w:rPr/>
              <w:t>Vissza –előre”jelre/taps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/>
      </w:pPr>
      <w:r>
        <w:rPr>
          <w:b/>
        </w:rPr>
        <w:t>II/3 Átfutások nehezítéssel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pókjárás</w:t>
            </w:r>
          </w:p>
          <w:p>
            <w:pPr>
              <w:pStyle w:val="Normal"/>
              <w:rPr/>
            </w:pPr>
            <w:r>
              <w:rPr/>
              <w:t>vissza fu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futás</w:t>
            </w:r>
          </w:p>
          <w:p>
            <w:pPr>
              <w:pStyle w:val="Normal"/>
              <w:rPr/>
            </w:pPr>
            <w:r>
              <w:rPr/>
              <w:t>vissza rákjár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téri tájékozódás egyensúly mozgáskoordináció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vékenységek idő megjelöléss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 és képesség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4 „Kötéltánc” lépésről lépés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l cikk-cakk alakzatban elhelyez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szerencse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b kötél</w:t>
            </w:r>
          </w:p>
          <w:p>
            <w:pPr>
              <w:pStyle w:val="Normal"/>
              <w:rPr/>
            </w:pPr>
            <w:r>
              <w:rPr/>
              <w:t>2 .sz. mellékle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l csigaalakzatban elhelyez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b kötél</w:t>
            </w:r>
          </w:p>
          <w:p>
            <w:pPr>
              <w:pStyle w:val="Normal"/>
              <w:rPr/>
            </w:pPr>
            <w:r>
              <w:rPr/>
              <w:t>2. sz. mellékle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él 8-as alakzatban elhelyezv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b kötél</w:t>
            </w:r>
          </w:p>
          <w:p>
            <w:pPr>
              <w:pStyle w:val="Normal"/>
              <w:rPr/>
            </w:pPr>
            <w:r>
              <w:rPr/>
              <w:t>2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 megjelöléss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 képesség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unkaformák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5  Babzsákos fog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zsákos fog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almasság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a társ mozgásához való igaz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nak megfelelő számú babzsák melyből 1-3 eltérő színű</w:t>
            </w:r>
          </w:p>
          <w:p>
            <w:pPr>
              <w:pStyle w:val="Normal"/>
              <w:rPr/>
            </w:pPr>
            <w:r>
              <w:rPr/>
              <w:t>4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II/1 Az új tartalom összefoglalása, ellenőrzés, értékelés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örtánc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a társ mozgásához igazodás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étszámnak megfelelő babzsák 5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I. Értékelé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lyik lett a kedvenc gyakorlatom </w:t>
            </w:r>
          </w:p>
          <w:p>
            <w:pPr>
              <w:pStyle w:val="Normal"/>
              <w:rPr/>
            </w:pPr>
            <w:r>
              <w:rPr/>
              <w:t>/3 tanulótól/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emlékez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sz.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imnasztik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akhajlítás                                                                         Láblendítés</w:t>
      </w:r>
    </w:p>
    <w:p>
      <w:pPr>
        <w:pStyle w:val="Normal"/>
        <w:rPr/>
      </w:pPr>
      <w:r>
        <w:rPr/>
        <w:t xml:space="preserve">           </w:t>
      </w:r>
      <w:r>
        <w:rPr/>
        <w:t>2x előre                                                                            2x</w:t>
      </w:r>
    </w:p>
    <w:p>
      <w:pPr>
        <w:pStyle w:val="Normal"/>
        <w:rPr/>
      </w:pPr>
      <w:r>
        <w:rPr/>
        <w:t xml:space="preserve">           </w:t>
      </w:r>
      <w:r>
        <w:rPr/>
        <w:t>2x hátra</w:t>
      </w:r>
    </w:p>
    <w:p>
      <w:pPr>
        <w:pStyle w:val="Normal"/>
        <w:rPr/>
      </w:pPr>
      <w:r>
        <w:rPr/>
        <w:t>Fejfordítás                                                                             Karkörzés</w:t>
      </w:r>
    </w:p>
    <w:p>
      <w:pPr>
        <w:pStyle w:val="Normal"/>
        <w:rPr/>
      </w:pPr>
      <w:r>
        <w:rPr/>
        <w:t xml:space="preserve">           </w:t>
      </w:r>
      <w:r>
        <w:rPr/>
        <w:t>2x balra                                                                            tölcsérkörzés</w:t>
      </w:r>
    </w:p>
    <w:p>
      <w:pPr>
        <w:pStyle w:val="Normal"/>
        <w:rPr/>
      </w:pPr>
      <w:r>
        <w:rPr/>
        <w:t xml:space="preserve">           </w:t>
      </w:r>
      <w:r>
        <w:rPr/>
        <w:t>2x jobbra</w:t>
      </w:r>
    </w:p>
    <w:p>
      <w:pPr>
        <w:pStyle w:val="Normal"/>
        <w:rPr/>
      </w:pPr>
      <w:r>
        <w:rPr/>
        <w:t>Könnyű lábgyakorlat /szökdelés/                                          Törzsfordítás /tarkóra tett kéz/</w:t>
      </w:r>
    </w:p>
    <w:p>
      <w:pPr>
        <w:pStyle w:val="Normal"/>
        <w:rPr/>
      </w:pPr>
      <w:r>
        <w:rPr/>
        <w:t xml:space="preserve">           </w:t>
      </w:r>
      <w:r>
        <w:rPr/>
        <w:t>Helyben páros lábbal                                                        2x balra</w:t>
      </w:r>
    </w:p>
    <w:p>
      <w:pPr>
        <w:pStyle w:val="Normal"/>
        <w:rPr/>
      </w:pPr>
      <w:r>
        <w:rPr/>
        <w:t xml:space="preserve">           </w:t>
      </w:r>
      <w:r>
        <w:rPr/>
        <w:t>Előre haladással páros lábbal                                            2x jobbra</w:t>
      </w:r>
    </w:p>
    <w:p>
      <w:pPr>
        <w:pStyle w:val="Normal"/>
        <w:rPr/>
      </w:pPr>
      <w:r>
        <w:rPr/>
        <w:t>Karhúzás                                                                                Törzshajlítás /jobb kéz csípőn,bal magas tartásban/</w:t>
      </w:r>
    </w:p>
    <w:p>
      <w:pPr>
        <w:pStyle w:val="Normal"/>
        <w:rPr/>
      </w:pPr>
      <w:r>
        <w:rPr/>
        <w:t xml:space="preserve">           </w:t>
      </w:r>
      <w:r>
        <w:rPr/>
        <w:t>Vízszintes                                                                          2x balra</w:t>
      </w:r>
    </w:p>
    <w:p>
      <w:pPr>
        <w:pStyle w:val="Normal"/>
        <w:rPr/>
      </w:pPr>
      <w:r>
        <w:rPr/>
        <w:t xml:space="preserve">           </w:t>
      </w:r>
      <w:r>
        <w:rPr/>
        <w:t>2x hajlított                                                                          2x jobbra /tartás cserével/</w:t>
      </w:r>
    </w:p>
    <w:p>
      <w:pPr>
        <w:pStyle w:val="Normal"/>
        <w:rPr/>
      </w:pPr>
      <w:r>
        <w:rPr/>
        <w:t xml:space="preserve">           </w:t>
      </w:r>
      <w:r>
        <w:rPr/>
        <w:t>2x nyújtott                                                                   Láblendítés oldalra</w:t>
      </w:r>
    </w:p>
    <w:p>
      <w:pPr>
        <w:pStyle w:val="Normal"/>
        <w:rPr/>
      </w:pPr>
      <w:r>
        <w:rPr/>
        <w:t xml:space="preserve">          </w:t>
      </w:r>
      <w:r>
        <w:rPr/>
        <w:t>Függőleges                                                                          2x balra</w:t>
      </w:r>
    </w:p>
    <w:p>
      <w:pPr>
        <w:pStyle w:val="Normal"/>
        <w:rPr/>
      </w:pPr>
      <w:r>
        <w:rPr/>
        <w:t xml:space="preserve">           </w:t>
      </w:r>
      <w:r>
        <w:rPr/>
        <w:t>2x                                                                                        2x jobbra</w:t>
      </w:r>
    </w:p>
    <w:p>
      <w:pPr>
        <w:pStyle w:val="Normal"/>
        <w:rPr/>
      </w:pPr>
      <w:r>
        <w:rPr/>
        <w:t>Törzshajlítás /terpesz állás/</w:t>
      </w:r>
    </w:p>
    <w:p>
      <w:pPr>
        <w:pStyle w:val="Normal"/>
        <w:rPr/>
      </w:pPr>
      <w:r>
        <w:rPr/>
        <w:t xml:space="preserve">          </w:t>
      </w:r>
      <w:r>
        <w:rPr/>
        <w:t>2 előre</w:t>
      </w:r>
    </w:p>
    <w:p>
      <w:pPr>
        <w:pStyle w:val="Normal"/>
        <w:rPr/>
      </w:pPr>
      <w:r>
        <w:rPr/>
        <w:t xml:space="preserve">          </w:t>
      </w:r>
      <w:r>
        <w:rPr/>
        <w:t>2 hátra</w:t>
      </w:r>
    </w:p>
    <w:p>
      <w:pPr>
        <w:pStyle w:val="Normal"/>
        <w:rPr/>
      </w:pPr>
      <w:r>
        <w:rPr/>
        <w:t>Láblendítés</w:t>
      </w:r>
    </w:p>
    <w:p>
      <w:pPr>
        <w:pStyle w:val="Normal"/>
        <w:rPr/>
      </w:pPr>
      <w:r>
        <w:rPr/>
        <w:t xml:space="preserve">          </w:t>
      </w:r>
      <w:r>
        <w:rPr/>
        <w:t>Előre /alatta tap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ötéltánc” lépésről-lépés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teleket fektetve a megadott alakzatokra alakítjuk Leghosszabb az egyenes alakzat. A tanulók egymás után indulnak. Babzsákot a fejükre helyezik,s így hajtják végre a feladatokat. Aki lelép a kötélről,vagy leejti a babzsákját visszamegy a kiinduló helyre. A csiga alakzatnál,a csiga közepétől óvatosan jöjjenek ki a tanulók társukra vigyá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abzsák hordó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sapat előtt 4 kötélsávot alakítunk ki, melynek végére egy zsámolyt helyezünk.</w:t>
      </w:r>
    </w:p>
    <w:p>
      <w:pPr>
        <w:pStyle w:val="Normal"/>
        <w:rPr/>
      </w:pPr>
      <w:r>
        <w:rPr/>
        <w:t>Feladat: a két kézben lévő babzsákot a kötélsávon belül futva a zsámolyba helyezni, majd zsámolyt megkerülve visszafutni az oszlop végére. A következő tanuló a kötélsávon belül fut, kiveszi a babzsákokat, megkerüli a zsámolyt és a kötélsávon belül visszafut,s átadja a babzsákokat. Győztes az a csapat, aki elsőnek végzi el a feladatot.</w:t>
      </w:r>
    </w:p>
    <w:p>
      <w:pPr>
        <w:pStyle w:val="Normal"/>
        <w:rPr/>
      </w:pPr>
      <w:r>
        <w:rPr/>
        <w:t>A feladatot nehezíthetjük ,a kötélsáv alakzat változtatással,  rajthelyzetek változtatásával. /állásból, ülésbő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sz.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abzsákos fogó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den tanuló egy  babzsákot helyez a fejére. Az 1-3 fogó fején eltérő színű babzsák van. A fogójáték szabályainak megfelelően kergetik társaikat. Akit megfognak, azzal babzsákot cserélnek. Akinek a fejéről leesik a babzsák, visszateszi a fejére és 3 guggolást végez egyenes háttal,majd visszaáll a játékba. Győztes az, akit nem tudtak megfogni, s nem esett le a babzsák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örtán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teleket egy nagy körré alakítjuk. A babzsákokat a kör közepére helyezzük. A Tanulók a körön kívül egymás kezét fogva állnak. .A „Lánc ,lánc, Eszterlánc „dalra menetiránynak megfelelően lépkednek úgy,hogy a jobb láb a kötélen kívül, a bal láb a kötélen belül halad. A „pénz volna karika ,karika” részénél a gyerekek a kör közepe felé lépésben haladva felveszik a babzsákot,majd háttal ,kifelé a kötélen kívülre, a kiinduló helyre érkeznek. Kötélre rálépni tilos. A továbbiakban a babzsák a fejeken, kéz a csípőn, s így haladnak körbe,de ellenkező irányba kezdve, lépésük az előzővel megegyező. A „pénz volna karika,karika” résznél /átlépve a kötelet/ befelé haladva visszateszik a babzsákot,s háttal kifelé haladnak a kötél mögé,csípőre tett kézz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3. ór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/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  <w:t>II/1.     Fogójáték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a há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gáskoordináció  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b karik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2</w:t>
            </w:r>
          </w:p>
          <w:p>
            <w:pPr>
              <w:pStyle w:val="Normal"/>
              <w:rPr/>
            </w:pPr>
            <w:r>
              <w:rPr>
                <w:b/>
              </w:rPr>
              <w:t>Találd meg a helyed /sorakozó</w:t>
            </w:r>
            <w:r>
              <w:rPr/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/3 Gimnasztik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z.melléklet</w:t>
            </w:r>
          </w:p>
        </w:tc>
      </w:tr>
    </w:tbl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  <w:t>II.    Új tartalom feldolgozása</w:t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  <w:t>II/1.  Futógyakorlatok</w:t>
      </w:r>
    </w:p>
    <w:p>
      <w:pPr>
        <w:pStyle w:val="Normal"/>
        <w:ind w:left="186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.1</w:t>
            </w:r>
          </w:p>
          <w:p>
            <w:pPr>
              <w:pStyle w:val="Normal"/>
              <w:rPr/>
            </w:pPr>
            <w:r>
              <w:rPr/>
              <w:t>Karikába futás</w:t>
            </w:r>
          </w:p>
          <w:p>
            <w:pPr>
              <w:pStyle w:val="Normal"/>
              <w:rPr/>
            </w:pPr>
            <w:r>
              <w:rPr/>
              <w:t>/karikák érintőlegesen sorba helyezve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6 db karik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.1.2</w:t>
            </w:r>
          </w:p>
          <w:p>
            <w:pPr>
              <w:pStyle w:val="Normal"/>
              <w:rPr/>
            </w:pPr>
            <w:r>
              <w:rPr/>
              <w:t>karikába futás</w:t>
            </w:r>
          </w:p>
          <w:p>
            <w:pPr>
              <w:pStyle w:val="Normal"/>
              <w:rPr/>
            </w:pPr>
            <w:r>
              <w:rPr/>
              <w:t>karikák között távolság /lépés csak karikába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6 db kar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60" w:hanging="0"/>
        <w:rPr/>
      </w:pPr>
      <w:r>
        <w:rPr>
          <w:b/>
        </w:rPr>
        <w:t>II/2 „Karikatánc”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ák emelésé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verbális</w:t>
            </w:r>
          </w:p>
          <w:p>
            <w:pPr>
              <w:pStyle w:val="Normal"/>
              <w:rPr/>
            </w:pPr>
            <w:r>
              <w:rPr/>
              <w:t>szem-kéz,ritmus</w:t>
            </w:r>
          </w:p>
          <w:p>
            <w:pPr>
              <w:pStyle w:val="Normal"/>
              <w:rPr/>
            </w:pPr>
            <w:r>
              <w:rPr/>
              <w:t>egymás mozgásához való igaz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,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z.mellékle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ák átbújásáva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sz.melléklet</w:t>
            </w:r>
          </w:p>
        </w:tc>
      </w:tr>
    </w:tbl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/>
      </w:r>
    </w:p>
    <w:p>
      <w:pPr>
        <w:pStyle w:val="Normal"/>
        <w:ind w:left="1860" w:hanging="0"/>
        <w:rPr/>
      </w:pPr>
      <w:r>
        <w:rPr>
          <w:b/>
        </w:rPr>
        <w:t>III.   Az új tartalom összefoglalása,ellenőrzése és</w:t>
      </w:r>
      <w:r>
        <w:rPr/>
        <w:t xml:space="preserve"> </w:t>
      </w:r>
    </w:p>
    <w:p>
      <w:pPr>
        <w:pStyle w:val="Normal"/>
        <w:ind w:left="1860" w:hanging="0"/>
        <w:rPr/>
      </w:pPr>
      <w:r>
        <w:rPr>
          <w:b/>
        </w:rPr>
        <w:t xml:space="preserve">        </w:t>
      </w:r>
      <w:r>
        <w:rPr>
          <w:b/>
        </w:rPr>
        <w:t>értékelése</w:t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. Karika”mocsár”</w:t>
            </w:r>
          </w:p>
          <w:p>
            <w:pPr>
              <w:pStyle w:val="Normal"/>
              <w:rPr/>
            </w:pPr>
            <w:r>
              <w:rPr/>
              <w:t>Indulás vonalról csak karikába lépéssel a túlsó „partra” átjutn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ülettől függő karik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„kígyózás”</w:t>
            </w:r>
          </w:p>
          <w:p>
            <w:pPr>
              <w:pStyle w:val="Normal"/>
              <w:rPr/>
            </w:pPr>
            <w:r>
              <w:rPr/>
              <w:t>/karika derékon,</w:t>
            </w:r>
          </w:p>
          <w:p>
            <w:pPr>
              <w:pStyle w:val="Normal"/>
              <w:rPr/>
            </w:pPr>
            <w:r>
              <w:rPr/>
              <w:t>láncolat/ karikák</w:t>
            </w:r>
          </w:p>
          <w:p>
            <w:pPr>
              <w:pStyle w:val="Normal"/>
              <w:rPr/>
            </w:pPr>
            <w:r>
              <w:rPr/>
              <w:t>helyreraká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étszámnak megfelelő karik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derékon forgatá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I/2   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rehajtottam-e minden feladatot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et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érdezé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sz.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arikatánc” (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Bújj,bújj,zöld ág” c..dalra. A tanulók nagy kört alakítanak kézfogás helyett karikát fognak  ( karika vízszintesen,egyik tanuló jobb,a másik tanuló bal kézzel fogja.). A dal szövegére a kör elindul menetiránynak megfelelően egyenlő lépésekkel,a „rajta,leszakadt a pajta benn maradt a macska „ lassan magasba emelkedik a karika,majd a „macskánál” elengedik a karikát,s mindenki a saját karikáján átbújik.Majd ismét karikafogás,s indul a kör a másik irán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Karikatánc” (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ók kört alakítanak. Két-két tanuló a körben különböző helyen, különböző magasságban a talajtól karikát tart. Célszerű négy-öt karikát tartani. A „Bújj,bújj zöld ág „ dalra a tanulók kézfogással, láncolatban, menetiránynak megfelelően indulnak,a „bennmaradt a macskánál,aki éppen a karikába rekedt,Ő lesz a karika tar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 óra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Ráhangolódás,a feldolgozás előkészítés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I/1.       Fogójáték 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peszfogó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 be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a há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oz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b karika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I/2 .   Találd meg a helyed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sorakozó)</w:t>
      </w:r>
    </w:p>
    <w:p>
      <w:pPr>
        <w:pStyle w:val="Normal"/>
        <w:ind w:left="1800" w:hanging="0"/>
        <w:rPr/>
      </w:pPr>
      <w:r>
        <w:rPr>
          <w:b/>
        </w:rPr>
        <w:t xml:space="preserve">I/3.    Gimnasztika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II.      Új tartalom feldolgozás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I/1.   Futógyakorl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.1</w:t>
            </w:r>
          </w:p>
          <w:p>
            <w:pPr>
              <w:pStyle w:val="Normal"/>
              <w:rPr/>
            </w:pPr>
            <w:r>
              <w:rPr/>
              <w:t>Karikába futás</w:t>
            </w:r>
          </w:p>
          <w:p>
            <w:pPr>
              <w:pStyle w:val="Normal"/>
              <w:rPr/>
            </w:pPr>
            <w:r>
              <w:rPr/>
              <w:t>/karikák érintőlegesen sorba helyezve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eny 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db karik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.2</w:t>
            </w:r>
          </w:p>
          <w:p>
            <w:pPr>
              <w:pStyle w:val="Normal"/>
              <w:rPr/>
            </w:pPr>
            <w:r>
              <w:rPr/>
              <w:t>Karikába futás</w:t>
            </w:r>
          </w:p>
          <w:p>
            <w:pPr>
              <w:pStyle w:val="Normal"/>
              <w:rPr/>
            </w:pPr>
            <w:r>
              <w:rPr/>
              <w:t>oda</w:t>
            </w:r>
          </w:p>
          <w:p>
            <w:pPr>
              <w:pStyle w:val="Normal"/>
              <w:rPr/>
            </w:pPr>
            <w:r>
              <w:rPr/>
              <w:t>magas térd emeléssel</w:t>
            </w:r>
          </w:p>
          <w:p>
            <w:pPr>
              <w:pStyle w:val="Normal"/>
              <w:rPr/>
            </w:pPr>
            <w:r>
              <w:rPr/>
              <w:t>vissza</w:t>
            </w:r>
          </w:p>
          <w:p>
            <w:pPr>
              <w:pStyle w:val="Normal"/>
              <w:rPr/>
            </w:pPr>
            <w:r>
              <w:rPr/>
              <w:t>sarokemeléss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 db karik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.3</w:t>
            </w:r>
          </w:p>
          <w:p>
            <w:pPr>
              <w:pStyle w:val="Normal"/>
              <w:rPr/>
            </w:pPr>
            <w:r>
              <w:rPr/>
              <w:t>Karika szlalom</w:t>
            </w:r>
          </w:p>
          <w:p>
            <w:pPr>
              <w:pStyle w:val="Normal"/>
              <w:rPr/>
            </w:pPr>
            <w:r>
              <w:rPr/>
              <w:t>oda-vissza</w:t>
            </w:r>
          </w:p>
          <w:p>
            <w:pPr>
              <w:pStyle w:val="Normal"/>
              <w:rPr/>
            </w:pPr>
            <w:r>
              <w:rPr/>
              <w:t>/háttal indulás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6 db karika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 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differenciálá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I/2.   Karika váltóverseny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. 1</w:t>
            </w:r>
          </w:p>
          <w:p>
            <w:pPr>
              <w:pStyle w:val="Normal"/>
              <w:rPr/>
            </w:pPr>
            <w:r>
              <w:rPr/>
              <w:t>Futás egyenes karikasoron</w:t>
            </w:r>
          </w:p>
          <w:p>
            <w:pPr>
              <w:pStyle w:val="Normal"/>
              <w:rPr/>
            </w:pPr>
            <w:r>
              <w:rPr/>
              <w:t>oda</w:t>
            </w:r>
          </w:p>
          <w:p>
            <w:pPr>
              <w:pStyle w:val="Normal"/>
              <w:rPr/>
            </w:pPr>
            <w:r>
              <w:rPr/>
              <w:t>karikákba futás,</w:t>
            </w:r>
          </w:p>
          <w:p>
            <w:pPr>
              <w:pStyle w:val="Normal"/>
              <w:rPr/>
            </w:pPr>
            <w:r>
              <w:rPr/>
              <w:t>megkerülés</w:t>
            </w:r>
          </w:p>
          <w:p>
            <w:pPr>
              <w:pStyle w:val="Normal"/>
              <w:rPr/>
            </w:pPr>
            <w:r>
              <w:rPr/>
              <w:t>vissza</w:t>
            </w:r>
          </w:p>
          <w:p>
            <w:pPr>
              <w:pStyle w:val="Normal"/>
              <w:rPr/>
            </w:pPr>
            <w:r>
              <w:rPr/>
              <w:t>háttal fu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eny 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3 karika</w:t>
            </w:r>
          </w:p>
          <w:p>
            <w:pPr>
              <w:pStyle w:val="Normal"/>
              <w:rPr/>
            </w:pPr>
            <w:r>
              <w:rPr/>
              <w:t>/oooo/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. 2</w:t>
            </w:r>
          </w:p>
          <w:p>
            <w:pPr>
              <w:pStyle w:val="Normal"/>
              <w:rPr/>
            </w:pPr>
            <w:r>
              <w:rPr/>
              <w:t>Futás oldalirányban eltolt változatban</w:t>
            </w:r>
          </w:p>
          <w:p>
            <w:pPr>
              <w:pStyle w:val="Normal"/>
              <w:rPr/>
            </w:pPr>
            <w:r>
              <w:rPr/>
              <w:t>indulás ülésből</w:t>
            </w:r>
          </w:p>
          <w:p>
            <w:pPr>
              <w:pStyle w:val="Normal"/>
              <w:rPr/>
            </w:pPr>
            <w:r>
              <w:rPr/>
              <w:t>oda-vissza karikába fu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3 karik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     o</w:t>
            </w:r>
          </w:p>
          <w:p>
            <w:pPr>
              <w:pStyle w:val="Normal"/>
              <w:rPr/>
            </w:pPr>
            <w:r>
              <w:rPr/>
              <w:t xml:space="preserve">o       o 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/2.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rikába babzsák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 fair 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3 karika</w:t>
            </w:r>
          </w:p>
          <w:p>
            <w:pPr>
              <w:pStyle w:val="Normal"/>
              <w:rPr/>
            </w:pPr>
            <w:r>
              <w:rPr/>
              <w:t>7.sz.melléklet</w:t>
            </w:r>
          </w:p>
          <w:p>
            <w:pPr>
              <w:pStyle w:val="Normal"/>
              <w:rPr/>
            </w:pPr>
            <w:r>
              <w:rPr/>
              <w:t>oooo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>
          <w:b/>
        </w:rPr>
        <w:t>III.    Az új tartalom összefoglalása, ellenőrzése és</w:t>
      </w:r>
    </w:p>
    <w:p>
      <w:pPr>
        <w:pStyle w:val="Normal"/>
        <w:ind w:left="1800" w:hanging="0"/>
        <w:rPr/>
      </w:pPr>
      <w:r>
        <w:rPr>
          <w:b/>
        </w:rPr>
        <w:t xml:space="preserve">         </w:t>
      </w:r>
      <w:r>
        <w:rPr>
          <w:b/>
        </w:rPr>
        <w:t>értékelés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derékon forgatás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nak megfelelő számú</w:t>
            </w:r>
          </w:p>
          <w:p>
            <w:pPr>
              <w:pStyle w:val="Normal"/>
              <w:rPr/>
            </w:pPr>
            <w:r>
              <w:rPr/>
              <w:t>karika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„kígyózás”</w:t>
            </w:r>
          </w:p>
          <w:p>
            <w:pPr>
              <w:pStyle w:val="Normal"/>
              <w:rPr/>
            </w:pPr>
            <w:r>
              <w:rPr/>
              <w:t>karika derékon,láncolat</w:t>
            </w:r>
          </w:p>
          <w:p>
            <w:pPr>
              <w:pStyle w:val="Normal"/>
              <w:rPr/>
            </w:pPr>
            <w:r>
              <w:rPr/>
              <w:t>(karikák helyrerakása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nak megfelelő számú karika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I.       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grehajtottam-e minden feladatot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lékezet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érdezé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arikába babzsá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egymás mögött – 4 csapatra osztva – oszlopban állnak. Karikák a földön elhelyezve sorban, számuk tetszőleges. Első tanuló fején babzsák. Jelre elindul futva, a karika soron /karikákban/ az utolsó karikához érkezve, leveszi a fejéről a babzsákot, beleteszi a karikába,majd a karikába visszafutva a sor végére áll. Kézérintéssel indul a második tanuló, futva a karikasoron /karikákban/, utolsó karikába érve, felteszi fejére a babzsákot, s így fut vissza. Átadja a 3. tanulónak,aki a fejére tesz és az 1. tanulóhoz hasonlóan hajtja végre a feladatát. Az a csapat a győztes, akinek a babzsákja nem esett le, karikája nem mozdult el, s elsőnek lett ké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Alagútfogó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lyan fogójáték, melyben a fogó személye nem változik. Akit a fogó megfog, az kéz- és lábtámasz (pld. mellső,térdelőtámasz) helyzetet vesz fel,</w:t>
      </w:r>
    </w:p>
    <w:p>
      <w:pPr>
        <w:pStyle w:val="Normal"/>
        <w:rPr/>
      </w:pPr>
      <w:r>
        <w:rPr/>
        <w:t>Ezzel alagutat képezve. Ha társai közül valaki átkúszik a törzs alatt, visszaállhat a játékba. A fogó személyét célszerű időnként változ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óra                                                                                         MODULVÁZ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 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/>
        </w:rPr>
        <w:t xml:space="preserve">Ráhangolódás, a feldolgozás előkészíté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/1.      Fogójáték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agútfogó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problémamegoldó gondolk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</w:t>
            </w:r>
          </w:p>
          <w:p>
            <w:pPr>
              <w:pStyle w:val="Normal"/>
              <w:rPr/>
            </w:pPr>
            <w:r>
              <w:rPr/>
              <w:t>be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sz mellékle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peszfogó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ta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 be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1 perc                      I</w:t>
      </w:r>
      <w:r>
        <w:rPr>
          <w:b/>
        </w:rPr>
        <w:t xml:space="preserve">/2.   Találd meg a helyed!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/sorakozó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 perc                      </w:t>
      </w:r>
      <w:r>
        <w:rPr>
          <w:b/>
        </w:rPr>
        <w:t xml:space="preserve">I/3.   Gimnasztika                                                                                                                                            </w:t>
      </w:r>
      <w:r>
        <w:rPr/>
        <w:t>1. 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1.    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II/1.     Futás gyakorlatok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03"/>
        <w:gridCol w:w="2066"/>
        <w:gridCol w:w="2065"/>
        <w:gridCol w:w="2066"/>
        <w:gridCol w:w="2068"/>
        <w:gridCol w:w="2069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/1./1. Oda </w:t>
            </w:r>
          </w:p>
          <w:p>
            <w:pPr>
              <w:pStyle w:val="Normal"/>
              <w:rPr/>
            </w:pPr>
            <w:r>
              <w:rPr/>
              <w:t>padokon</w:t>
            </w:r>
          </w:p>
          <w:p>
            <w:pPr>
              <w:pStyle w:val="Normal"/>
              <w:rPr/>
            </w:pPr>
            <w:r>
              <w:rPr/>
              <w:t>Vissza mellette háttal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tornapad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-vissza /előre--hátra/ pad közrefogásával (két tanuló kézfogással,közöttük a pad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torna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2.   Futás felfordított padok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ás felfordított padokon ,állásból indulás ,oda padon vissza háttal, pad mellett futás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eny 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torna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3. Futás felfordított padokon babzsák a fej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felfordított padon babzsák a fejen. Állásból indulás. Oda:babzsák a fejen,vissza: babzsák a kézben háttal pad mellet futás,babzsák áta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  <w:p>
            <w:pPr>
              <w:pStyle w:val="Normal"/>
              <w:rPr/>
            </w:pPr>
            <w:r>
              <w:rPr/>
              <w:t>irányítás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tornapad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felfordított padon babzsák a fejen, törökülésből indulás. Oda: babzsák a fejen, padon futás</w:t>
            </w:r>
          </w:p>
          <w:p>
            <w:pPr>
              <w:pStyle w:val="Normal"/>
              <w:rPr/>
            </w:pPr>
            <w:r>
              <w:rPr/>
              <w:t>vissza:babzsák a kézben,háttal pad mellett futás babzsák áta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  <w:p>
            <w:pPr>
              <w:pStyle w:val="Normal"/>
              <w:rPr/>
            </w:pPr>
            <w:r>
              <w:rPr/>
              <w:t>irányítás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tornapad</w:t>
            </w:r>
          </w:p>
          <w:p>
            <w:pPr>
              <w:pStyle w:val="Normal"/>
              <w:rPr/>
            </w:pPr>
            <w:r>
              <w:rPr/>
              <w:t>4 babzsá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vékenység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ő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II/4.   „Pad cica fogó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d cica fogó”</w:t>
            </w:r>
          </w:p>
          <w:p>
            <w:pPr>
              <w:pStyle w:val="Normal"/>
              <w:rPr/>
            </w:pPr>
            <w:r>
              <w:rPr/>
              <w:t>(padsáv között 3 fog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sz. melléklet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d cica fogó”</w:t>
            </w:r>
          </w:p>
          <w:p>
            <w:pPr>
              <w:pStyle w:val="Normal"/>
              <w:rPr/>
            </w:pPr>
            <w:r>
              <w:rPr/>
              <w:t>sajttal(babzsákkal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  <w:p>
            <w:pPr>
              <w:pStyle w:val="Normal"/>
              <w:rPr/>
            </w:pPr>
            <w:r>
              <w:rPr/>
              <w:t xml:space="preserve">ügyesség 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sz.mellék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III.     Az új tartalom összefoglalása, ellenőrzés és 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I/1.  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lett a kedvenc gyakorlatom?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emlékez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ad cica fogó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dokkal sávot alakítunk. /A sáv szélessége a tanulók létszámától és ügyességétől függ). Három tanuló a sávon belül áll,ők a „cicák”- fogók.</w:t>
      </w:r>
    </w:p>
    <w:p>
      <w:pPr>
        <w:pStyle w:val="Normal"/>
        <w:rPr/>
      </w:pPr>
      <w:r>
        <w:rPr/>
        <w:t>A többi tanuló a pad mögött áll, ők az egerek. Jelre az egerek megpróbálnak a sávon átjutni, padot átlépve vagy rálépve a másik pad mögé jutni.</w:t>
      </w:r>
    </w:p>
    <w:p>
      <w:pPr>
        <w:pStyle w:val="Normal"/>
        <w:rPr/>
      </w:pPr>
      <w:r>
        <w:rPr/>
        <w:t>Akit megfogtak, cserélnek. /A játékot nehezíthetjük 1 fogóval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Pad cica fogó sajttal”(babzsákk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dokkal sávot alakítunk. A tanulók egyenlő létszámban 2 csapatban állnak a pad mögött (ők az egerek). 2 tanuló a sávon belül áll, ők a cicák – </w:t>
      </w:r>
    </w:p>
    <w:p>
      <w:pPr>
        <w:pStyle w:val="Normal"/>
        <w:rPr/>
      </w:pPr>
      <w:r>
        <w:rPr/>
        <w:t xml:space="preserve"> </w:t>
      </w:r>
      <w:r>
        <w:rPr/>
        <w:t>-fogók. Mindkét csapat térfelén karikában elhelyezett létszámnak megfelelő „sajt” (babzsák). Jelre indulással, meghatározott intervallumban át kell hordani egyesével a sajtokat (babzsákokat) a karikába úgy,hogy az egér ne kapja el őket. Akit megfogott, az kiáll a játékból. Az a csapat győz, akinek több egere és több sajtja ma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  <w:t>6.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 képessége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I/1.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</w:t>
            </w:r>
          </w:p>
          <w:p>
            <w:pPr>
              <w:pStyle w:val="Normal"/>
              <w:rPr/>
            </w:pPr>
            <w:r>
              <w:rPr/>
              <w:t>való igazod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eszfog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perc                      </w:t>
      </w:r>
      <w:r>
        <w:rPr>
          <w:b/>
        </w:rPr>
        <w:t>I/2.    Találd meg a helye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(sorakoz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 perc                      </w:t>
      </w:r>
      <w:r>
        <w:rPr>
          <w:b/>
        </w:rPr>
        <w:t xml:space="preserve"> I/3. </w:t>
      </w:r>
      <w:r>
        <w:rPr/>
        <w:t xml:space="preserve">    </w:t>
      </w:r>
      <w:r>
        <w:rPr>
          <w:b/>
        </w:rPr>
        <w:t xml:space="preserve">Gimnasztika                                                                                                                                              </w:t>
      </w:r>
      <w:r>
        <w:rPr/>
        <w:t>l.sz.melléklet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 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I/1.     Futás gyakorl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padokon</w:t>
            </w:r>
          </w:p>
          <w:p>
            <w:pPr>
              <w:pStyle w:val="Normal"/>
              <w:rPr/>
            </w:pPr>
            <w:r>
              <w:rPr/>
              <w:t>Vissza mellet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tornapad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padokon</w:t>
            </w:r>
          </w:p>
          <w:p>
            <w:pPr>
              <w:pStyle w:val="Normal"/>
              <w:rPr/>
            </w:pPr>
            <w:r>
              <w:rPr/>
              <w:t>Vissza mellette háttal</w:t>
            </w:r>
          </w:p>
          <w:p>
            <w:pPr>
              <w:pStyle w:val="Normal"/>
              <w:rPr/>
            </w:pPr>
            <w:r>
              <w:rPr/>
              <w:t>/törökülésből indulás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tornapad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a padokon</w:t>
            </w:r>
          </w:p>
          <w:p>
            <w:pPr>
              <w:pStyle w:val="Normal"/>
              <w:rPr/>
            </w:pPr>
            <w:r>
              <w:rPr/>
              <w:t>Vissza mellette háttal</w:t>
            </w:r>
          </w:p>
          <w:p>
            <w:pPr>
              <w:pStyle w:val="Normal"/>
              <w:rPr/>
            </w:pPr>
            <w:r>
              <w:rPr/>
              <w:t>/háttal indulásból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torna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028"/>
        <w:gridCol w:w="2427"/>
        <w:gridCol w:w="2028"/>
        <w:gridCol w:w="2028"/>
        <w:gridCol w:w="2031"/>
        <w:gridCol w:w="203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/>
            </w:pPr>
            <w:r>
              <w:rPr>
                <w:b/>
              </w:rPr>
              <w:t>idő megjelölésse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II/2.     Futás felfordított padokon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felfordított padokon, nyújtott terpeszülésből indulás</w:t>
            </w:r>
          </w:p>
          <w:p>
            <w:pPr>
              <w:pStyle w:val="Normal"/>
              <w:rPr/>
            </w:pPr>
            <w:r>
              <w:rPr/>
              <w:t>Oda padokon</w:t>
            </w:r>
          </w:p>
          <w:p>
            <w:pPr>
              <w:pStyle w:val="Normal"/>
              <w:rPr/>
            </w:pPr>
            <w:r>
              <w:rPr/>
              <w:t>Vissza háttal,pad mellett fut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 xml:space="preserve">szeriális 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csapat 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pad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felfordított padokon állásból indulás</w:t>
            </w:r>
          </w:p>
          <w:p>
            <w:pPr>
              <w:pStyle w:val="Normal"/>
              <w:rPr/>
            </w:pPr>
            <w:r>
              <w:rPr/>
              <w:t>Oda: l tanuló pad mellett l tanuló padon kézfogással</w:t>
            </w:r>
          </w:p>
          <w:p>
            <w:pPr>
              <w:pStyle w:val="Normal"/>
              <w:rPr/>
            </w:pPr>
            <w:r>
              <w:rPr/>
              <w:t>Vissza: cser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pad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felfordított padokon pad háztető alakzatban</w:t>
            </w:r>
          </w:p>
          <w:p>
            <w:pPr>
              <w:pStyle w:val="Normal"/>
              <w:rPr/>
            </w:pPr>
            <w:r>
              <w:rPr/>
              <w:t>Állásból indulás oda-vissza padon futás pad jobb oldaláról indulv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 xml:space="preserve">mozgáskoordináció 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2 pad háztető alakzat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037"/>
        <w:gridCol w:w="2375"/>
        <w:gridCol w:w="2037"/>
        <w:gridCol w:w="2037"/>
        <w:gridCol w:w="2040"/>
        <w:gridCol w:w="2040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 megjelölésse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I/3. „Pad cica” fog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 cica fogó</w:t>
            </w:r>
          </w:p>
          <w:p>
            <w:pPr>
              <w:pStyle w:val="Normal"/>
              <w:rPr/>
            </w:pPr>
            <w:r>
              <w:rPr/>
              <w:t>(padsáv között 2 fog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z . melléklet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 xml:space="preserve">III.       Az új tartalom összefoglalása,ellenőrzés ,értékelés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III/1.    Elvesztettem babzsákom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vesztettem babzsákomat játé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verbáli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sz. mellék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   </w:t>
      </w:r>
      <w:r>
        <w:rPr>
          <w:b/>
        </w:rPr>
        <w:t>III/2.   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085"/>
        <w:gridCol w:w="2085"/>
        <w:gridCol w:w="2085"/>
        <w:gridCol w:w="2088"/>
        <w:gridCol w:w="208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er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lett a kedvenc gyakorlatom ?     /3 tanulótól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emlékez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Elvesztettem babzsákom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adok négyzet alakzatban elhelyezve. Tanulók a padon állnak,befelé fordulva kézfogással. 1 tanuló a négyzeten kívül kezében a babzsák, ő a fogó.</w:t>
      </w:r>
    </w:p>
    <w:p>
      <w:pPr>
        <w:pStyle w:val="Normal"/>
        <w:rPr/>
      </w:pPr>
      <w:r>
        <w:rPr/>
        <w:t>Az elvesztettem zsebkendőmet c. dalra a fogó elindul, s valaki mögé ejti a babzsákot,s elkezd futni,hogy a babzsákos tanuló helyére beálljon,miközben a babzsákos tanuló kergeti. /Tilos hátranézni!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észekfogó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párosan kézfogással kis kört, fészket alakítanak. A fészkek a játéktérben szétszórtan, egymástól 2-3 lépés távolságra helyezkednek el. Kijelölünk 1 fogót és 1 menekülőt,a többiek a fészket alkotják. Jelre a fogó üldözni kezdi a menekülőt, aki a fogótól akkor szabadulhat meg, ha valamelyik körbe befut, és ott az egyik tanuló mindkét kezét megfogja. Ilyenkor az a tanuló, akinek a menekülő hátat fordít megfognia, akkor szerepet cserél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ó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Ráhangolódás,a feldolgozás előkészítés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/I.       Fogójáték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észekfogó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artásjavít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lipfogó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sz.melléklet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/2. Találd meg a helyed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(sorakozó) </w:t>
      </w:r>
    </w:p>
    <w:p>
      <w:pPr>
        <w:pStyle w:val="Normal"/>
        <w:ind w:left="1800" w:hanging="0"/>
        <w:rPr/>
      </w:pPr>
      <w:r>
        <w:rPr>
          <w:b/>
        </w:rPr>
        <w:t xml:space="preserve">I/3. Gimnasztika 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Új tartalom feldolgozás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” </w:t>
      </w:r>
      <w:r>
        <w:rPr>
          <w:b/>
        </w:rPr>
        <w:t>Billenek” gyakorlatok</w:t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/>
        <w:t>/az osztály létszámát 3 fele osztjuk, forgószínpad szerűen 10 percig végzik a gyakorlatokat/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dő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csoport 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/1. „Billenek „ gyakorlat lépegető hengeren való járás egyenes sáv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színpad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ár lépegető heng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II./2 „. Billenek” gyakor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.l.</w:t>
            </w:r>
          </w:p>
          <w:p>
            <w:pPr>
              <w:pStyle w:val="Normal"/>
              <w:rPr/>
            </w:pPr>
            <w:r>
              <w:rPr/>
              <w:t>Billenek gyakorlat füles labdával egyenes vonal menté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színpad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üles labd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/2.</w:t>
            </w:r>
          </w:p>
          <w:p>
            <w:pPr>
              <w:pStyle w:val="Normal"/>
              <w:rPr/>
            </w:pPr>
            <w:r>
              <w:rPr/>
              <w:t>Billenek gyakorlat füles labdával szlalom bóják kerülésével/oda-vissza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színpad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egymástól tanul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üles labd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./3. „Billenek” gyakor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3.1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llenek” – pedálon</w:t>
            </w:r>
          </w:p>
          <w:p>
            <w:pPr>
              <w:pStyle w:val="Normal"/>
              <w:rPr/>
            </w:pPr>
            <w:r>
              <w:rPr/>
              <w:t>/bordásfal mellett társ segítségével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segítségadás</w:t>
            </w:r>
          </w:p>
          <w:p>
            <w:pPr>
              <w:pStyle w:val="Normal"/>
              <w:rPr/>
            </w:pPr>
            <w:r>
              <w:rPr/>
              <w:t>egymástól tanul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edá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3.2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llenek”-</w:t>
            </w:r>
          </w:p>
          <w:p>
            <w:pPr>
              <w:pStyle w:val="Normal"/>
              <w:rPr/>
            </w:pPr>
            <w:r>
              <w:rPr/>
              <w:t>pedálon szabad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  <w:p>
            <w:pPr>
              <w:pStyle w:val="Normal"/>
              <w:rPr/>
            </w:pPr>
            <w:r>
              <w:rPr/>
              <w:t>/ügyesebbek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egymástól tanul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edá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II.   Az 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illenek” játék sorverseny</w:t>
            </w:r>
          </w:p>
          <w:p>
            <w:pPr>
              <w:pStyle w:val="Normal"/>
              <w:rPr/>
            </w:pPr>
            <w:r>
              <w:rPr/>
              <w:t>/3 csapat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ár lépegető henger</w:t>
            </w:r>
          </w:p>
          <w:p>
            <w:pPr>
              <w:pStyle w:val="Normal"/>
              <w:rPr/>
            </w:pPr>
            <w:r>
              <w:rPr/>
              <w:t>3 füles labda</w:t>
            </w:r>
          </w:p>
          <w:p>
            <w:pPr>
              <w:pStyle w:val="Normal"/>
              <w:rPr/>
            </w:pPr>
            <w:r>
              <w:rPr/>
              <w:t>9 bója</w:t>
            </w:r>
          </w:p>
          <w:p>
            <w:pPr>
              <w:pStyle w:val="Normal"/>
              <w:rPr/>
            </w:pPr>
            <w:r>
              <w:rPr/>
              <w:t>3 zsámoly</w:t>
            </w:r>
          </w:p>
          <w:p>
            <w:pPr>
              <w:pStyle w:val="Normal"/>
              <w:rPr/>
            </w:pPr>
            <w:r>
              <w:rPr/>
              <w:t>14.sz .mellékle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II. 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lett a kedvenc eszközöm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 elraká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t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Polipfogó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sávon kívül helyezkednek el. A sáv közepén 1 fogó próbálja megfogni a tanulókat, akik a sávon próbálkoznak a másik térfélre átfutni. Akit megfogott, leül a sávon belül, ő lesz a polip. Ülve segít a fogónak elkapni az átfutó tanulókat. Egyre több ülőpolip lesz a fogó segítője. Az a győztes,akit utoljára fognak meg. Célszerű a fogót bizonyos idő eltelte után lecserélni.</w:t>
      </w:r>
    </w:p>
    <w:p>
      <w:pPr>
        <w:pStyle w:val="Normal"/>
        <w:rPr>
          <w:b/>
          <w:b/>
        </w:rPr>
      </w:pPr>
      <w:r>
        <w:rPr>
          <w:b/>
        </w:rPr>
        <w:t>14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illenek játék” sorvers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ók 3 csoportban, oszlopban állnak. Az első gyerek a lépegető hengeren áll. Jeladásra a bójákat megkerülve elfut a zsámolyig, ahol leteszi a lépegető hengert, s felül a füles labdára, s visszaszökdel labdán ülve, majd azt átadja a következő tanulónak. Az a csapat győz , aki elsőnek a feladatot végrehaj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sz. melléklet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illenek fogó”</w:t>
      </w:r>
    </w:p>
    <w:p>
      <w:pPr>
        <w:pStyle w:val="Normal"/>
        <w:rPr/>
      </w:pPr>
      <w:r>
        <w:rPr/>
        <w:t xml:space="preserve">A szerek /füles labda, lépegető henger, pedál/ szabadon helyezkednek el. Jelre a tanulók szert választanak, s a legügyesebb pedálos a fogó. Akit megfogott vagy megérintett kiesett a játékból. Nagy odafigyelést igényel, tanító és tanuló részéről is.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óra                                                                          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 meg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/1. 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ámoly a ház</w:t>
            </w:r>
          </w:p>
          <w:p>
            <w:pPr>
              <w:pStyle w:val="Normal"/>
              <w:rPr/>
            </w:pPr>
            <w:r>
              <w:rPr/>
              <w:t>/ 1 fogó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zsámo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a há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szabályoz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b kar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/2.  Találd meg a helye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sorakozó)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I/3.  Gimnasztika                                                                                                                                               </w:t>
      </w:r>
      <w:r>
        <w:rPr/>
        <w:t>1.sz.melléklet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.  Új tartalom feldolgozása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I/1  Billenek gyakorlatok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/>
        <w:t>(az osztály létszámát 3 fele osztjuk,s forgószínpad szerűen 10 percig végzik a gyakorlatokat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.1.</w:t>
            </w:r>
          </w:p>
          <w:p>
            <w:pPr>
              <w:pStyle w:val="Normal"/>
              <w:rPr/>
            </w:pPr>
            <w:r>
              <w:rPr/>
              <w:t>Billenek gyakorlat</w:t>
            </w:r>
          </w:p>
          <w:p>
            <w:pPr>
              <w:pStyle w:val="Normal"/>
              <w:rPr/>
            </w:pPr>
            <w:r>
              <w:rPr/>
              <w:t>lépegető hengeren járás vagy futás,</w:t>
            </w:r>
          </w:p>
          <w:p>
            <w:pPr>
              <w:pStyle w:val="Normal"/>
              <w:rPr/>
            </w:pPr>
            <w:r>
              <w:rPr/>
              <w:t>egyenes sáv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színpad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pár lépegető henger </w:t>
            </w:r>
          </w:p>
          <w:p>
            <w:pPr>
              <w:pStyle w:val="Normal"/>
              <w:rPr/>
            </w:pPr>
            <w:r>
              <w:rPr/>
              <w:t>8 db kötél egyenes sávb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.2.</w:t>
            </w:r>
          </w:p>
          <w:p>
            <w:pPr>
              <w:pStyle w:val="Normal"/>
              <w:rPr/>
            </w:pPr>
            <w:r>
              <w:rPr/>
              <w:t>Billenek gyakorlat</w:t>
            </w:r>
          </w:p>
          <w:p>
            <w:pPr>
              <w:pStyle w:val="Normal"/>
              <w:rPr/>
            </w:pPr>
            <w:r>
              <w:rPr/>
              <w:t>lépegető hengeren való járás vagy futás, hullámos sáv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színpad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ár lépegető henger</w:t>
            </w:r>
          </w:p>
          <w:p>
            <w:pPr>
              <w:pStyle w:val="Normal"/>
              <w:rPr/>
            </w:pPr>
            <w:r>
              <w:rPr/>
              <w:t>8 db kötél hullámos sávban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/3.</w:t>
            </w:r>
          </w:p>
          <w:p>
            <w:pPr>
              <w:pStyle w:val="Normal"/>
              <w:rPr/>
            </w:pPr>
            <w:r>
              <w:rPr/>
              <w:t>Billenek gyakorlat lépegető hengeren való járás vagy futás cikk-cakk sáv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at 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színpad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ár lépegető henger</w:t>
            </w:r>
          </w:p>
          <w:p>
            <w:pPr>
              <w:pStyle w:val="Normal"/>
              <w:rPr/>
            </w:pPr>
            <w:r>
              <w:rPr/>
              <w:t>8 db kötél cikk cakk sávb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2. „Billenek „gyakorl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/1.</w:t>
            </w:r>
          </w:p>
          <w:p>
            <w:pPr>
              <w:pStyle w:val="Normal"/>
              <w:rPr/>
            </w:pPr>
            <w:r>
              <w:rPr/>
              <w:t>Billenek gyakorlat füles labdával egyenes vonal menté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színpad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egymástól tanul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üles labd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/2.</w:t>
            </w:r>
          </w:p>
          <w:p>
            <w:pPr>
              <w:pStyle w:val="Normal"/>
              <w:rPr/>
            </w:pPr>
            <w:r>
              <w:rPr/>
              <w:t>Billenek gyakorlat füles labdával szlalom bóják kerülésév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színpad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füles labda</w:t>
            </w:r>
          </w:p>
          <w:p>
            <w:pPr>
              <w:pStyle w:val="Normal"/>
              <w:rPr/>
            </w:pPr>
            <w:r>
              <w:rPr/>
              <w:t>3 bó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3. „ Billenek „gyakor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3.</w:t>
            </w:r>
          </w:p>
          <w:p>
            <w:pPr>
              <w:pStyle w:val="Normal"/>
              <w:rPr/>
            </w:pPr>
            <w:r>
              <w:rPr/>
              <w:t>Billenek” pedálon</w:t>
            </w:r>
          </w:p>
          <w:p>
            <w:pPr>
              <w:pStyle w:val="Normal"/>
              <w:rPr/>
            </w:pPr>
            <w:r>
              <w:rPr/>
              <w:t>/bordásfal mellett,társ segítségével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segítségadás</w:t>
            </w:r>
          </w:p>
          <w:p>
            <w:pPr>
              <w:pStyle w:val="Normal"/>
              <w:rPr/>
            </w:pPr>
            <w:r>
              <w:rPr/>
              <w:t>egymástól tanul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edál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3/1.</w:t>
            </w:r>
          </w:p>
          <w:p>
            <w:pPr>
              <w:pStyle w:val="Normal"/>
              <w:rPr/>
            </w:pPr>
            <w:r>
              <w:rPr/>
              <w:t>Billenek” pedálon</w:t>
            </w:r>
          </w:p>
          <w:p>
            <w:pPr>
              <w:pStyle w:val="Normal"/>
              <w:rPr/>
            </w:pPr>
            <w:r>
              <w:rPr/>
              <w:t>szabad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  <w:p>
            <w:pPr>
              <w:pStyle w:val="Normal"/>
              <w:rPr/>
            </w:pPr>
            <w:r>
              <w:rPr/>
              <w:t>/ügyesebbek/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segítségadás</w:t>
            </w:r>
          </w:p>
          <w:p>
            <w:pPr>
              <w:pStyle w:val="Normal"/>
              <w:rPr/>
            </w:pPr>
            <w:r>
              <w:rPr/>
              <w:t>egymástól tanul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edá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z új tartalom összefoglalása, ellenőrz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llenek” játék sorversen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eny 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be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ár lépegető henger 3 füles labda 9 bója 3 zsámoly</w:t>
            </w:r>
          </w:p>
          <w:p>
            <w:pPr>
              <w:pStyle w:val="Normal"/>
              <w:rPr/>
            </w:pPr>
            <w:r>
              <w:rPr/>
              <w:t>14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/2</w:t>
            </w:r>
          </w:p>
          <w:p>
            <w:pPr>
              <w:pStyle w:val="Normal"/>
              <w:rPr/>
            </w:pPr>
            <w:r>
              <w:rPr/>
              <w:t>Billenek”fogó</w:t>
            </w:r>
          </w:p>
          <w:p>
            <w:pPr>
              <w:pStyle w:val="Normal"/>
              <w:rPr/>
            </w:pPr>
            <w:r>
              <w:rPr/>
              <w:t>/mindenki a választott szeren,1 tanuló a pedálon ő a fogó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egügyesebb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válasz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pedál </w:t>
            </w:r>
          </w:p>
          <w:p>
            <w:pPr>
              <w:pStyle w:val="Normal"/>
              <w:rPr/>
            </w:pPr>
            <w:r>
              <w:rPr/>
              <w:t>9 lépegető henger</w:t>
            </w:r>
          </w:p>
          <w:p>
            <w:pPr>
              <w:pStyle w:val="Normal"/>
              <w:rPr/>
            </w:pPr>
            <w:r>
              <w:rPr/>
              <w:t>9 füles labda</w:t>
            </w:r>
          </w:p>
          <w:p>
            <w:pPr>
              <w:pStyle w:val="Normal"/>
              <w:rPr/>
            </w:pPr>
            <w:r>
              <w:rPr/>
              <w:t>15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I/3.  Értékelé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lett a kedvenc eszközöm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közök elrakás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szeret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ó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csoport 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Fogóját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ámoly a” ház”</w:t>
            </w:r>
          </w:p>
          <w:p>
            <w:pPr>
              <w:pStyle w:val="Normal"/>
              <w:rPr/>
            </w:pPr>
            <w:r>
              <w:rPr/>
              <w:t>/1 fogó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zsámo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 a”ház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/2.     Találd meg a helye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sorakozó)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I/3.     Gimnasztika 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.       Új tartalom feldolgozása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I/1.    Futásgyakorlatok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csoport va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</w:t>
            </w:r>
          </w:p>
          <w:p>
            <w:pPr>
              <w:pStyle w:val="Normal"/>
              <w:rPr/>
            </w:pPr>
            <w:r>
              <w:rPr/>
              <w:t>Futásgyakorlatok</w:t>
            </w:r>
          </w:p>
          <w:p>
            <w:pPr>
              <w:pStyle w:val="Normal"/>
              <w:rPr/>
            </w:pPr>
            <w:r>
              <w:rPr/>
              <w:t>oda zsámolyra lépéssel</w:t>
            </w:r>
          </w:p>
          <w:p>
            <w:pPr>
              <w:pStyle w:val="Normal"/>
              <w:rPr/>
            </w:pPr>
            <w:r>
              <w:rPr/>
              <w:t>vissza padon egyenes zsámoly so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követés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.</w:t>
            </w:r>
          </w:p>
          <w:p>
            <w:pPr>
              <w:pStyle w:val="Normal"/>
              <w:rPr/>
            </w:pPr>
            <w:r>
              <w:rPr/>
              <w:t>Futásgyakorlat</w:t>
            </w:r>
          </w:p>
          <w:p>
            <w:pPr>
              <w:pStyle w:val="Normal"/>
              <w:rPr/>
            </w:pPr>
            <w:r>
              <w:rPr/>
              <w:t>oda zsámolyra és zsámolyok közé lelépéssel,vissza pad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takövetés 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</w:tc>
      </w:tr>
    </w:tbl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>II/2.   Futásgyakorlatok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29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</w:t>
            </w:r>
          </w:p>
          <w:p>
            <w:pPr>
              <w:pStyle w:val="Normal"/>
              <w:rPr/>
            </w:pPr>
            <w:r>
              <w:rPr/>
              <w:t>.Futásgyakorlatok</w:t>
            </w:r>
          </w:p>
          <w:p>
            <w:pPr>
              <w:pStyle w:val="Normal"/>
              <w:rPr/>
            </w:pPr>
            <w:r>
              <w:rPr/>
              <w:t>oda zsámoly-szőnyeg kombináción futás</w:t>
            </w:r>
          </w:p>
          <w:p>
            <w:pPr>
              <w:pStyle w:val="Normal"/>
              <w:rPr/>
            </w:pPr>
            <w:r>
              <w:rPr/>
              <w:t>vissza egyenes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súly  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köv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őnyeg</w:t>
            </w:r>
          </w:p>
          <w:p>
            <w:pPr>
              <w:pStyle w:val="Normal"/>
              <w:rPr/>
            </w:pPr>
            <w:r>
              <w:rPr/>
              <w:t>3 zsámol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3</w:t>
            </w:r>
          </w:p>
          <w:p>
            <w:pPr>
              <w:pStyle w:val="Normal"/>
              <w:rPr/>
            </w:pPr>
            <w:r>
              <w:rPr/>
              <w:t>Szőnyegek mellé helyezett zsámolyokon,szőnyegre és talajra lépve fut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sítás</w:t>
            </w:r>
          </w:p>
          <w:p>
            <w:pPr>
              <w:pStyle w:val="Normal"/>
              <w:rPr/>
            </w:pPr>
            <w:r>
              <w:rPr/>
              <w:t>mintaköv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zőnyeg </w:t>
            </w:r>
          </w:p>
          <w:p>
            <w:pPr>
              <w:pStyle w:val="Normal"/>
              <w:rPr/>
            </w:pPr>
            <w:r>
              <w:rPr/>
              <w:t>6 zsámoly</w:t>
            </w:r>
          </w:p>
        </w:tc>
      </w:tr>
    </w:tbl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Új tartalom öszefoglalás,ellenőrzés,értékel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II/1.    Hol az olló komámasszon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69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.</w:t>
            </w:r>
          </w:p>
          <w:p>
            <w:pPr>
              <w:pStyle w:val="Normal"/>
              <w:rPr/>
            </w:pPr>
            <w:r>
              <w:rPr/>
              <w:t>Hol az olló komámasszony?játé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szabálybe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nak egy zsámoly osztálylétszámtól függő</w:t>
            </w:r>
          </w:p>
          <w:p>
            <w:pPr>
              <w:pStyle w:val="Normal"/>
              <w:rPr/>
            </w:pPr>
            <w:r>
              <w:rPr/>
              <w:t>16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.</w:t>
            </w:r>
          </w:p>
          <w:p>
            <w:pPr>
              <w:pStyle w:val="Normal"/>
              <w:rPr/>
            </w:pPr>
            <w:r>
              <w:rPr/>
              <w:t>Vonatozás a szerek között fellépésse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mozgástervezé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hoz való alkalmazkodás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  <w:p>
            <w:pPr>
              <w:pStyle w:val="Normal"/>
              <w:rPr/>
            </w:pPr>
            <w:r>
              <w:rPr/>
              <w:t>5 szőnyeg tetszőlegesen helyez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II.    Értékelés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gyakorlatot mutatnám be szívesen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emlékez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 által választot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Hol az olló komámasszony”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párosával helyezkednek el egy zsámolyon. Egy gyerek a talajon állva kérdez egy tanulót kiválasztva”Hol az olló komámasszony?” /pl Kati,/,ő kiválaszt egy tanulót,nevén nevezi /Józsinál/.A feladat Kati és Józsi helycseréje,úgy hogy a kérdező ne tudja elfoglalni a helyüket. Ha elfoglalja,akkor a „hoppon „ maradt,talajon maradt tanuló a kérdező .A játék mindenki helycseréjével variálh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endőrablá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gyerek bedugja a kendőjének az egyik sarkát a nadrágjába vagy az öve alá úgy, hogy a maradék kendő kilógjon. Egy megadott jelre a gyerekek elkezdenek össze-vissza futni, megpróbálják egymás kendőjét elrabolni. Az az ügyes,aki közben a saját kendőjét is meg tudja tartani, mert ez duplán számít a játék végén az elrablott kendők összeszámlálásánál .Győztes az, aki a  legtöbb kendőt gyűjtött. /Játszhatjuk ugrálva és mászva is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8.sz.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Hengerfoglaló játék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ros játék .A hengerek szabad alakzatban. 1 tanuló a henger mögött áll, egy tanuló a hengeren ül. /nagyobb hengerek állítva is lehetnek/. 1 fogó jelre /saját tapsolására/ elindul, mire mindenki elfut , otthagyja a hengert és a társát. Másik társat és másik hengert választ. A fogó is választ magának egy hengert és egy társat</w:t>
      </w:r>
    </w:p>
    <w:p>
      <w:pPr>
        <w:pStyle w:val="Normal"/>
        <w:rPr/>
      </w:pPr>
      <w:r>
        <w:rPr/>
        <w:t xml:space="preserve">Szabály: minden tapsoláskor el kell hagyni a hengert és társat. Aki feldönti vagy elrúgja a body-roll hengert kiáll a játékból .Győztes az aki nem volt fogó,s nem döntötte fel a henge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9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Hengervon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5-ösével egy-egy hengeren állnak, vállfogással,dalra indul a vonat. „Megy a gőzös c. dalra .Aki leesik róla visszaszáll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Hengervonat pót utassal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5-ösével egy-egy hengeren állnak,vállfogással. Egy tanuló a” pót utas”,belefekszik a legnagyobb karikába. Dalra indul a vonat. „Megy a gőzös ..c.d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Csomagszállítá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ros játék. Egyik tanuló a hengerbe fekszik /nyújtott láb,kéz magas tartásban/ a párja „pókjárással” a lábával hajtja. C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Házatlan móku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átéktéren szétszórtan a talajra helyezünk a létszámnál eggyel kevesebb karikát. Kijelölünk egy hívójátékost,a többiek pedig beállnak a karikába.  A hívójátékos a játéktér közepére állva kiáltja:” Mókus, mókus ki a házból!” A kiáltásra mindenkinek el kell hagynia a házát – azaz a karikát,s új házat kell keresnie. Közben a hívójátékos is házat foglal magának. Akinek nem jut karika, az lesz az új hívójátékos. Győztes az ,aki legkevesebbszer volt hívójáték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0.ó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>I/1. 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4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igazod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4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golás a há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/2.   Találd meg a helyed!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/sorakozó/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I/3.    Gimnasztika   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II.      Új tartalom feldolgozása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1.   Futásgyakorla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hetőségei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.</w:t>
            </w:r>
          </w:p>
          <w:p>
            <w:pPr>
              <w:pStyle w:val="Normal"/>
              <w:rPr/>
            </w:pPr>
            <w:r>
              <w:rPr/>
              <w:t>Futásgyakorlatok oda zsámolyra és zsámolyok közé lelépéssel,vissza pad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követés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</w:t>
            </w:r>
          </w:p>
          <w:p>
            <w:pPr>
              <w:pStyle w:val="Normal"/>
              <w:rPr/>
            </w:pPr>
            <w:r>
              <w:rPr/>
              <w:t>Futásgyakorlat oda zsámolyon</w:t>
            </w:r>
          </w:p>
          <w:p>
            <w:pPr>
              <w:pStyle w:val="Normal"/>
              <w:rPr/>
            </w:pPr>
            <w:r>
              <w:rPr/>
              <w:t>Vissza padon sántafutáss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követés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2.  Futásgyakor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529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</w:t>
            </w:r>
          </w:p>
          <w:p>
            <w:pPr>
              <w:pStyle w:val="Normal"/>
              <w:rPr/>
            </w:pPr>
            <w:r>
              <w:rPr/>
              <w:t xml:space="preserve">Futásgyakorlat </w:t>
            </w:r>
          </w:p>
          <w:p>
            <w:pPr>
              <w:pStyle w:val="Normal"/>
              <w:rPr/>
            </w:pPr>
            <w:r>
              <w:rPr/>
              <w:t>szőnyegek mellé helyezett zsámolyokon,szőnyegre és talajra lépve fut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p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sí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zsámoly 9szőnye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3.</w:t>
            </w:r>
          </w:p>
          <w:p>
            <w:pPr>
              <w:pStyle w:val="Normal"/>
              <w:rPr/>
            </w:pPr>
            <w:r>
              <w:rPr/>
              <w:t>Hegyen-völgyön” futás zsámolyra rakott szőnyeg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sámoly</w:t>
            </w:r>
          </w:p>
          <w:p>
            <w:pPr>
              <w:pStyle w:val="Normal"/>
              <w:rPr/>
            </w:pPr>
            <w:r>
              <w:rPr/>
              <w:t>8 szőnye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Az új tartalom összefoglalása,ellenőrzés 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ölésév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hetőségei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4</w:t>
            </w:r>
          </w:p>
          <w:p>
            <w:pPr>
              <w:pStyle w:val="Normal"/>
              <w:rPr/>
            </w:pPr>
            <w:r>
              <w:rPr/>
              <w:t>Hullámvonat /vonatozás a zsámolyra rakott szőnyege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társhoz való igaz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zsámoly       8szőnye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III/3.   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gyakorlatot mutatnám be szívesen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emlékez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  <w:t>11.ó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differenciál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/1.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</w:t>
            </w:r>
          </w:p>
          <w:p>
            <w:pPr>
              <w:pStyle w:val="Normal"/>
              <w:rPr/>
            </w:pPr>
            <w:r>
              <w:rPr/>
              <w:t>való igazod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ggolás a há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zfogás a há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perc          I/2.    Találd meg a helyed !</w:t>
      </w:r>
      <w:r>
        <w:rPr/>
        <w:t xml:space="preserve">    szeriális                        egész osztály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(sorakozó</w:t>
      </w:r>
      <w:r>
        <w:rPr/>
        <w:t xml:space="preserve">)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 perc          I/3.   Gimnasztika                                                                                                                                                        </w:t>
      </w:r>
      <w:r>
        <w:rPr/>
        <w:t>l.sz.mellékl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/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élcsoport vagy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 differenciálá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1I/1.     Futásgyakorl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gyakorlat</w:t>
            </w:r>
          </w:p>
          <w:p>
            <w:pPr>
              <w:pStyle w:val="Normal"/>
              <w:rPr/>
            </w:pPr>
            <w:r>
              <w:rPr/>
              <w:t>oda zsámolyra és zsámolyok közé lelépéssel,vissza pado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követés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gyakorlat</w:t>
            </w:r>
          </w:p>
          <w:p>
            <w:pPr>
              <w:pStyle w:val="Normal"/>
              <w:rPr/>
            </w:pPr>
            <w:r>
              <w:rPr/>
              <w:t>oda zsámolyon</w:t>
            </w:r>
          </w:p>
          <w:p>
            <w:pPr>
              <w:pStyle w:val="Normal"/>
              <w:rPr/>
            </w:pPr>
            <w:r>
              <w:rPr/>
              <w:t>vissza padon sántafutáss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követés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II/2. Futásgyakorlat 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529"/>
        <w:gridCol w:w="2410"/>
        <w:gridCol w:w="1990"/>
        <w:gridCol w:w="1999"/>
        <w:gridCol w:w="1984"/>
        <w:gridCol w:w="1949"/>
        <w:gridCol w:w="36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gyakorlat</w:t>
            </w:r>
          </w:p>
          <w:p>
            <w:pPr>
              <w:pStyle w:val="Normal"/>
              <w:rPr/>
            </w:pPr>
            <w:r>
              <w:rPr/>
              <w:t>oda zsámoly-szőnyeg kombináción futás</w:t>
            </w:r>
          </w:p>
          <w:p>
            <w:pPr>
              <w:pStyle w:val="Normal"/>
              <w:rPr/>
            </w:pPr>
            <w:r>
              <w:rPr/>
              <w:t>vissza egyenes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aköveté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sámoly</w:t>
            </w:r>
          </w:p>
          <w:p>
            <w:pPr>
              <w:pStyle w:val="Normal"/>
              <w:rPr/>
            </w:pPr>
            <w:r>
              <w:rPr/>
              <w:t>3 szőnye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nyegek mellé helyezett zsámolyokon,szőnyegre és talajra lépve fu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asítás </w:t>
            </w:r>
          </w:p>
          <w:p>
            <w:pPr>
              <w:pStyle w:val="Normal"/>
              <w:rPr/>
            </w:pPr>
            <w:r>
              <w:rPr/>
              <w:t>mintaköveté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őnyeg</w:t>
            </w:r>
          </w:p>
          <w:p>
            <w:pPr>
              <w:pStyle w:val="Normal"/>
              <w:rPr/>
            </w:pPr>
            <w:r>
              <w:rPr/>
              <w:t>6 zsámoly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egyen-völgyön „futás zsámolyra rakott szőnyeg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zsámoly</w:t>
            </w:r>
          </w:p>
          <w:p>
            <w:pPr>
              <w:pStyle w:val="Normal"/>
              <w:rPr/>
            </w:pPr>
            <w:r>
              <w:rPr/>
              <w:t>6 szőnyeg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III/1.   Hol az olló komámasszony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11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 az olló komámasszony? játék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,ügyessé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nak egy zsámoly</w:t>
            </w:r>
          </w:p>
          <w:p>
            <w:pPr>
              <w:pStyle w:val="Normal"/>
              <w:rPr/>
            </w:pPr>
            <w:r>
              <w:rPr/>
              <w:t>osztálylétszámtól függő</w:t>
            </w:r>
          </w:p>
          <w:p>
            <w:pPr>
              <w:pStyle w:val="Normal"/>
              <w:rPr/>
            </w:pPr>
            <w:r>
              <w:rPr/>
              <w:t>16 sz. mellékler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atozás a szerek között,fellépéssel</w:t>
            </w:r>
          </w:p>
          <w:p>
            <w:pPr>
              <w:pStyle w:val="Normal"/>
              <w:rPr/>
            </w:pPr>
            <w:r>
              <w:rPr/>
              <w:t>/Megy a gőzös c.dal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egymáshoz igazo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gyakorlatot mutatnám be szívesen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emlékeze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  <w:t>12.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</w:t>
            </w:r>
          </w:p>
          <w:p>
            <w:pPr>
              <w:pStyle w:val="Normal"/>
              <w:rPr/>
            </w:pPr>
            <w:r>
              <w:rPr>
                <w:b/>
              </w:rPr>
              <w:t>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áhangolódás,a feldolgozás előkészítés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/1. 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6"/>
        <w:gridCol w:w="2124"/>
        <w:gridCol w:w="2045"/>
        <w:gridCol w:w="2045"/>
        <w:gridCol w:w="2047"/>
        <w:gridCol w:w="1985"/>
      </w:tblGrid>
      <w:tr>
        <w:trPr>
          <w:trHeight w:val="21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őrablá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sz. melléklet</w:t>
            </w:r>
          </w:p>
          <w:p>
            <w:pPr>
              <w:pStyle w:val="Normal"/>
              <w:rPr/>
            </w:pPr>
            <w:r>
              <w:rPr/>
              <w:t>osztálylétszámnak megfelelő kendő vagy szalag</w:t>
            </w:r>
          </w:p>
        </w:tc>
      </w:tr>
      <w:tr>
        <w:trPr>
          <w:trHeight w:val="21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eszfog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 xml:space="preserve">problémamegoldó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/2.   Találd meg a helyed !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(sorakozó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I/3. Gimnasztika   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II. Új tartalom feldolgozá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I/1.  Hengerváltók  (body-ro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55"/>
        <w:gridCol w:w="2410"/>
        <w:gridCol w:w="1986"/>
        <w:gridCol w:w="1996"/>
        <w:gridCol w:w="1974"/>
        <w:gridCol w:w="199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1.”</w:t>
            </w:r>
            <w:r>
              <w:rPr/>
              <w:t>Hengerváltó”</w:t>
            </w:r>
          </w:p>
          <w:p>
            <w:pPr>
              <w:pStyle w:val="Normal"/>
              <w:rPr/>
            </w:pPr>
            <w:r>
              <w:rPr/>
              <w:t>Futás egyenes vonalon akadály megkerülésével,derékon henger fogással. /hengerátadás,oda előre,vissza háttal futás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észle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dy-roll henge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erc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2.</w:t>
            </w:r>
            <w:r>
              <w:rPr/>
              <w:t>”Hengerek között”</w:t>
            </w:r>
          </w:p>
          <w:p>
            <w:pPr>
              <w:pStyle w:val="Normal"/>
              <w:rPr/>
            </w:pPr>
            <w:r>
              <w:rPr/>
              <w:t>Futás szalomba hengerek között sarokemeléssel oda előre,vissza hát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gáskoordináció 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észlet</w:t>
            </w:r>
          </w:p>
          <w:p>
            <w:pPr>
              <w:pStyle w:val="Normal"/>
              <w:rPr/>
            </w:pPr>
            <w:r>
              <w:rPr/>
              <w:t>body-roll</w:t>
            </w:r>
          </w:p>
          <w:p>
            <w:pPr>
              <w:pStyle w:val="Normal"/>
              <w:rPr/>
            </w:pPr>
            <w:r>
              <w:rPr/>
              <w:t>henge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3.</w:t>
            </w:r>
            <w:r>
              <w:rPr/>
              <w:t>”Hengeredek”</w:t>
            </w:r>
          </w:p>
          <w:p>
            <w:pPr>
              <w:pStyle w:val="Normal"/>
              <w:rPr/>
            </w:pPr>
            <w:r>
              <w:rPr/>
              <w:t>Hengerbe bújva,fekve,nyújtott láb, kéz magas tartásban hengeredés a zsámolyig,vissza futás,hengerfogás a derékon,hengerátad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észlet</w:t>
            </w:r>
          </w:p>
          <w:p>
            <w:pPr>
              <w:pStyle w:val="Normal"/>
              <w:rPr/>
            </w:pPr>
            <w:r>
              <w:rPr/>
              <w:t>body-roll</w:t>
            </w:r>
          </w:p>
          <w:p>
            <w:pPr>
              <w:pStyle w:val="Normal"/>
              <w:rPr/>
            </w:pPr>
            <w:r>
              <w:rPr/>
              <w:t>heng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4”.</w:t>
            </w:r>
            <w:r>
              <w:rPr/>
              <w:t>Hengerfoglaló”     ját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II.  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96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/1.</w:t>
            </w:r>
            <w:r>
              <w:rPr/>
              <w:t>”Hengervonat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ügyesebb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ős cso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-szerenc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body-roll</w:t>
            </w:r>
          </w:p>
          <w:p>
            <w:pPr>
              <w:pStyle w:val="Normal"/>
              <w:rPr/>
            </w:pPr>
            <w:r>
              <w:rPr/>
              <w:t>készlet</w:t>
            </w:r>
          </w:p>
          <w:p>
            <w:pPr>
              <w:pStyle w:val="Normal"/>
              <w:rPr/>
            </w:pPr>
            <w:r>
              <w:rPr/>
              <w:t>19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/>
              <w:t>Hengervonat”    pót utass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pesen ügyes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 fős cso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 -szerenc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body-roll</w:t>
            </w:r>
          </w:p>
          <w:p>
            <w:pPr>
              <w:pStyle w:val="Normal"/>
              <w:rPr/>
            </w:pPr>
            <w:r>
              <w:rPr/>
              <w:t>készlet</w:t>
            </w:r>
          </w:p>
          <w:p>
            <w:pPr>
              <w:pStyle w:val="Normal"/>
              <w:rPr/>
            </w:pPr>
            <w:r>
              <w:rPr/>
              <w:t>20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somagszállítás” pókjáráss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k még fejlesztésre szoruln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ős cso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body-roll</w:t>
            </w:r>
          </w:p>
          <w:p>
            <w:pPr>
              <w:pStyle w:val="Normal"/>
              <w:rPr/>
            </w:pPr>
            <w:r>
              <w:rPr/>
              <w:t>készlet</w:t>
            </w:r>
          </w:p>
          <w:p>
            <w:pPr>
              <w:pStyle w:val="Normal"/>
              <w:rPr/>
            </w:pPr>
            <w:r>
              <w:rPr/>
              <w:t>21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vonat ért célba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ez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ó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ki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Ráhangolódás,a feldolgozás előkészítése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/1.       Fogójátékok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igazodás</w:t>
            </w:r>
          </w:p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őrabl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nak megfelelő kendő vagy szalag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/2.   Találd meg  a  helyed !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(sorakozó)</w:t>
      </w:r>
    </w:p>
    <w:p>
      <w:pPr>
        <w:pStyle w:val="Normal"/>
        <w:ind w:left="1800" w:hanging="0"/>
        <w:rPr/>
      </w:pPr>
      <w:r>
        <w:rPr>
          <w:b/>
        </w:rPr>
        <w:t xml:space="preserve">I/3.   Gimnasztika 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I/1.     Hengerváltó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body-rol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222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kijelölésév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1.</w:t>
            </w:r>
            <w:r>
              <w:rPr/>
              <w:t xml:space="preserve">”Hengerek   között </w:t>
            </w:r>
          </w:p>
          <w:p>
            <w:pPr>
              <w:pStyle w:val="Normal"/>
              <w:rPr/>
            </w:pPr>
            <w:r>
              <w:rPr/>
              <w:t>Futás szlalomba hengerek között sarokemeléssel oda előre, vissza háttal fu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észlet</w:t>
            </w:r>
          </w:p>
          <w:p>
            <w:pPr>
              <w:pStyle w:val="Normal"/>
              <w:rPr/>
            </w:pPr>
            <w:r>
              <w:rPr/>
              <w:t>body-roll heng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2.</w:t>
            </w:r>
            <w:r>
              <w:rPr/>
              <w:t>”Hengeredek”</w:t>
            </w:r>
          </w:p>
          <w:p>
            <w:pPr>
              <w:pStyle w:val="Normal"/>
              <w:rPr/>
            </w:pPr>
            <w:r>
              <w:rPr/>
              <w:t>Hengerbe bújva,fekve,nyújtott láb,kéz magas tartásban hengeredés a zsámolyig,vissza futás,hengerfogás a derék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észlet</w:t>
            </w:r>
          </w:p>
          <w:p>
            <w:pPr>
              <w:pStyle w:val="Normal"/>
              <w:rPr/>
            </w:pPr>
            <w:r>
              <w:rPr/>
              <w:t>body-roll henger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3.</w:t>
            </w:r>
            <w:r>
              <w:rPr/>
              <w:t xml:space="preserve"> Futás háttal hengerek között,utolsó hengerbe jobb lábbal belelépés,visszafutás hengerfogás a derék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készlet</w:t>
            </w:r>
          </w:p>
          <w:p>
            <w:pPr>
              <w:pStyle w:val="Normal"/>
              <w:rPr/>
            </w:pPr>
            <w:r>
              <w:rPr/>
              <w:t>body-roll he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4.</w:t>
            </w:r>
            <w:r>
              <w:rPr/>
              <w:t>”Hengerfoglaló játé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páro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sz.mellék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Új tartalom összefoglalása, 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/1. </w:t>
            </w:r>
            <w:r>
              <w:rPr/>
              <w:t>„Hengervonat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igaz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egügyesebb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ős cso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-szerenc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body-roll készlet</w:t>
            </w:r>
          </w:p>
          <w:p>
            <w:pPr>
              <w:pStyle w:val="Normal"/>
              <w:rPr/>
            </w:pPr>
            <w:r>
              <w:rPr/>
              <w:t>19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engervonat pót utassal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epesen ügyes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1 fős cso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-szerenc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body-roll készlet</w:t>
            </w:r>
          </w:p>
          <w:p>
            <w:pPr>
              <w:pStyle w:val="Normal"/>
              <w:rPr/>
            </w:pPr>
            <w:r>
              <w:rPr/>
              <w:t>20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somagszállítás” pókjárással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k még fejlesztésre szorulna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ős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era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body-roll készlet</w:t>
            </w:r>
          </w:p>
          <w:p>
            <w:pPr>
              <w:pStyle w:val="Normal"/>
              <w:rPr/>
            </w:pPr>
            <w:r>
              <w:rPr/>
              <w:t>21.sz.melléklet</w:t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Értékelés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vonat ért  a célba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ez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>14.óra                                                                       MODULVÁZLAT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áhangolódás,a foglalkozás előkészítése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  <w:t>I/1.      Fogójáték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ázatlan mókus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tól eggyel kevesebb karika</w:t>
            </w:r>
          </w:p>
          <w:p>
            <w:pPr>
              <w:pStyle w:val="Normal"/>
              <w:rPr/>
            </w:pPr>
            <w:r>
              <w:rPr/>
              <w:t>22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éltek-e a medvétől?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sz.melléklet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I/2.    Találd meg a helyed !          </w:t>
      </w:r>
      <w:r>
        <w:rPr/>
        <w:t>szeriális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(sorakozó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left="-180" w:hanging="0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I/3.    Gimnasztika                                                                                                                                                 </w:t>
      </w:r>
      <w:r>
        <w:rPr/>
        <w:t>l.sz. melléklet</w:t>
      </w:r>
    </w:p>
    <w:p>
      <w:pPr>
        <w:pStyle w:val="Normal"/>
        <w:ind w:left="-180" w:hanging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I/1.    „ Létrá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1</w:t>
            </w:r>
            <w:r>
              <w:rPr/>
              <w:t>.” Létrán átfutás”</w:t>
            </w:r>
          </w:p>
          <w:p>
            <w:pPr>
              <w:pStyle w:val="Normal"/>
              <w:rPr/>
            </w:pPr>
            <w:r>
              <w:rPr/>
              <w:t>Tornabotokból 8 fokú létrát készítünk/fokok között átfutunk oda előre,vissza létra mellett hát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b tornabo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2</w:t>
            </w:r>
            <w:r>
              <w:rPr/>
              <w:t>.”Létrán” létra körül oldalazó futás mindkét irán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 xml:space="preserve">gyorsaság 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b tornabo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/3. </w:t>
            </w:r>
            <w:r>
              <w:rPr/>
              <w:t>„Létrán” Létrák között szlalom futás vissza hát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db tornabo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4.</w:t>
            </w:r>
            <w:r>
              <w:rPr/>
              <w:t xml:space="preserve">”Botos tánc”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ős csoporto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sz.mellék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Új tartalom összefoglalása, ellenőrzés,értékelés</w:t>
      </w:r>
    </w:p>
    <w:p>
      <w:pPr>
        <w:pStyle w:val="Normal"/>
        <w:ind w:left="1680" w:hanging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I/1.</w:t>
            </w:r>
            <w:r>
              <w:rPr/>
              <w:t xml:space="preserve"> „Létra fogó”</w:t>
            </w:r>
          </w:p>
          <w:p>
            <w:pPr>
              <w:pStyle w:val="Normal"/>
              <w:rPr/>
            </w:pPr>
            <w:r>
              <w:rPr/>
              <w:t>Létrafok a ház (1 fokban 2 tanuló is állhat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igaz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ornabot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 rontottál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Féltek-e a medvétől?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áv kijelölése /10x20 m/.Egy tanuló a medve,aki a fogó Sétálgat.  „Féltek-e a medvétől?” kérdésre a tanulók „Nem”-el  válaszolnak, s próbálnak átjutni a másik térfélre,hogy a medve ne kapja el. Akit megfogott, ő is medve les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otos tán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tokat + alakzatban helyezünk el. Négyes csoportokat alakítunk, kézfogással arccal befelé. Ismert dalra indulunk menetiránynak megfelelően lépésekkel a botot átlépve /lép,mellézár/ a dal ritmusára,ellenkező irányba is. Kifordulással, befordulással ér véget a tánc. A tanulók által ismert dalt válasszuk. Tapsolással nehezíthetjü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5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Kígyótánc”</w:t>
      </w:r>
    </w:p>
    <w:p>
      <w:pPr>
        <w:pStyle w:val="Normal"/>
        <w:rPr/>
      </w:pPr>
      <w:r>
        <w:rPr/>
        <w:t>A „virágkoszorú” alakzatú KTK lapokon fel,le,átlépéssel,alatta is,kígyózás. Kézfogással „Tekeredik a kígyó” mondókára. A tanulók egymás kezét nem engedhetik 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erebek a háztető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szabad elhelyezkedésben. KTK lap és állvány „virágkoszorú” alakzatban /állványok  kis bak állásban,kör alakban,lapok rajtuk/. A tanító „ verebek a háztetőn” jelzésre a gyerekek a ferdén elhelyezett lapokra kuporodnak vagy ülnek. „Vadász érkezik” – erre a gyerekek a lapok alá hasanak,l” légyfogás” jelre falhoz vagy bordásfalhoz futnak. Aki eltéveszti kiáll a játék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ó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vékenységek 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Ráhangolódás ,a foglalkozás előkészítése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>I/1.       Fogójáték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peszfogó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 xml:space="preserve">téri tájékozódás 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be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agútfogó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problémamegoldó gondol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ális 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z. melléklet</w:t>
            </w:r>
          </w:p>
        </w:tc>
      </w:tr>
    </w:tbl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aláld meg a helyed!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(sorakozó)</w:t>
      </w:r>
    </w:p>
    <w:p>
      <w:pPr>
        <w:pStyle w:val="Normal"/>
        <w:ind w:left="1740" w:hanging="0"/>
        <w:rPr/>
      </w:pPr>
      <w:r>
        <w:rPr>
          <w:b/>
        </w:rPr>
        <w:t xml:space="preserve">Gimnasztika                                                                                                                                                          </w:t>
      </w:r>
      <w:r>
        <w:rPr/>
        <w:t>1.sz. melléklet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Új tartalom feldolgo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II/1.     „ Létrán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99"/>
        <w:gridCol w:w="2410"/>
        <w:gridCol w:w="2006"/>
        <w:gridCol w:w="1995"/>
        <w:gridCol w:w="1965"/>
        <w:gridCol w:w="193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1.   „</w:t>
            </w:r>
            <w:r>
              <w:rPr/>
              <w:t>Létrán”  Létra körül oldalazó futás mindkét irán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ornabo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/2. </w:t>
            </w:r>
            <w:r>
              <w:rPr/>
              <w:t>„Létrán”</w:t>
            </w:r>
          </w:p>
          <w:p>
            <w:pPr>
              <w:pStyle w:val="Normal"/>
              <w:rPr/>
            </w:pPr>
            <w:r>
              <w:rPr/>
              <w:t>Létra fokokba lépve futás/ 8 botból létrát készítün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ornabo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/3. </w:t>
            </w:r>
            <w:r>
              <w:rPr/>
              <w:t>Gyűjtögető játék</w:t>
            </w:r>
          </w:p>
          <w:p>
            <w:pPr>
              <w:pStyle w:val="Normal"/>
              <w:rPr/>
            </w:pPr>
            <w:r>
              <w:rPr/>
              <w:t>1 tanuló futás közben összegyűjti a botokat egy zsámolyba és visszafut,a másik tanuló kiveszi szétrakja /4 fokú létrát készítünk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finommotorik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4 tornabot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/4. </w:t>
            </w:r>
            <w:r>
              <w:rPr/>
              <w:t>„Létrán” kutyajárás előre,hátra /8 ágú létr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ornab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kijelő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5.</w:t>
            </w:r>
            <w:r>
              <w:rPr/>
              <w:t>”Létrán” pókjárással /8 ágú létr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tornabo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ot fogó” </w:t>
            </w:r>
          </w:p>
          <w:p>
            <w:pPr>
              <w:pStyle w:val="Normal"/>
              <w:rPr/>
            </w:pPr>
            <w:r>
              <w:rPr/>
              <w:t>(fogónál van a bot,akit megfog annak átadja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rnabot</w:t>
            </w:r>
          </w:p>
        </w:tc>
      </w:tr>
    </w:tbl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Értékelés</w:t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p>
      <w:pPr>
        <w:pStyle w:val="Normal"/>
        <w:ind w:left="1740" w:hanging="0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 rontottam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  <w:t>16. 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I.    Ráhangolódás,a feldolgozás előkészítése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>
          <w:b/>
        </w:rPr>
        <w:t xml:space="preserve">      </w:t>
      </w:r>
      <w:r>
        <w:rPr>
          <w:b/>
        </w:rPr>
        <w:t>I/1.  Fogójátékok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ójáték</w:t>
            </w:r>
          </w:p>
          <w:p>
            <w:pPr>
              <w:pStyle w:val="Normal"/>
              <w:rPr/>
            </w:pPr>
            <w:r>
              <w:rPr/>
              <w:t xml:space="preserve">Tornalap a ház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db KTK lap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agút fogó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Találd meg a helyed !  /</w:t>
      </w:r>
      <w:r>
        <w:rPr/>
        <w:t>szeriális/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>(sorakoz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 </w:t>
      </w:r>
      <w:r>
        <w:rPr/>
        <w:t>1.sz. mellékl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j tartalom feldolgozás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>
          <w:b/>
        </w:rPr>
        <w:t>II/1.     Emelkedő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99"/>
        <w:gridCol w:w="2410"/>
        <w:gridCol w:w="2007"/>
        <w:gridCol w:w="1996"/>
        <w:gridCol w:w="1966"/>
        <w:gridCol w:w="193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1</w:t>
            </w:r>
            <w:r>
              <w:rPr/>
              <w:t>.Oldalazó futás KTK lap körül körbe /3 lap egymás után lerakv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zgáskoordináció 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db KTK lap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2</w:t>
            </w:r>
            <w:r>
              <w:rPr/>
              <w:t>.KTK lapon futás</w:t>
            </w:r>
          </w:p>
          <w:p>
            <w:pPr>
              <w:pStyle w:val="Normal"/>
              <w:rPr/>
            </w:pPr>
            <w:r>
              <w:rPr/>
              <w:t>/3 lap egymás után lerakva/</w:t>
            </w:r>
          </w:p>
          <w:p>
            <w:pPr>
              <w:pStyle w:val="Normal"/>
              <w:rPr/>
            </w:pPr>
            <w:r>
              <w:rPr/>
              <w:t>Vissza állványon átbújás/ 3 állvány bizonyos távolságban   a lapok melle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db KTK lap</w:t>
            </w:r>
          </w:p>
          <w:p>
            <w:pPr>
              <w:pStyle w:val="Normal"/>
              <w:rPr/>
            </w:pPr>
            <w:r>
              <w:rPr/>
              <w:t>3x3 3 db állván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3.</w:t>
            </w:r>
            <w:r>
              <w:rPr/>
              <w:t>Futás KTK lapon „terpesz-zár „ritmusban</w:t>
            </w:r>
          </w:p>
          <w:p>
            <w:pPr>
              <w:pStyle w:val="Normal"/>
              <w:rPr/>
            </w:pPr>
            <w:r>
              <w:rPr/>
              <w:t>Terpesz /lapon kívül/ Zár /lapon/</w:t>
            </w:r>
          </w:p>
          <w:p>
            <w:pPr>
              <w:pStyle w:val="Normal"/>
              <w:rPr/>
            </w:pPr>
            <w:r>
              <w:rPr/>
              <w:t>Vissza állványon átbújás /3 állvány bizonyos távolságban  a lapok mellett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db KTK lap</w:t>
            </w:r>
          </w:p>
          <w:p>
            <w:pPr>
              <w:pStyle w:val="Normal"/>
              <w:rPr/>
            </w:pPr>
            <w:r>
              <w:rPr/>
              <w:t>3x3 db állvá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/4. </w:t>
            </w:r>
            <w:r>
              <w:rPr/>
              <w:t>Futás KTK lapon kis bak állásban /lapok feltéve,leugrással szőnye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  <w:p>
            <w:pPr>
              <w:pStyle w:val="Normal"/>
              <w:rPr/>
            </w:pPr>
            <w:r>
              <w:rPr/>
              <w:t>1 tornaszőnyeg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5.</w:t>
            </w:r>
            <w:r>
              <w:rPr/>
              <w:t xml:space="preserve"> „Hullámvasuton” futás KTK lapon /KTK lap kis bak állásban hullámvasútnak megfelelően felállítv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magyaráz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/1. </w:t>
            </w:r>
            <w:r>
              <w:rPr/>
              <w:t xml:space="preserve"> Kígyótánc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vagy 2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br/>
        <w:t xml:space="preserve">                              III/2.    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volt a legnehezebb feladat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óra                                                             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Ráhangolódás, a feldolgozás elő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/1.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/1.</w:t>
            </w:r>
            <w:r>
              <w:rPr/>
              <w:t>Babzsákos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z.melléklet</w:t>
            </w:r>
          </w:p>
          <w:p>
            <w:pPr>
              <w:pStyle w:val="Normal"/>
              <w:rPr/>
            </w:pPr>
            <w:r>
              <w:rPr/>
              <w:t>osztálylétszámnak megfelelő számú babzsák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/2.</w:t>
            </w:r>
            <w:r>
              <w:rPr/>
              <w:t>Fogójáték</w:t>
            </w:r>
          </w:p>
          <w:p>
            <w:pPr>
              <w:pStyle w:val="Normal"/>
              <w:rPr/>
            </w:pPr>
            <w:r>
              <w:rPr/>
              <w:t>Tornalap a há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 KTK la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Találd meg a helyed!     </w:t>
      </w:r>
      <w:r>
        <w:rPr/>
        <w:t>szeriáli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(sorakoz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Gimnaszt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I/1. „Emelkedőn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83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1.</w:t>
            </w:r>
            <w:r>
              <w:rPr/>
              <w:t>„Barlangban”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Oda Futás KTK lapon , Vissza állványokon átbújá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magyaráz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állvány</w:t>
            </w:r>
          </w:p>
          <w:p>
            <w:pPr>
              <w:pStyle w:val="Normal"/>
              <w:rPr/>
            </w:pP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 xml:space="preserve">lap lap lap         </w:t>
            </w:r>
          </w:p>
          <w:p>
            <w:pPr>
              <w:pStyle w:val="Normal"/>
              <w:rPr/>
            </w:pPr>
            <w:r>
              <w:rPr/>
              <w:t>állv. állv. állv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2.</w:t>
            </w:r>
            <w:r>
              <w:rPr/>
              <w:t xml:space="preserve"> Hullámvasuton</w:t>
            </w:r>
          </w:p>
          <w:p>
            <w:pPr>
              <w:pStyle w:val="Normal"/>
              <w:rPr/>
            </w:pPr>
            <w:r>
              <w:rPr/>
              <w:t xml:space="preserve">Futás KTK lapon </w:t>
            </w:r>
          </w:p>
          <w:p>
            <w:pPr>
              <w:pStyle w:val="Normal"/>
              <w:rPr/>
            </w:pPr>
            <w:r>
              <w:rPr/>
              <w:t>/KTK Lap kis bak állásban hullámvasútnak megfelelően felállítva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  <w:p>
            <w:pPr>
              <w:pStyle w:val="Normal"/>
              <w:rPr/>
            </w:pPr>
            <w:r>
              <w:rPr/>
              <w:t>A fenti formáció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3</w:t>
            </w:r>
            <w:r>
              <w:rPr/>
              <w:t>.Virágkoszorún”</w:t>
            </w:r>
          </w:p>
          <w:p>
            <w:pPr>
              <w:pStyle w:val="Normal"/>
              <w:rPr/>
            </w:pPr>
            <w:r>
              <w:rPr/>
              <w:t>/állványok kör alakzatban,lapok kis bak állásban felfutás ,lecsúszá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perc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4 „</w:t>
            </w:r>
            <w:r>
              <w:rPr/>
              <w:t>Verebek a háztetőn” játé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intermodali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be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db lap </w:t>
            </w:r>
          </w:p>
          <w:p>
            <w:pPr>
              <w:pStyle w:val="Normal"/>
              <w:rPr/>
            </w:pPr>
            <w:r>
              <w:rPr/>
              <w:t xml:space="preserve">6 állvány </w:t>
            </w:r>
          </w:p>
          <w:p>
            <w:pPr>
              <w:pStyle w:val="Normal"/>
              <w:rPr/>
            </w:pPr>
            <w:r>
              <w:rPr/>
              <w:t>26 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III.   Az 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/>
              <w:t>Kígyótánc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vagy 2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sz 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 feladat lett a kedvencem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ez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  <w:t>18.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/1.     Fogójáték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p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sz. 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szek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sz. 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őrabl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I/1.    „ Emelkedőn”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536"/>
        <w:gridCol w:w="2410"/>
        <w:gridCol w:w="1991"/>
        <w:gridCol w:w="2000"/>
        <w:gridCol w:w="1975"/>
        <w:gridCol w:w="1946"/>
        <w:gridCol w:w="3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/1. </w:t>
            </w:r>
            <w:r>
              <w:rPr/>
              <w:t>Oda:</w:t>
            </w:r>
            <w:r>
              <w:rPr>
                <w:b/>
              </w:rPr>
              <w:t xml:space="preserve"> </w:t>
            </w:r>
            <w:r>
              <w:rPr/>
              <w:t>Hason fekve,karhúzással haladva a KTK lapokon / 3 tanuló húzódzkodik,,a negyedik tanuló páros lábbal áttugorja őket/</w:t>
            </w:r>
          </w:p>
          <w:p>
            <w:pPr>
              <w:pStyle w:val="Normal"/>
              <w:rPr/>
            </w:pPr>
            <w:r>
              <w:rPr/>
              <w:t xml:space="preserve">/KTK lapok folyamatosan elhelyezve a talajra/Vissza:állványon átbújá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 per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2.</w:t>
            </w:r>
            <w:r>
              <w:rPr/>
              <w:t>Oda:</w:t>
            </w:r>
            <w:r>
              <w:rPr>
                <w:b/>
              </w:rPr>
              <w:t xml:space="preserve"> </w:t>
            </w:r>
            <w:r>
              <w:rPr/>
              <w:t>Hason fekve,kar húzással haladva,a lap közepén 360 fokos fordulat egyszer,majd folytatva hason fekve karhúzással. Vissza: állványon átfordulás helyes kézfogással,vagy átbújá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bátorsá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/3. </w:t>
            </w:r>
            <w:r>
              <w:rPr/>
              <w:t>„Nagyhullám”</w:t>
            </w:r>
          </w:p>
          <w:p>
            <w:pPr>
              <w:pStyle w:val="Normal"/>
              <w:rPr/>
            </w:pPr>
            <w:r>
              <w:rPr/>
              <w:t xml:space="preserve">Futás KTK lapon /lapok nagy bak 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éta a háztetőn”</w:t>
            </w:r>
          </w:p>
          <w:p>
            <w:pPr>
              <w:pStyle w:val="Normal"/>
              <w:rPr/>
            </w:pPr>
            <w:r>
              <w:rPr/>
              <w:t>KTK lapok lapos háztető alakzatban nagy bak állásban/  ha  szükséges felnőtt segítség/ lépés vagy fu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asztható részvéte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x3 lap 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Új tartalom összefoglalása,ellenőrzés 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Verebek a háztetőn” játé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intermodali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 vagy 2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ap</w:t>
            </w:r>
          </w:p>
          <w:p>
            <w:pPr>
              <w:pStyle w:val="Normal"/>
              <w:rPr/>
            </w:pPr>
            <w:r>
              <w:rPr/>
              <w:t>6 állvány</w:t>
            </w:r>
          </w:p>
          <w:p>
            <w:pPr>
              <w:pStyle w:val="Normal"/>
              <w:rPr/>
            </w:pPr>
            <w:r>
              <w:rPr/>
              <w:t>26.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feladatot mutatnám be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9. óra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/1.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gút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sz. 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őrablá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Találd meg a helye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(sorakoz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       </w:t>
      </w:r>
      <w:r>
        <w:rPr/>
        <w:t>1.sz. mellék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.   Új tartalom feldolg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„</w:t>
      </w:r>
      <w:r>
        <w:rPr>
          <w:b/>
        </w:rPr>
        <w:t>Emelkedőn”</w:t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1</w:t>
            </w:r>
            <w:r>
              <w:rPr/>
              <w:t>Futás KTK lapon , állványon, bújás vagy átfordulás / lap állvány,lap állvány…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bátor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x3 la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x3 állván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2. „</w:t>
            </w:r>
            <w:r>
              <w:rPr/>
              <w:t>Váltakozó hullám” futás KTK lapon /KTK lap kis és nagy bak állásban váltakozv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bátor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 3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3</w:t>
            </w:r>
            <w:r>
              <w:rPr/>
              <w:t>.” Nagy hullám”Futás a KTK lapokon nagy bak állásban feltéve,leugrás szőnyeg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ap 9 állvá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ap állvány nagy bak állásban,lap állvány nagy bak állásban” ritmusba helyezve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4.</w:t>
            </w:r>
            <w:r>
              <w:rPr/>
              <w:t xml:space="preserve">” Nagy hullám forgó széllel” Hason fekve,karhúzással haladás a ferde lapokon ,a lap közepén 360 fokos fordulatta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érzék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lap 9 állvány </w:t>
            </w:r>
          </w:p>
          <w:p>
            <w:pPr>
              <w:pStyle w:val="Normal"/>
              <w:rPr/>
            </w:pPr>
            <w:r>
              <w:rPr/>
              <w:t>Lap,állvány,lap állvány nagy bak állásban elhelyez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/>
            </w:pPr>
            <w:r>
              <w:rPr>
                <w:b/>
              </w:rPr>
              <w:t>-idő megjelöléss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Verebek a háztetőn” játék </w:t>
            </w:r>
          </w:p>
          <w:p>
            <w:pPr>
              <w:pStyle w:val="Normal"/>
              <w:rPr/>
            </w:pPr>
            <w:r>
              <w:rPr/>
              <w:t>KTK lap alakzat maradhat az előbbi formátum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 xml:space="preserve">ügyesség 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  <w:p>
            <w:pPr>
              <w:pStyle w:val="Normal"/>
              <w:rPr/>
            </w:pPr>
            <w:r>
              <w:rPr/>
              <w:t>intermodali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lap 9 állvány</w:t>
            </w:r>
          </w:p>
          <w:p>
            <w:pPr>
              <w:pStyle w:val="Normal"/>
              <w:rPr/>
            </w:pPr>
            <w:r>
              <w:rPr/>
              <w:t>Lap állvány nagy bakállásban,lap állvány nagy bakállásban ritmusban helyez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feladat volt a legnehezebb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ó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27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Ráhangolódás ,a feldolgozás előkészíté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/1.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1.</w:t>
            </w:r>
          </w:p>
          <w:p>
            <w:pPr>
              <w:pStyle w:val="Normal"/>
              <w:rPr/>
            </w:pPr>
            <w:r>
              <w:rPr/>
              <w:t>Babzsákos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2.</w:t>
            </w:r>
          </w:p>
          <w:p>
            <w:pPr>
              <w:pStyle w:val="Normal"/>
              <w:rPr/>
            </w:pPr>
            <w:r>
              <w:rPr/>
              <w:t>Féltek-e a medvétől?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1.    Fussunk,játsszunk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.</w:t>
            </w:r>
          </w:p>
          <w:p>
            <w:pPr>
              <w:pStyle w:val="Normal"/>
              <w:rPr/>
            </w:pPr>
            <w:r>
              <w:rPr/>
              <w:t>Kendőrab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sz. 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2.</w:t>
            </w:r>
          </w:p>
          <w:p>
            <w:pPr>
              <w:pStyle w:val="Normal"/>
              <w:rPr/>
            </w:pPr>
            <w:r>
              <w:rPr/>
              <w:t>Alagútfog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z. 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3.</w:t>
            </w:r>
          </w:p>
          <w:p>
            <w:pPr>
              <w:pStyle w:val="Normal"/>
              <w:rPr/>
            </w:pPr>
            <w:r>
              <w:rPr/>
              <w:t>Pad-cica fog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z. 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4.</w:t>
            </w:r>
          </w:p>
          <w:p>
            <w:pPr>
              <w:pStyle w:val="Normal"/>
              <w:rPr/>
            </w:pPr>
            <w:r>
              <w:rPr/>
              <w:t>Fészekfog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z. 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5.</w:t>
            </w:r>
          </w:p>
          <w:p>
            <w:pPr>
              <w:pStyle w:val="Normal"/>
              <w:rPr/>
            </w:pPr>
            <w:r>
              <w:rPr/>
              <w:t>Polipfog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/1.</w:t>
            </w:r>
          </w:p>
          <w:p>
            <w:pPr>
              <w:pStyle w:val="Normal"/>
              <w:rPr/>
            </w:pPr>
            <w:r>
              <w:rPr/>
              <w:t>Elvesztettem babzsákomat</w:t>
            </w:r>
          </w:p>
          <w:p>
            <w:pPr>
              <w:pStyle w:val="Normal"/>
              <w:rPr/>
            </w:pPr>
            <w:r>
              <w:rPr/>
              <w:t>/pad nélkül/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sz. mellék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/2.</w:t>
            </w:r>
          </w:p>
          <w:p>
            <w:pPr>
              <w:pStyle w:val="Normal"/>
              <w:rPr/>
            </w:pPr>
            <w:r>
              <w:rPr/>
              <w:t>Játsszátok el a kedvenc játékát!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tanuló</w:t>
            </w:r>
          </w:p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jelöl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  <w:t>21. ó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/1.       Fogójáték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a ház</w:t>
            </w:r>
          </w:p>
          <w:p>
            <w:pPr>
              <w:pStyle w:val="Normal"/>
              <w:rPr/>
            </w:pPr>
            <w:r>
              <w:rPr/>
              <w:t>/karikák a talajon szabd alakzatban elhelyezve/l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 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nak megfelelő számú karik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Találd meg a helyed!  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(sorakozó)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.         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1.       „Karikázok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Karikába futás /karikák egymá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m-láb 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karika /16 db/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 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2.</w:t>
            </w:r>
          </w:p>
          <w:p>
            <w:pPr>
              <w:pStyle w:val="Normal"/>
              <w:rPr/>
            </w:pPr>
            <w:r>
              <w:rPr/>
              <w:t>Karikába futás /karikák között bizonyos távolság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m-láb 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db karika /16 db/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3.</w:t>
            </w:r>
          </w:p>
          <w:p>
            <w:pPr>
              <w:pStyle w:val="Normal"/>
              <w:rPr/>
            </w:pPr>
            <w:r>
              <w:rPr/>
              <w:t>Karika szlalom/</w:t>
            </w:r>
          </w:p>
          <w:p>
            <w:pPr>
              <w:pStyle w:val="Normal"/>
              <w:rPr/>
            </w:pPr>
            <w:r>
              <w:rPr/>
              <w:t>Karikák megkerülése szlalom futással oda-vissz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szem-láb 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db karika/16 db/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4.</w:t>
            </w:r>
          </w:p>
          <w:p>
            <w:pPr>
              <w:pStyle w:val="Normal"/>
              <w:rPr/>
            </w:pPr>
            <w:r>
              <w:rPr/>
              <w:t>Karikába futás /karikák + alakzatban/Futás minden karikába fal érintéssel ,vissza egyenesen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mozgástervezés</w:t>
            </w:r>
          </w:p>
          <w:p>
            <w:pPr>
              <w:pStyle w:val="Normal"/>
              <w:rPr/>
            </w:pPr>
            <w:r>
              <w:rPr/>
              <w:t>szem-láb koordináci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db karika /16 db/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5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rikatánc” 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nak megfelelő számú kar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Új tartalom összefoglalása, 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/1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rikatánc „ 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nak megfelelő számú karika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/2.</w:t>
            </w:r>
          </w:p>
          <w:p>
            <w:pPr>
              <w:pStyle w:val="Normal"/>
              <w:rPr/>
            </w:pPr>
            <w:r>
              <w:rPr/>
              <w:t>Karikák derékon pörgetés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-szerenc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nak megfelelő számú kari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 hibáztam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ór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ód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I/1.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Találd meg a helyed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(sorakoz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</w:t>
      </w:r>
      <w:r>
        <w:rPr/>
        <w:t>1.sz. melléklet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1.</w:t>
            </w:r>
          </w:p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2.</w:t>
            </w:r>
          </w:p>
          <w:p>
            <w:pPr>
              <w:pStyle w:val="Normal"/>
              <w:rPr/>
            </w:pPr>
            <w:r>
              <w:rPr/>
              <w:t>Kézfogás a há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I/1.     Járás gyakorlat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2"/>
        <w:gridCol w:w="2410"/>
        <w:gridCol w:w="2010"/>
        <w:gridCol w:w="2013"/>
        <w:gridCol w:w="2004"/>
        <w:gridCol w:w="19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.</w:t>
            </w:r>
          </w:p>
          <w:p>
            <w:pPr>
              <w:pStyle w:val="Normal"/>
              <w:rPr/>
            </w:pPr>
            <w:r>
              <w:rPr/>
              <w:t>Járás gyakorlatok- körben haladva /sima járás/</w:t>
            </w:r>
          </w:p>
          <w:p>
            <w:pPr>
              <w:pStyle w:val="Normal"/>
              <w:rPr/>
            </w:pPr>
            <w:r>
              <w:rPr/>
              <w:t>/Egyedem-begyedem..mondókára tapssal kísérv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láb-kéz 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mutatás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2.</w:t>
            </w:r>
          </w:p>
          <w:p>
            <w:pPr>
              <w:pStyle w:val="Normal"/>
              <w:rPr/>
            </w:pPr>
            <w:r>
              <w:rPr/>
              <w:t>Járás gyakorlatok körben haladva /lábujj-sarok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3.</w:t>
            </w:r>
          </w:p>
          <w:p>
            <w:pPr>
              <w:pStyle w:val="Normal"/>
              <w:rPr/>
            </w:pPr>
            <w:r>
              <w:rPr/>
              <w:t>Járás gyakorlatok körben</w:t>
            </w:r>
          </w:p>
          <w:p>
            <w:pPr>
              <w:pStyle w:val="Normal"/>
              <w:rPr/>
            </w:pPr>
            <w:r>
              <w:rPr/>
              <w:t>Külső-belső talpél/óriás-törp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4.</w:t>
            </w:r>
          </w:p>
          <w:p>
            <w:pPr>
              <w:pStyle w:val="Normal"/>
              <w:rPr/>
            </w:pPr>
            <w:r>
              <w:rPr/>
              <w:t>Járás gyakorlatok</w:t>
            </w:r>
          </w:p>
          <w:p>
            <w:pPr>
              <w:pStyle w:val="Normal"/>
              <w:rPr/>
            </w:pPr>
            <w:r>
              <w:rPr/>
              <w:t>Cikk-cakkban /kötélen/kéz oldalsó középtartás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b köté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/l. Átfu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.</w:t>
            </w:r>
          </w:p>
          <w:p>
            <w:pPr>
              <w:pStyle w:val="Normal"/>
              <w:rPr/>
            </w:pPr>
            <w:r>
              <w:rPr/>
              <w:t>Futás</w:t>
            </w:r>
          </w:p>
          <w:p>
            <w:pPr>
              <w:pStyle w:val="Normal"/>
              <w:rPr/>
            </w:pPr>
            <w:r>
              <w:rPr/>
              <w:t>Oda-vissza jelzésre/síp/ indulás állásbó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2.</w:t>
            </w:r>
          </w:p>
          <w:p>
            <w:pPr>
              <w:pStyle w:val="Normal"/>
              <w:rPr/>
            </w:pPr>
            <w:r>
              <w:rPr/>
              <w:t>Futás</w:t>
            </w:r>
          </w:p>
          <w:p>
            <w:pPr>
              <w:pStyle w:val="Normal"/>
              <w:rPr/>
            </w:pPr>
            <w:r>
              <w:rPr/>
              <w:t>Oda vissza-jelre/karjelzés/</w:t>
            </w:r>
          </w:p>
          <w:p>
            <w:pPr>
              <w:pStyle w:val="Normal"/>
              <w:rPr/>
            </w:pPr>
            <w:r>
              <w:rPr/>
              <w:t>Indulás törökülésbő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apa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8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3.</w:t>
            </w:r>
          </w:p>
          <w:p>
            <w:pPr>
              <w:pStyle w:val="Normal"/>
              <w:rPr/>
            </w:pPr>
            <w:r>
              <w:rPr/>
              <w:t>Gyertek haza ludaim c. játé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űz,víz,repülő c. játé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intermodalit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Értékelés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feladatnál fáradtam el a legjobban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rdés-válas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 óra                                                                     MODULVÁZLAT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63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/1.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96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1.</w:t>
            </w:r>
          </w:p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2.</w:t>
            </w:r>
          </w:p>
          <w:p>
            <w:pPr>
              <w:pStyle w:val="Normal"/>
              <w:rPr/>
            </w:pPr>
            <w:r>
              <w:rPr/>
              <w:t>Guggolás a há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/3.</w:t>
            </w:r>
          </w:p>
          <w:p>
            <w:pPr>
              <w:pStyle w:val="Normal"/>
              <w:rPr/>
            </w:pPr>
            <w:r>
              <w:rPr/>
              <w:t>Páros fog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hoz való alkalmazkodá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Találd meg a helyed!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/sorakozó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</w:t>
      </w:r>
      <w:r>
        <w:rPr/>
        <w:t>l.sz. melléklet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I/1.    Fu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5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1.</w:t>
            </w:r>
          </w:p>
          <w:p>
            <w:pPr>
              <w:pStyle w:val="Normal"/>
              <w:rPr/>
            </w:pPr>
            <w:r>
              <w:rPr/>
              <w:t>Futás, jelre pókjárás majd újabb futás /köralakzatb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2.</w:t>
            </w:r>
          </w:p>
          <w:p>
            <w:pPr>
              <w:pStyle w:val="Normal"/>
              <w:rPr/>
            </w:pPr>
            <w:r>
              <w:rPr/>
              <w:t>Futás,jelre 3 nyusziugrás,majd továbbfutás /köralakzatban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3.</w:t>
            </w:r>
          </w:p>
          <w:p>
            <w:pPr>
              <w:pStyle w:val="Normal"/>
              <w:rPr/>
            </w:pPr>
            <w:r>
              <w:rPr/>
              <w:t>Futás,jelre rákjárás,majd újabb jelre futás /köralakzatban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I/4.   „  Kötéltánc „ lépésről-lépés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41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5.</w:t>
            </w:r>
          </w:p>
          <w:p>
            <w:pPr>
              <w:pStyle w:val="Normal"/>
              <w:rPr/>
            </w:pPr>
            <w:r>
              <w:rPr/>
              <w:t>Kötélen járás,babzsák a fejen /kötél egyenes alakzatban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 kötél</w:t>
            </w:r>
          </w:p>
          <w:p>
            <w:pPr>
              <w:pStyle w:val="Normal"/>
              <w:rPr/>
            </w:pPr>
            <w:r>
              <w:rPr/>
              <w:t>2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/6.</w:t>
            </w:r>
          </w:p>
          <w:p>
            <w:pPr>
              <w:pStyle w:val="Normal"/>
              <w:rPr/>
            </w:pPr>
            <w:r>
              <w:rPr/>
              <w:t>Kötél cikk-cakk alakzatban elhelyez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kötél</w:t>
            </w:r>
          </w:p>
          <w:p>
            <w:pPr>
              <w:pStyle w:val="Normal"/>
              <w:rPr/>
            </w:pPr>
            <w:r>
              <w:rPr/>
              <w:t>2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/>
            </w:pPr>
            <w:r>
              <w:rPr>
                <w:b/>
              </w:rPr>
              <w:t>készségek,képessége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7.</w:t>
            </w:r>
          </w:p>
          <w:p>
            <w:pPr>
              <w:pStyle w:val="Normal"/>
              <w:rPr/>
            </w:pPr>
            <w:r>
              <w:rPr/>
              <w:t>Kötél csiga alakzatban elhelyez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kötél</w:t>
            </w:r>
          </w:p>
          <w:p>
            <w:pPr>
              <w:pStyle w:val="Normal"/>
              <w:rPr/>
            </w:pPr>
            <w:r>
              <w:rPr/>
              <w:t>2.sz.melléklet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8.</w:t>
            </w:r>
          </w:p>
          <w:p>
            <w:pPr>
              <w:pStyle w:val="Normal"/>
              <w:rPr/>
            </w:pPr>
            <w:r>
              <w:rPr/>
              <w:t>Kötél 8-as alakzatban elhelyez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kötél.</w:t>
            </w:r>
          </w:p>
          <w:p>
            <w:pPr>
              <w:pStyle w:val="Normal"/>
              <w:rPr/>
            </w:pPr>
            <w:r>
              <w:rPr/>
              <w:t>2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/1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örtánc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kötél</w:t>
            </w:r>
          </w:p>
          <w:p>
            <w:pPr>
              <w:pStyle w:val="Normal"/>
              <w:rPr/>
            </w:pPr>
            <w:r>
              <w:rPr/>
              <w:t>5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0"/>
        <w:gridCol w:w="2020"/>
        <w:gridCol w:w="2020"/>
        <w:gridCol w:w="2020"/>
        <w:gridCol w:w="2021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ötéltáncnál teljesítettem-e  a feladatokat?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érdezés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. ór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0"/>
        <w:gridCol w:w="2410"/>
        <w:gridCol w:w="2083"/>
        <w:gridCol w:w="2089"/>
        <w:gridCol w:w="2072"/>
        <w:gridCol w:w="205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/>
            </w:pPr>
            <w:r>
              <w:rPr>
                <w:b/>
              </w:rPr>
              <w:t>készségek,képes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Ráhangolódás,a foglalkozás előkészíté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I/1.      Fogójáték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/1</w:t>
            </w:r>
            <w:r>
              <w:rPr/>
              <w:t>.Fogójáték</w:t>
            </w:r>
          </w:p>
          <w:p>
            <w:pPr>
              <w:pStyle w:val="Normal"/>
              <w:rPr/>
            </w:pPr>
            <w:r>
              <w:rPr/>
              <w:t>Pad a há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pad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/2. </w:t>
            </w:r>
            <w:r>
              <w:rPr/>
              <w:t>Fogójáték</w:t>
            </w:r>
          </w:p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Találd meg a helyed! /sorakozó/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 xml:space="preserve">Új tartalom feldolgozás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II/1.    Futás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56"/>
        <w:gridCol w:w="2106"/>
        <w:gridCol w:w="2072"/>
        <w:gridCol w:w="2069"/>
        <w:gridCol w:w="2074"/>
        <w:gridCol w:w="207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per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lom futás előre magas térdemeléssel,babzsák kerüléss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abzsák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lom futás előre sarokemeléssel babzsák kerüléss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babzsák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lom futás babzsákok közö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 babzsák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lom futás /babzsákok között/babzsák az 1.tanuló fején,melyet majd futás után át kell ad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5 babzsák</w:t>
            </w:r>
          </w:p>
          <w:p>
            <w:pPr>
              <w:pStyle w:val="Normal"/>
              <w:rPr/>
            </w:pPr>
            <w:r>
              <w:rPr/>
              <w:t>+ 4 babzsák a fejek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II/2.  Futás labdáv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ával köralakzatban. Jelre labda feldobása,elkapása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nak megfelelő gumilabd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ával köralakzatban. Jelre labda pattintása,s elkapása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nak megfelelő számú gumilabd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ával pattogtatással köralakzatban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óba-szerenc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nak megfelelő számú gumilab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Új tartalom összefoglalás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zsákos fog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almassá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labdás feladat volt nehéz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MODULVÁZLAT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5.ór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0"/>
        <w:gridCol w:w="2410"/>
        <w:gridCol w:w="2083"/>
        <w:gridCol w:w="2089"/>
        <w:gridCol w:w="2072"/>
        <w:gridCol w:w="205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Ráhangolódás,a foglalkozás előkészítés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/1.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eszfog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Találd meg a helyed!/ sorakozó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II/1. Futás labdáva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89"/>
        <w:gridCol w:w="2123"/>
        <w:gridCol w:w="1978"/>
        <w:gridCol w:w="1990"/>
        <w:gridCol w:w="1996"/>
        <w:gridCol w:w="2092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a pattogtatásával köralakzatban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nak megfelelő számú gumilabda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ás oda labdapattogtatással,vissza labdagurítás lábbal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  <w:p>
            <w:pPr>
              <w:pStyle w:val="Normal"/>
              <w:rPr/>
            </w:pPr>
            <w:r>
              <w:rPr/>
              <w:t>Szem-láb koordináci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nak</w:t>
            </w:r>
          </w:p>
          <w:p>
            <w:pPr>
              <w:pStyle w:val="Normal"/>
              <w:rPr/>
            </w:pPr>
            <w:r>
              <w:rPr/>
              <w:t>megfelelő számú</w:t>
            </w:r>
          </w:p>
          <w:p>
            <w:pPr>
              <w:pStyle w:val="Normal"/>
              <w:rPr/>
            </w:pPr>
            <w:r>
              <w:rPr/>
              <w:t>gumilab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I./2.   Futás labdával vers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,képessé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ával a kézben padon,szőnyegen /labdaátadás váltással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pad</w:t>
            </w:r>
          </w:p>
          <w:p>
            <w:pPr>
              <w:pStyle w:val="Normal"/>
              <w:rPr/>
            </w:pPr>
            <w:r>
              <w:rPr/>
              <w:t>4x4 labda</w:t>
            </w:r>
          </w:p>
          <w:p>
            <w:pPr>
              <w:pStyle w:val="Normal"/>
              <w:rPr/>
            </w:pPr>
            <w:r>
              <w:rPr/>
              <w:t>4x4 szőnyeg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ával a kézben felfordított padon,szőnyegen /labdaátadás váltással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pad</w:t>
            </w:r>
          </w:p>
          <w:p>
            <w:pPr>
              <w:pStyle w:val="Normal"/>
              <w:rPr/>
            </w:pPr>
            <w:r>
              <w:rPr/>
              <w:t>4x4 labda</w:t>
            </w:r>
          </w:p>
          <w:p>
            <w:pPr>
              <w:pStyle w:val="Normal"/>
              <w:rPr/>
            </w:pPr>
            <w:r>
              <w:rPr/>
              <w:t>4x4 szőnyeg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ával a kézben részútos padon vagy KTK lapon kis bak állásban,szőnyegen /labdaátadsá váltással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álytart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4 pad</w:t>
            </w:r>
          </w:p>
          <w:p>
            <w:pPr>
              <w:pStyle w:val="Normal"/>
              <w:rPr/>
            </w:pPr>
            <w:r>
              <w:rPr/>
              <w:t>4x4 labda</w:t>
            </w:r>
          </w:p>
          <w:p>
            <w:pPr>
              <w:pStyle w:val="Normal"/>
              <w:rPr/>
            </w:pPr>
            <w:r>
              <w:rPr/>
              <w:t>4x4 szőny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III.        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Átadom a labdámat”c. játé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-kéz koordináció</w:t>
            </w:r>
          </w:p>
          <w:p>
            <w:pPr>
              <w:pStyle w:val="Normal"/>
              <w:rPr/>
            </w:pPr>
            <w:r>
              <w:rPr/>
              <w:t>kooperatív készség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s kiscsoporto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  <w:t>próbálgat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soportoknak 1-1 labda</w:t>
            </w:r>
          </w:p>
          <w:p>
            <w:pPr>
              <w:pStyle w:val="Normal"/>
              <w:rPr/>
            </w:pPr>
            <w:r>
              <w:rPr/>
              <w:t>27.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Értékelés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tetszett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6.óra                                                                                         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0"/>
        <w:gridCol w:w="2410"/>
        <w:gridCol w:w="2083"/>
        <w:gridCol w:w="2089"/>
        <w:gridCol w:w="2072"/>
        <w:gridCol w:w="205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Ráhangolódás, a foglalkozás elő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/1.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 xml:space="preserve">téri tájékozódás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ka a ház /egy karikában 3 tanuló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éri tájékozódá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b karik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Találd meg a helyed! /sorakozó/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II.        Új tartalom feldolgozá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I/1.    Futás labdával verse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69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a pattogtatással,vissza labdafogáss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b gumilab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102"/>
        <w:gridCol w:w="2410"/>
        <w:gridCol w:w="2075"/>
        <w:gridCol w:w="2082"/>
        <w:gridCol w:w="2045"/>
        <w:gridCol w:w="2081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per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a pattogtatással padon /1 pad közbeiktatása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  <w:p>
            <w:pPr>
              <w:pStyle w:val="Normal"/>
              <w:rPr/>
            </w:pPr>
            <w:r>
              <w:rPr/>
              <w:t>szem-kéz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abda</w:t>
            </w:r>
          </w:p>
          <w:p>
            <w:pPr>
              <w:pStyle w:val="Normal"/>
              <w:rPr/>
            </w:pPr>
            <w:r>
              <w:rPr/>
              <w:t>4 tornapad/rövid/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labda gurítással, vissza labdapattogtatás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ab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    </w:t>
      </w:r>
      <w:r>
        <w:rPr>
          <w:b/>
        </w:rPr>
        <w:t>II/2.    Szlalom labdáv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69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lom bóják között labda pattogtatással,vissza labdafogáss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abda</w:t>
            </w:r>
          </w:p>
          <w:p>
            <w:pPr>
              <w:pStyle w:val="Normal"/>
              <w:rPr/>
            </w:pPr>
            <w:r>
              <w:rPr/>
              <w:t>4x4 bój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lom labdagurítása kézzel,vissza labdapattogtatáss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abda</w:t>
            </w:r>
          </w:p>
          <w:p>
            <w:pPr>
              <w:pStyle w:val="Normal"/>
              <w:rPr/>
            </w:pPr>
            <w:r>
              <w:rPr/>
              <w:t>4x4 bój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lalom labdavezetés lábbal,vissza labdafogáss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  <w:p>
            <w:pPr>
              <w:pStyle w:val="Normal"/>
              <w:rPr/>
            </w:pPr>
            <w:r>
              <w:rPr/>
              <w:t>szem-láb 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sap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abda</w:t>
            </w:r>
          </w:p>
          <w:p>
            <w:pPr>
              <w:pStyle w:val="Normal"/>
              <w:rPr/>
            </w:pPr>
            <w:r>
              <w:rPr/>
              <w:t>4x4 bó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0"/>
        <w:gridCol w:w="2410"/>
        <w:gridCol w:w="2083"/>
        <w:gridCol w:w="2089"/>
        <w:gridCol w:w="2072"/>
        <w:gridCol w:w="205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I/3.   „Labdaiskola „ 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bdaiskola „játék Két-két tanuló közötti verseny/labda pattogtatás a falon,földön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-kéz koordináció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Kooperációs készsé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ros játé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tól függő 2 tanulónak 1 db labda</w:t>
            </w:r>
          </w:p>
          <w:p>
            <w:pPr>
              <w:pStyle w:val="Normal"/>
              <w:rPr/>
            </w:pPr>
            <w:r>
              <w:rPr/>
              <w:t>28.sz.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>
          <w:b/>
        </w:rPr>
        <w:t>III.  Új tartalom összefoglalása,ellenőrzés,értékelés</w:t>
      </w:r>
    </w:p>
    <w:p>
      <w:pPr>
        <w:pStyle w:val="Normal"/>
        <w:ind w:left="2700" w:hanging="0"/>
        <w:rPr>
          <w:b/>
          <w:b/>
        </w:rPr>
      </w:pPr>
      <w:r>
        <w:rPr>
          <w:b/>
        </w:rPr>
        <w:t>Labdás játék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abdacica” játé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-kéz koordináció</w:t>
            </w:r>
          </w:p>
          <w:p>
            <w:pPr>
              <w:pStyle w:val="Normal"/>
              <w:rPr/>
            </w:pPr>
            <w:r>
              <w:rPr/>
              <w:t>kooperációs készség</w:t>
            </w:r>
          </w:p>
          <w:p>
            <w:pPr>
              <w:pStyle w:val="Normal"/>
              <w:rPr/>
            </w:pPr>
            <w:r>
              <w:rPr/>
              <w:t>kreativit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s csopor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tól függő 3-as csoportoknak 1-1 labda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dobó játék labdával /2 térfélen,2 csapat egyszerű változat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-kéz 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sapa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hosszú pad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Értékelés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tudtam-e végezni a labdaiskolát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anul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érdezé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7.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Átadom a labdáma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3-as kiscsoportban állnak. Az „Átadom a labdámat,szomszédasszony lányának,folytassa-tassa-tassa”/ a tassa-t annyiszor modnja el,ahányszor akarja/ mondóka ritmusára pattogtatja a labdát,majd mond egy nevet a „tassa „,akinek a labda ritmusát tartva  kell átvennie a labdát. Sikertelenség esetén / ha elgurul a labda/ újra kezdheti a játékot. /Nehezítés váltott kézzel pattogtatni a labdát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 sz. mellék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Labdaiskol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nulók 2-2 fős csapatban állnak a fal előtt,labda a kezükben. A következő mondókára a falhoz dobják a labdájukat,s a  visszapattanó labdát elkap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Egyenlőre</w:t>
      </w:r>
    </w:p>
    <w:p>
      <w:pPr>
        <w:pStyle w:val="Normal"/>
        <w:rPr/>
      </w:pPr>
      <w:r>
        <w:rPr/>
        <w:t xml:space="preserve">          </w:t>
      </w:r>
      <w:r>
        <w:rPr/>
        <w:t>Kétkettőre</w:t>
      </w:r>
    </w:p>
    <w:p>
      <w:pPr>
        <w:pStyle w:val="Normal"/>
        <w:rPr/>
      </w:pPr>
      <w:r>
        <w:rPr/>
        <w:t xml:space="preserve">          </w:t>
      </w:r>
      <w:r>
        <w:rPr/>
        <w:t>Háromhatra</w:t>
      </w:r>
    </w:p>
    <w:p>
      <w:pPr>
        <w:pStyle w:val="Normal"/>
        <w:rPr/>
      </w:pPr>
      <w:r>
        <w:rPr/>
        <w:t xml:space="preserve">          </w:t>
      </w:r>
      <w:r>
        <w:rPr/>
        <w:t>Hatkilencre</w:t>
      </w:r>
    </w:p>
    <w:p>
      <w:pPr>
        <w:pStyle w:val="Normal"/>
        <w:rPr/>
      </w:pPr>
      <w:r>
        <w:rPr/>
        <w:t xml:space="preserve">          </w:t>
      </w:r>
      <w:r>
        <w:rPr/>
        <w:t>Üsd ki tízre</w:t>
      </w:r>
    </w:p>
    <w:p>
      <w:pPr>
        <w:pStyle w:val="Normal"/>
        <w:rPr/>
      </w:pPr>
      <w:r>
        <w:rPr/>
        <w:t xml:space="preserve">          </w:t>
      </w:r>
      <w:r>
        <w:rPr/>
        <w:t>Tizenegy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yertyatartó – a labdát magasba dobják,s elkapják.</w:t>
      </w:r>
    </w:p>
    <w:p>
      <w:pPr>
        <w:pStyle w:val="Normal"/>
        <w:rPr/>
      </w:pPr>
      <w:r>
        <w:rPr/>
        <w:t>Vaskoppantó – a labdát a földre pattintják,s elkapják.</w:t>
      </w:r>
    </w:p>
    <w:p>
      <w:pPr>
        <w:pStyle w:val="Normal"/>
        <w:rPr/>
      </w:pPr>
      <w:r>
        <w:rPr/>
        <w:t>Egy a falra – Falra dobják a labdájukat,s közben gyorsan megfordulnak,úgy hogy a visszaérkező labdát el tudják kapni.</w:t>
      </w:r>
    </w:p>
    <w:p>
      <w:pPr>
        <w:pStyle w:val="Normal"/>
        <w:rPr/>
      </w:pPr>
      <w:r>
        <w:rPr/>
        <w:t>Tíz a földre. Tízszer folyamatosan a földre pattogtatják a lab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hezítés lehet az „ üsd ki tízre – tizenegy”.nél közben tapsolnak. Ha elgurul a labda a társ segít. Ha a tanuló sikeresen „kijárta a labdaiskolát, helycsere következik.,s a társa a segítő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 óra                                                                      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91"/>
        <w:gridCol w:w="2410"/>
        <w:gridCol w:w="2083"/>
        <w:gridCol w:w="2086"/>
        <w:gridCol w:w="2072"/>
        <w:gridCol w:w="2054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kaformá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/1.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ndőrablás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árs mozgásához való igazodá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sz. mellékle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sámoly a ház”</w:t>
            </w:r>
          </w:p>
          <w:p>
            <w:pPr>
              <w:pStyle w:val="Normal"/>
              <w:rPr/>
            </w:pPr>
            <w:r>
              <w:rPr/>
              <w:t>/1 zsámolyra több gyermek is állhat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 mozgásához való igazod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  <w:p>
            <w:pPr>
              <w:pStyle w:val="Normal"/>
              <w:rPr/>
            </w:pPr>
            <w:r>
              <w:rPr/>
              <w:t>egyén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b zsám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                </w:t>
      </w:r>
      <w:r>
        <w:rPr>
          <w:b/>
        </w:rPr>
        <w:t>Találd meg a helyed! /sorakozó/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            </w:t>
      </w:r>
      <w:r>
        <w:rPr/>
        <w:t>1.sz. 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II/1.     Futásgyakorlatok</w:t>
      </w:r>
    </w:p>
    <w:p>
      <w:pPr>
        <w:pStyle w:val="Normal"/>
        <w:rPr/>
      </w:pPr>
      <w:r>
        <w:rPr/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322"/>
        <w:gridCol w:w="2410"/>
        <w:gridCol w:w="2048"/>
        <w:gridCol w:w="2054"/>
        <w:gridCol w:w="2019"/>
        <w:gridCol w:w="1981"/>
        <w:gridCol w:w="3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: oda :zsámolyra fellépéssel,vissza padok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  <w:p>
            <w:pPr>
              <w:pStyle w:val="Normal"/>
              <w:rPr/>
            </w:pPr>
            <w:r>
              <w:rPr/>
              <w:t>/zs zs zs zs z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    p   p  p  p /alakzat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élcsoport vagy a differenciálás lehetősége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kaformák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 :zsámolyokon vissza padokon sánta futás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  <w:p>
            <w:pPr>
              <w:pStyle w:val="Normal"/>
              <w:rPr/>
            </w:pPr>
            <w:r>
              <w:rPr/>
              <w:t xml:space="preserve">zs zs zs zs zs </w:t>
            </w:r>
          </w:p>
          <w:p>
            <w:pPr>
              <w:pStyle w:val="Normal"/>
              <w:rPr/>
            </w:pPr>
            <w:r>
              <w:rPr/>
              <w:t>p  p   p   p  p  alakzat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: zsámolyok között szlalomba,vissza padon pókjár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zsámoly</w:t>
            </w:r>
          </w:p>
          <w:p>
            <w:pPr>
              <w:pStyle w:val="Normal"/>
              <w:rPr/>
            </w:pPr>
            <w:r>
              <w:rPr/>
              <w:t>5 pad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5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: zsámoly szőnyeg kombinációi,</w:t>
            </w:r>
          </w:p>
          <w:p>
            <w:pPr>
              <w:pStyle w:val="Normal"/>
              <w:rPr/>
            </w:pPr>
            <w:r>
              <w:rPr/>
              <w:t>Vissza egyenesen/zsámolyok között szőnyeg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zsámoly </w:t>
            </w:r>
          </w:p>
          <w:p>
            <w:pPr>
              <w:pStyle w:val="Normal"/>
              <w:rPr/>
            </w:pPr>
            <w:r>
              <w:rPr/>
              <w:t>3 szőnye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:”hegyen-völgyön” futás / zsámolyokra rakott érintőlegesen szőnyegek/,vissza: menetiránynak háttal fu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zsámoly   </w:t>
            </w:r>
          </w:p>
          <w:p>
            <w:pPr>
              <w:pStyle w:val="Normal"/>
              <w:rPr/>
            </w:pPr>
            <w:r>
              <w:rPr/>
              <w:t>3 szőnyeg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: szőnyegen 1 guruló átfordulás,zsámolyra fel és lelépés- padon folytatva,vissza szerek melle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zsámoly</w:t>
            </w:r>
          </w:p>
          <w:p>
            <w:pPr>
              <w:pStyle w:val="Normal"/>
              <w:rPr/>
            </w:pPr>
            <w:r>
              <w:rPr/>
              <w:t>3 szőnyeg</w:t>
            </w:r>
          </w:p>
          <w:p>
            <w:pPr>
              <w:pStyle w:val="Normal"/>
              <w:rPr/>
            </w:pPr>
            <w:r>
              <w:rPr/>
              <w:t>3 p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Tűz,víz,repülő” játé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feladat tetszett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tanul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kérdezés</w:t>
            </w:r>
          </w:p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. óra                                                              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90"/>
        <w:gridCol w:w="2410"/>
        <w:gridCol w:w="2082"/>
        <w:gridCol w:w="2088"/>
        <w:gridCol w:w="2070"/>
        <w:gridCol w:w="206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 és mellék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I/1.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 téri tájékozódás</w:t>
            </w:r>
          </w:p>
          <w:p>
            <w:pPr>
              <w:pStyle w:val="Normal"/>
              <w:rPr/>
            </w:pPr>
            <w:r>
              <w:rPr/>
              <w:t>társ mozgásához való alkalmazkodás</w:t>
            </w:r>
          </w:p>
          <w:p>
            <w:pPr>
              <w:pStyle w:val="Normal"/>
              <w:rPr/>
            </w:pPr>
            <w:r>
              <w:rPr/>
              <w:t>figyel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endőrablás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 xml:space="preserve">ügyesség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nak megfelelő számú kendő</w:t>
            </w:r>
          </w:p>
          <w:p>
            <w:pPr>
              <w:pStyle w:val="Normal"/>
              <w:rPr/>
            </w:pPr>
            <w:r>
              <w:rPr/>
              <w:t>17 sz. mellékle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uggolás a ház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aláld meg a helyed !/sorakozó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            </w:t>
      </w:r>
      <w:r>
        <w:rPr/>
        <w:t>1 sz. mellékle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II/1.     Futások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3"/>
        <w:gridCol w:w="1996"/>
        <w:gridCol w:w="102"/>
        <w:gridCol w:w="2463"/>
        <w:gridCol w:w="187"/>
        <w:gridCol w:w="1877"/>
        <w:gridCol w:w="168"/>
        <w:gridCol w:w="1907"/>
        <w:gridCol w:w="148"/>
        <w:gridCol w:w="1899"/>
        <w:gridCol w:w="104"/>
        <w:gridCol w:w="1907"/>
        <w:gridCol w:w="73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vékenység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/>
            </w:pPr>
            <w:r>
              <w:rPr>
                <w:b/>
              </w:rPr>
              <w:t>készségek,képességek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 vagy a differenciálás lehetőségei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KTK lapok körül oldalazó futással,kéz csípőn,arccal befelé fordulva. Jelre arccal kifelé fordulva. A lapok érintőlegesen.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KTK lap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KTK lapok között szlalomozva /lapok 50 cm-es távolságra/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KTK lap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perc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 KTK lapon- /terpesz lapon, kívül,zár lapon/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KTK lap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KTK lapon,majd fogás az állványon oldalt,páros térd felrántással ugrás a térd között,érkezés páros lábra,majd futva tovább lapon</w:t>
            </w:r>
          </w:p>
          <w:p>
            <w:pPr>
              <w:pStyle w:val="Normal"/>
              <w:rPr/>
            </w:pPr>
            <w:r>
              <w:rPr/>
              <w:t>/lap-állvány-lap/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bátorság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2  lap</w:t>
            </w:r>
          </w:p>
          <w:p>
            <w:pPr>
              <w:pStyle w:val="Normal"/>
              <w:rPr/>
            </w:pPr>
            <w:r>
              <w:rPr/>
              <w:t>3 állvány</w:t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zköz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 KTK lapon,állványon átbújás ,vissza:szer mellet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KTK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 KTK soron,állvány nagy bak állásban lap egyik vége az állványon /fűrész alakzat/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bátorság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KTK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  <w:p>
            <w:pPr>
              <w:pStyle w:val="Normal"/>
              <w:rPr/>
            </w:pPr>
            <w:r>
              <w:rPr/>
              <w:t>perc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 KTK soron /állvány nagy bak állásban,lapok rézsútos,vízszintes rézsútos elhelyezéssel állványra akasztva/,vissza szer mellet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soport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x3 KTK lap</w:t>
            </w:r>
          </w:p>
          <w:p>
            <w:pPr>
              <w:pStyle w:val="Normal"/>
              <w:rPr/>
            </w:pPr>
            <w:r>
              <w:rPr/>
              <w:t>3x3 állvány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Új tartalom összefoglalása,ellenőrzés 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erebek a háztetőn” játé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gyelem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ap</w:t>
            </w:r>
          </w:p>
          <w:p>
            <w:pPr>
              <w:pStyle w:val="Normal"/>
              <w:rPr/>
            </w:pPr>
            <w:r>
              <w:rPr/>
              <w:t>6 állvány</w:t>
            </w:r>
          </w:p>
          <w:p>
            <w:pPr>
              <w:pStyle w:val="Normal"/>
              <w:rPr/>
            </w:pPr>
            <w:r>
              <w:rPr/>
              <w:t>26.sz. mellékle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Értékelés</w:t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tor voltam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tanul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9. óra                                                                                   MODULVÁZ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0"/>
        <w:gridCol w:w="2410"/>
        <w:gridCol w:w="2083"/>
        <w:gridCol w:w="2089"/>
        <w:gridCol w:w="2072"/>
        <w:gridCol w:w="205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Ráhangolódás,a feldolgozás előkészíté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I/1.       Fogó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d cica fogó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létszámtól függő 2 pad</w:t>
            </w:r>
          </w:p>
          <w:p>
            <w:pPr>
              <w:pStyle w:val="Normal"/>
              <w:rPr/>
            </w:pPr>
            <w:r>
              <w:rPr/>
              <w:t>9.sz.mellékle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yertek haza ludaim” játé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verbális</w:t>
            </w:r>
          </w:p>
          <w:p>
            <w:pPr>
              <w:pStyle w:val="Normal"/>
              <w:rPr/>
            </w:pPr>
            <w:r>
              <w:rPr/>
              <w:t>szeri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Találd meg a helyedet!/sorakozó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II/1.      Futás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582"/>
        <w:gridCol w:w="2105"/>
        <w:gridCol w:w="2034"/>
        <w:gridCol w:w="2041"/>
        <w:gridCol w:w="2044"/>
        <w:gridCol w:w="1994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ok</w:t>
            </w:r>
          </w:p>
          <w:p>
            <w:pPr>
              <w:pStyle w:val="Normal"/>
              <w:rPr/>
            </w:pPr>
            <w:r>
              <w:rPr/>
              <w:t>Kitartó futás 5 percig. Jelre:irányváltoztatással.</w:t>
            </w:r>
          </w:p>
          <w:p>
            <w:pPr>
              <w:pStyle w:val="Normal"/>
              <w:rPr/>
            </w:pPr>
            <w:r>
              <w:rPr/>
              <w:t>Kezdés menetiránynak megfelelőe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óképessé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01"/>
        <w:gridCol w:w="2410"/>
        <w:gridCol w:w="2079"/>
        <w:gridCol w:w="2086"/>
        <w:gridCol w:w="2066"/>
        <w:gridCol w:w="204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iemel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e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rás</w:t>
            </w:r>
          </w:p>
          <w:p>
            <w:pPr>
              <w:pStyle w:val="Normal"/>
              <w:rPr/>
            </w:pPr>
            <w:r>
              <w:rPr/>
              <w:t>Külső-belső talpél</w:t>
            </w:r>
          </w:p>
          <w:p>
            <w:pPr>
              <w:pStyle w:val="Normal"/>
              <w:rPr/>
            </w:pPr>
            <w:r>
              <w:rPr/>
              <w:t>Sarok-lábuj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alpboltozat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ok zsámolyok között szlalomozva. Jelre irányváltoztatás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sap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5 zsámol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kdelések páros lábbal zsámolyra-zsámolyok közé folyamatosan</w:t>
            </w:r>
          </w:p>
          <w:p>
            <w:pPr>
              <w:pStyle w:val="Normal"/>
              <w:rPr/>
            </w:pPr>
            <w:r>
              <w:rPr/>
              <w:t>Vissza:sima fut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állóképessé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csapa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5 zsámoly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intő fogó zsámolyok között fejen babzsákkal /2 fogóval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I/2.     Átfutások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(indulás egy vonalról mindenki,faltól falig,falérintéssel)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7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oda:sarokemeléssel</w:t>
            </w:r>
          </w:p>
          <w:p>
            <w:pPr>
              <w:pStyle w:val="Normal"/>
              <w:rPr/>
            </w:pPr>
            <w:r>
              <w:rPr/>
              <w:t>vissza:térdemeléss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yensúly 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ülésből indulással oda-vissz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0"/>
        <w:gridCol w:w="2410"/>
        <w:gridCol w:w="2083"/>
        <w:gridCol w:w="2089"/>
        <w:gridCol w:w="2072"/>
        <w:gridCol w:w="205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vékenysége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ki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élcsoport avagy a differenciálás lehetősége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háton vagy hason fekvésből indulás</w:t>
            </w:r>
          </w:p>
          <w:p>
            <w:pPr>
              <w:pStyle w:val="Normal"/>
              <w:rPr/>
            </w:pPr>
            <w:r>
              <w:rPr/>
              <w:t>Oda-vis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állórajtból indulás oda-vis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ás guggoló rajtból</w:t>
            </w:r>
          </w:p>
          <w:p>
            <w:pPr>
              <w:pStyle w:val="Normal"/>
              <w:rPr/>
            </w:pPr>
            <w:r>
              <w:rPr/>
              <w:t>Oda-vis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egyensúl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rPr/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éltek-e a medvétől”? játé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 gyorsasá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sz.melléklet</w:t>
            </w:r>
          </w:p>
        </w:tc>
      </w:tr>
    </w:tbl>
    <w:p>
      <w:pPr>
        <w:pStyle w:val="Normal"/>
        <w:ind w:left="18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indulás tetszett a futás feladatoknál?</w:t>
            </w:r>
          </w:p>
          <w:p>
            <w:pPr>
              <w:pStyle w:val="Normal"/>
              <w:rPr/>
            </w:pPr>
            <w:r>
              <w:rPr/>
              <w:t>Betartottam-e az indulási szabályokat?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tanul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zélgeté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óra                                                                 MODULVÁZ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90"/>
        <w:gridCol w:w="2410"/>
        <w:gridCol w:w="2083"/>
        <w:gridCol w:w="2089"/>
        <w:gridCol w:w="2072"/>
        <w:gridCol w:w="2053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Ráhangolódás,a foglalkozás előkészítése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I/1.        Fogó játé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bzsákos fogó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tszámnak megfelelő babzsák</w:t>
            </w:r>
          </w:p>
          <w:p>
            <w:pPr>
              <w:pStyle w:val="Normal"/>
              <w:rPr/>
            </w:pPr>
            <w:r>
              <w:rPr/>
              <w:t>4.sz.mellékle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rpeszfogó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részvéte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Találd meg a helyedet!(sorakoz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Gimnasztika                                                                                                                                               </w:t>
      </w:r>
      <w:r>
        <w:rPr/>
        <w:t>1.sz.mellék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Új tartalom feldolgozása</w:t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  <w:t>„</w:t>
      </w:r>
      <w:r>
        <w:rPr>
          <w:b/>
        </w:rPr>
        <w:t>Játék kavalkád”</w:t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agút fogó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testtart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z. melléklet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lipfogó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esség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sz.melléklet</w:t>
            </w:r>
          </w:p>
        </w:tc>
      </w:tr>
    </w:tbl>
    <w:p>
      <w:pPr>
        <w:pStyle w:val="Normal"/>
        <w:ind w:left="2790" w:hanging="0"/>
        <w:rPr/>
      </w:pPr>
      <w:r>
        <w:rPr/>
      </w:r>
    </w:p>
    <w:p>
      <w:pPr>
        <w:pStyle w:val="Normal"/>
        <w:ind w:left="2790" w:hanging="0"/>
        <w:rPr/>
      </w:pPr>
      <w:r>
        <w:rPr/>
      </w:r>
    </w:p>
    <w:tbl>
      <w:tblPr>
        <w:tblW w:w="14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09"/>
        <w:gridCol w:w="2463"/>
        <w:gridCol w:w="1986"/>
        <w:gridCol w:w="2014"/>
        <w:gridCol w:w="1925"/>
        <w:gridCol w:w="186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dő megjelölésse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mel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észségek,képesség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csoport vagy a differenciálás lehetősége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kaformá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ódszere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zköz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d-cica fogó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fair pla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ad</w:t>
            </w:r>
          </w:p>
          <w:p>
            <w:pPr>
              <w:pStyle w:val="Normal"/>
              <w:rPr/>
            </w:pPr>
            <w:r>
              <w:rPr/>
              <w:t>9.sz. mellékle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űz-víz-repülő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téri tájékozódás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vesztettem babzsákomat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gyorsasá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sz. melléklet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er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ad eszközválasztás</w:t>
            </w:r>
          </w:p>
          <w:p>
            <w:pPr>
              <w:pStyle w:val="Normal"/>
              <w:rPr/>
            </w:pPr>
            <w:r>
              <w:rPr/>
              <w:t>/füles labdák,gólyalábak,karikák,</w:t>
            </w:r>
          </w:p>
          <w:p>
            <w:pPr>
              <w:pStyle w:val="Normal"/>
              <w:rPr/>
            </w:pPr>
            <w:r>
              <w:rPr/>
              <w:t>ugráló kötelek,labdák pedálo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súly</w:t>
            </w:r>
          </w:p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ritm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asztá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Új tartalom összefoglalása,ellenőrzés,értékel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106"/>
        <w:gridCol w:w="2106"/>
        <w:gridCol w:w="210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erc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dobósdi” csak lábra dobással /1 élettel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zgáskoordináció</w:t>
            </w:r>
          </w:p>
          <w:p>
            <w:pPr>
              <w:pStyle w:val="Normal"/>
              <w:rPr/>
            </w:pPr>
            <w:r>
              <w:rPr/>
              <w:t>célzó képesség</w:t>
            </w:r>
          </w:p>
          <w:p>
            <w:pPr>
              <w:pStyle w:val="Normal"/>
              <w:rPr/>
            </w:pPr>
            <w:r>
              <w:rPr/>
              <w:t>szem-kéz koordináci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 osztál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ntáli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e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ad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zold le a kedvenc játékodat otthon!</w:t>
            </w:r>
          </w:p>
          <w:p>
            <w:pPr>
              <w:pStyle w:val="Normal"/>
              <w:rPr/>
            </w:pPr>
            <w:r>
              <w:rPr/>
              <w:t>/Zsírkréta-csomagolópapír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9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80"/>
        </w:tabs>
        <w:ind w:left="25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400"/>
        </w:tabs>
        <w:ind w:left="240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640"/>
        </w:tabs>
        <w:ind w:left="264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580"/>
        </w:tabs>
        <w:ind w:left="2580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72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72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2580"/>
        </w:tabs>
        <w:ind w:left="2580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2790"/>
        </w:tabs>
        <w:ind w:left="2790" w:hanging="81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2460"/>
        </w:tabs>
        <w:ind w:left="2460" w:hanging="72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2640"/>
        </w:tabs>
        <w:ind w:left="2640" w:hanging="72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9:00Z</dcterms:created>
  <dc:creator>Tóth Annett</dc:creator>
  <dc:description/>
  <cp:keywords/>
  <dc:language>en-US</dc:language>
  <cp:lastModifiedBy>Szabo Rebeka</cp:lastModifiedBy>
  <cp:lastPrinted>2010-04-17T12:51:00Z</cp:lastPrinted>
  <dcterms:modified xsi:type="dcterms:W3CDTF">2010-04-19T18:31:00Z</dcterms:modified>
  <cp:revision>73</cp:revision>
  <dc:subject/>
  <dc:title/>
</cp:coreProperties>
</file>