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NYELVI NAP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2010 MÁRCIUS 22-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ÉTF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4 óra</w:t>
      </w:r>
      <w:r>
        <w:rPr/>
        <w:t>: Idegen nyelvi műsor- általános és középiskolai csoportok bemutatkozása (kb.50-90 perc)</w:t>
      </w:r>
    </w:p>
    <w:p>
      <w:pPr>
        <w:pStyle w:val="Normal"/>
        <w:rPr/>
      </w:pPr>
      <w:r>
        <w:rPr/>
        <w:t>Helyszín: Díszterem</w:t>
      </w:r>
    </w:p>
    <w:p>
      <w:pPr>
        <w:pStyle w:val="Normal"/>
        <w:rPr/>
      </w:pPr>
      <w:r>
        <w:rPr/>
        <w:t>Jelentkezni lehet nézőnek: péntek 14 óráig a nyelvtanárok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D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4 óra:</w:t>
      </w:r>
      <w:r>
        <w:rPr/>
        <w:t xml:space="preserve"> Angol nyelvű előadás  ( 45 perc)</w:t>
      </w:r>
    </w:p>
    <w:p>
      <w:pPr>
        <w:pStyle w:val="Normal"/>
        <w:rPr/>
      </w:pPr>
      <w:r>
        <w:rPr/>
        <w:t>Előadó: Siposné Dr. Kecskeméti Klára</w:t>
      </w:r>
    </w:p>
    <w:p>
      <w:pPr>
        <w:pStyle w:val="Normal"/>
        <w:rPr/>
      </w:pPr>
      <w:r>
        <w:rPr/>
        <w:t>Téma: Róma</w:t>
      </w:r>
    </w:p>
    <w:p>
      <w:pPr>
        <w:pStyle w:val="Normal"/>
        <w:rPr/>
      </w:pPr>
      <w:r>
        <w:rPr/>
        <w:t>Helyszín: Díszterem</w:t>
      </w:r>
    </w:p>
    <w:p>
      <w:pPr>
        <w:pStyle w:val="Normal"/>
        <w:rPr/>
      </w:pPr>
      <w:r>
        <w:rPr/>
        <w:t>Jelentkezni lehet: péntek 14 óráig a nyelvtanárok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5 óra</w:t>
      </w:r>
      <w:r>
        <w:rPr/>
        <w:t>: Német nyelvű szép kiejtési verseny</w:t>
      </w:r>
    </w:p>
    <w:p>
      <w:pPr>
        <w:pStyle w:val="Normal"/>
        <w:rPr/>
      </w:pPr>
      <w:r>
        <w:rPr/>
        <w:t>Helyszín:122 –es tanterem</w:t>
      </w:r>
    </w:p>
    <w:p>
      <w:pPr>
        <w:pStyle w:val="Normal"/>
        <w:rPr/>
      </w:pPr>
      <w:r>
        <w:rPr/>
        <w:t>Jelentkezni lehet: péntek 14 óráig a nyelvtanárok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ER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4 óra</w:t>
      </w:r>
      <w:r>
        <w:rPr/>
        <w:t>: Fordítási verseny</w:t>
      </w:r>
    </w:p>
    <w:p>
      <w:pPr>
        <w:pStyle w:val="Normal"/>
        <w:rPr/>
      </w:pPr>
      <w:r>
        <w:rPr/>
        <w:t>Helyszín: 122-es terem</w:t>
      </w:r>
    </w:p>
    <w:p>
      <w:pPr>
        <w:pStyle w:val="Normal"/>
        <w:rPr/>
      </w:pPr>
      <w:r>
        <w:rPr/>
        <w:t>Jelentkezni lehet: péntek 14 óráig a nyelvtanárok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KIÁLLÍTÁS A NYELVI NAPOK IDEJÉ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iákok által készített képregények és újságcímlapok megtekinthetők az 1. emeleti folyosón. Minden diák és tanár szavazhat a neki legjobban tetszőre (hétfőtől szerdáig). A szavazó cédulákat a nyelvtanároknál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ORSZÁGISMERETI VERS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erseny egész héten tart. Keressétek a folyosón elhelyezett plakátokat, melyen 13+1-es TOTÓ található mindhárom idegen nyelven (angol, német, francia). A megoldásokat a nyelvtanárok gyűjtik. Minden verseny eredményhirdetése március 24-én, csütörtökön a 3. </w:t>
      </w:r>
    </w:p>
    <w:p>
      <w:pPr>
        <w:pStyle w:val="Normal"/>
        <w:rPr/>
      </w:pPr>
      <w:r>
        <w:rPr/>
        <w:t>szünetben az aulában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Kedves Diákok és Tanárok! Várjuk jelentkezéseteke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5:00Z</dcterms:created>
  <dc:creator>education</dc:creator>
  <dc:description/>
  <cp:keywords/>
  <dc:language>en-US</dc:language>
  <cp:lastModifiedBy>education</cp:lastModifiedBy>
  <dcterms:modified xsi:type="dcterms:W3CDTF">2010-06-07T20:49:00Z</dcterms:modified>
  <cp:revision>1</cp:revision>
  <dc:subject/>
  <dc:title>                                                 NYELVI NAPOK</dc:title>
</cp:coreProperties>
</file>