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na – témahé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rojekt jellemző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élterület szerint: vegyes projekt:  bevont tantárgyak: matematika, ének-zene, magyar, technika, rajz, számítástechnika, természetismeret, testnevelés, idegen nyelv: ném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tartalom szerint: vegyes (tantervi és tanterven kívül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anulók létszáma szerint: osztály</w:t>
      </w:r>
    </w:p>
    <w:p>
      <w:pPr>
        <w:pStyle w:val="Normal"/>
        <w:ind w:left="480" w:hanging="0"/>
        <w:jc w:val="both"/>
        <w:rPr/>
      </w:pPr>
      <w:r>
        <w:rPr/>
        <w:t xml:space="preserve">                </w:t>
      </w:r>
      <w:r>
        <w:rPr/>
        <w:t>bevont osztály: 5.b (30 fő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őstruktúra szerint: 1 hé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foglalkozás szervezeti megoldása: tömbösítet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émaválasztás szerint: pedagógus választja 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duktum alapján: tárgy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olyamatábra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Tervezés – Szervezés – Kivitelezés – Értékel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Feladatok (témák) megkeresése, kiválasztása, célkitűz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émakeresés (pedagógus)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Célkitűzés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i/>
        </w:rPr>
        <w:t>a tanulók célja</w:t>
      </w:r>
      <w:r>
        <w:rPr/>
        <w:t xml:space="preserve">(külső cél): az a produktum, amelyet a tevékenységgel létre akarunk       </w:t>
      </w:r>
    </w:p>
    <w:p>
      <w:pPr>
        <w:pStyle w:val="Normal"/>
        <w:ind w:left="1440" w:hanging="0"/>
        <w:jc w:val="both"/>
        <w:rPr/>
      </w:pPr>
      <w:r>
        <w:rPr/>
        <w:t>hozni, amit el akarnak érni(problémamegoldás): egy már ismert, és részint hagyományos technikákkal feldolgozott anyag játékos újraélése során új,másfajta ismeretekhez jutni. A Dunának, mint a világ „legnemzetközibb” folyójának sok szempontú megismerése: nevének eredete, története, kialakulása, növény-és állatvilága. A Dunához köthető művészeti alkotások megismerése, feldolgozása.</w:t>
      </w:r>
    </w:p>
    <w:p>
      <w:pPr>
        <w:pStyle w:val="Normal"/>
        <w:ind w:left="1440" w:hanging="0"/>
        <w:jc w:val="both"/>
        <w:rPr/>
      </w:pPr>
      <w:r>
        <w:rPr/>
        <w:t>A témahét lezárásaként kenutúra a Dunán Szentendrétől Budapestig. Újfajta közösségi és sportélmény megtapasztalása, Budapest e gyönyörű folyójának természeti értékeinek közelről való megfigyelés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i/>
        </w:rPr>
        <w:t>a pedagógus célja</w:t>
      </w:r>
      <w:r>
        <w:rPr/>
        <w:t xml:space="preserve"> (belső cél): - mit akar megvalósítani a tantárgyi követelményekből; </w:t>
      </w:r>
    </w:p>
    <w:p>
      <w:pPr>
        <w:pStyle w:val="Normal"/>
        <w:ind w:left="708" w:firstLine="708"/>
        <w:jc w:val="both"/>
        <w:rPr/>
      </w:pPr>
      <w:r>
        <w:rPr/>
        <w:t xml:space="preserve">milyen tevékenységeket; milyen kompetenciákat; milyen nevelési célt akar elérni. A </w:t>
      </w:r>
    </w:p>
    <w:p>
      <w:pPr>
        <w:pStyle w:val="Normal"/>
        <w:ind w:left="708" w:firstLine="708"/>
        <w:jc w:val="both"/>
        <w:rPr/>
      </w:pPr>
      <w:r>
        <w:rPr/>
        <w:t>épülő projekt az Otthon című fejezetbe illeszthető.</w:t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  <w:tab/>
        <w:t>Alkalmazása során lehetőség nyílik a kommunikációs, valamint a szövegértési</w:t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  <w:tab/>
        <w:t>kompetencia fejlesztésére. A differenciálás mint alapfeltétel jelenik meg a projektben.</w:t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  <w:tab/>
        <w:t xml:space="preserve">Mintegy „életre kel” a Duna a közös tevékenységek során. Fejlődik a tanulók </w:t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  <w:tab/>
        <w:t xml:space="preserve">együttműködési készsége, sikerélményekhez jutnak, s a kenutúra során olyan új </w:t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  <w:tab/>
        <w:t>élmények részesei lehetnek, amely a további közös munka alapja lehet.</w:t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9" w:leader="none"/>
        </w:tabs>
        <w:jc w:val="both"/>
        <w:rPr>
          <w:u w:val="single"/>
        </w:rPr>
      </w:pPr>
      <w:r>
        <w:rPr>
          <w:u w:val="single"/>
        </w:rPr>
        <w:t>Tervezés, szervezés</w:t>
      </w:r>
    </w:p>
    <w:p>
      <w:pPr>
        <w:pStyle w:val="Normal"/>
        <w:tabs>
          <w:tab w:val="clear" w:pos="708"/>
          <w:tab w:val="left" w:pos="1379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79" w:leader="none"/>
        </w:tabs>
        <w:ind w:left="540" w:hanging="0"/>
        <w:jc w:val="both"/>
        <w:rPr/>
      </w:pPr>
      <w:r>
        <w:rPr/>
        <w:tab/>
        <w:t>előzetes tudás: az előző órán feladott feladattal (gyűjtőmunka) érkeznek:</w:t>
      </w:r>
    </w:p>
    <w:p>
      <w:pPr>
        <w:pStyle w:val="Normal"/>
        <w:tabs>
          <w:tab w:val="clear" w:pos="708"/>
          <w:tab w:val="left" w:pos="1379" w:leader="none"/>
        </w:tabs>
        <w:ind w:left="540" w:hanging="0"/>
        <w:jc w:val="both"/>
        <w:rPr/>
      </w:pPr>
      <w:r>
        <w:rPr/>
        <w:tab/>
        <w:t>Mit tudunk a Dunáról? (nevének eredete, keletkezése, története, növények, állatok)</w:t>
      </w:r>
      <w:r>
        <w:br w:type="page"/>
      </w:r>
    </w:p>
    <w:p>
      <w:pPr>
        <w:pStyle w:val="Normal"/>
        <w:ind w:left="708" w:firstLine="12"/>
        <w:jc w:val="both"/>
        <w:rPr/>
      </w:pPr>
      <w:r>
        <w:rPr/>
        <w:t>csoportalakítás: a Dunában élő halfajok (kecsege, ponty, csuka, harcsa, keszeg, kárász)</w:t>
      </w:r>
    </w:p>
    <w:p>
      <w:pPr>
        <w:pStyle w:val="Normal"/>
        <w:ind w:left="708" w:firstLine="12"/>
        <w:jc w:val="both"/>
        <w:rPr/>
      </w:pPr>
      <w:r>
        <w:rPr/>
        <w:t>szerint – véletlenszerűen, húzással. Felelősök választása. Időterv készítése(határidők)</w:t>
      </w:r>
    </w:p>
    <w:p>
      <w:pPr>
        <w:pStyle w:val="Normal"/>
        <w:ind w:firstLine="708"/>
        <w:jc w:val="both"/>
        <w:rPr/>
      </w:pPr>
      <w:r>
        <w:rPr/>
        <w:t xml:space="preserve">Kapcsolatfelvétel az Újpesti Hajósklub vezetőjével, Varga Jánossal. A kenutúra </w:t>
      </w:r>
    </w:p>
    <w:p>
      <w:pPr>
        <w:pStyle w:val="Normal"/>
        <w:ind w:firstLine="708"/>
        <w:jc w:val="both"/>
        <w:rPr/>
      </w:pPr>
      <w:r>
        <w:rPr/>
        <w:t>szervezési feladatai.</w:t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9" w:leader="none"/>
        </w:tabs>
        <w:jc w:val="both"/>
        <w:rPr>
          <w:u w:val="single"/>
        </w:rPr>
      </w:pPr>
      <w:r>
        <w:rPr>
          <w:u w:val="single"/>
        </w:rPr>
        <w:t>Kivitelez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9" w:leader="none"/>
        </w:tabs>
        <w:jc w:val="both"/>
        <w:rPr/>
      </w:pPr>
      <w:r>
        <w:rPr/>
        <w:t>alapszabály: partneri visz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9" w:leader="none"/>
        </w:tabs>
        <w:jc w:val="both"/>
        <w:rPr/>
      </w:pPr>
      <w:r>
        <w:rPr/>
        <w:t>adatgyűjtés: iskolában, könyvtárban, internetrő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9" w:leader="none"/>
        </w:tabs>
        <w:jc w:val="both"/>
        <w:rPr/>
      </w:pPr>
      <w:r>
        <w:rPr/>
        <w:t>a téma feldolgozása: együttműködés, közös tevékenység (taneszközök, munkatechnikák, közösségi– kommunikációs – tevékenységformák kialakítása)</w:t>
        <w:tab/>
      </w:r>
    </w:p>
    <w:p>
      <w:pPr>
        <w:pStyle w:val="Normal"/>
        <w:jc w:val="both"/>
        <w:rPr/>
      </w:pPr>
      <w:r>
        <w:rPr/>
        <w:t xml:space="preserve">1. óra: Ráhangolás: a Dunáról szóló népdalok éneklése (Hej, Dunáról fúj a szél, Duna partján van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van egy malom, Széles a Duna) </w:t>
        <w:tab/>
        <w:t>frontáli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hozott anyagok (térképek, képek) rendszerezése</w:t>
        <w:tab/>
        <w:tab/>
        <w:tab/>
        <w:tab/>
        <w:t>csoportmunk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Jókai Mór: A Vaskapu (részlet Az arany ember című regényből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zövegértés</w:t>
        <w:tab/>
        <w:tab/>
        <w:tab/>
        <w:tab/>
        <w:tab/>
        <w:tab/>
        <w:tab/>
        <w:t>egyén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-3-4. óra : A megalakult csoportok célkitűzése, feladat meghatározása, felelősök választása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szközö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Gyűjtőmunka az interneten és a könyvtárba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Kecsege: A Duna menti országok bemutatása (zászlójuk, földrajzi fekvésük, nyelvük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zokásaik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Ponty :     A Duna kialakulása, a folyó szakaszai, magyarországi városok a Dun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>mentén, ezek bemuta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suka: A Duna növény-és állatvilága; Halásza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Harcsa: A Duna története, nevének erede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eszeg: Nemzeti parkok a Duna menté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>Kárász: A Duna a művészetekben                                                             csoportmunk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rezentáci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tabló készítés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5.óra : Ráhangolódás.: dalolás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- a Duna elnevezése más nyelveke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- „vizes” szólások, közmondások gyűjtése, értelmezése                               csoportmunk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 óra:  Szabó Lőrinc: A magyar Duná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</w:t>
      </w:r>
      <w:r>
        <w:rPr/>
        <w:t>szövegértés                                                                                           frontális, egyén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 óra: Szövegalkotás : élménybeszámoló írása (személyes élmény alapjá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</w:t>
      </w:r>
      <w:r>
        <w:rPr/>
        <w:t>tájékoztató (idegenvezetőként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</w:t>
      </w:r>
      <w:r>
        <w:rPr/>
        <w:t>leírás készítése                                                                         egyén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 óra: Tabló készítése, rajzok, ( a gyűjtött, készített anyagokból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9-14. óra: Kenutúra Szentendrétől Budapestig, fotóz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Értékelés zárás: Képek, beszámolók                                                                    egyéni, csoporto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9:00Z</dcterms:created>
  <dc:creator>CSVMG</dc:creator>
  <dc:description/>
  <cp:keywords/>
  <dc:language>en-US</dc:language>
  <cp:lastModifiedBy>CSVMG</cp:lastModifiedBy>
  <dcterms:modified xsi:type="dcterms:W3CDTF">2010-06-30T09:28:00Z</dcterms:modified>
  <cp:revision>2</cp:revision>
  <dc:subject/>
  <dc:title>Duna – témahét</dc:title>
</cp:coreProperties>
</file>