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ématervezet: M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szak: 2009. május – június</w:t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2"/>
        <w:gridCol w:w="2962"/>
        <w:gridCol w:w="2342"/>
        <w:gridCol w:w="2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pése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vékenység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Időpontok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1F497D"/>
                <w:sz w:val="24"/>
                <w:szCs w:val="24"/>
              </w:rPr>
              <w:t>szükséges eszközö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zülői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értekezle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ők tájékoztatása a projekt tartalmáról. Családi kirándulás megszervezé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április 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émafal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elindítá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ereteink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összegyűj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rdéseink összegyűjtés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FF0000"/>
              </w:rPr>
              <w:t>május 3.</w:t>
              <w:br/>
            </w:r>
            <w:r>
              <w:rPr>
                <w:color w:val="1F497D"/>
              </w:rPr>
              <w:t>Csomagolópapír, filctoll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portalakítás: Kedvenc medvé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portalakítás szimpátia alapjá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ájus 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alább 6 féle medve „felkínálása”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ládi kirándulás a Veresegyházi Medveparkb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ndulás, vizsgálódási lapok kitöltés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ájus 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készületek: vizsgálódási lap elkészítése a gyerekekkel. Szempontok, ami szerint megfigyeljük a medvéket a farmon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portnaplók elindítá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rojekt ideje alatt a megszerzett új ismereteket a csoport naplóban folyamatosan rögzítik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1F497D"/>
              </w:rPr>
              <w:t>5 db füzet</w:t>
              <w:br/>
            </w:r>
            <w:r>
              <w:rPr>
                <w:color w:val="FF0000"/>
              </w:rPr>
              <w:t>májusban folyamatos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vetáncoltatás c. játékfüzér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átékfüzér megtanulá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ájusban folyamatos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es Nagy Ágnes: Ki ette meg a málnát? c. verses me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erses mese megtanulá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ájusban folyamatos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előadásokhoz jelmez és díszletkészíté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ás, festés, ragasztá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1F497D"/>
              </w:rPr>
              <w:t>festék, karton, színes ceruza, rajzlap, olló, ragasztó</w:t>
              <w:br/>
            </w:r>
            <w:r>
              <w:rPr>
                <w:color w:val="FF0000"/>
              </w:rPr>
              <w:t>májusban folyamatos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 és rajzórákon, valamint a napközibe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hív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hívó írá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rton, ceruz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ájus 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órá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vetítés: Mackótestvé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 barát meghívá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1F497D"/>
              </w:rPr>
              <w:t>dvd, projektor</w:t>
              <w:br/>
            </w:r>
            <w:r>
              <w:rPr>
                <w:color w:val="FF0000"/>
              </w:rPr>
              <w:t>május 2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pek, versek, mesék, tudnivalók gyűjtése a medvékről</w:t>
              <w:br/>
              <w:t>Naplóvezetési szokáso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yamatosan könyvtárban, internet segítségével gyűjtőmun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ájusban folyamatos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ői segítségge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índarabok előadá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adás a díszteremb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únius 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őadás más szülőknek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azárá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togatás a Fővárosi Állat- és Növénykertb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únius 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ői kísér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ma értékelé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tékelőlap kitölté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1F497D"/>
              </w:rPr>
              <w:t>Értékelő lapok</w:t>
              <w:br/>
            </w:r>
            <w:r>
              <w:rPr>
                <w:color w:val="FF0000"/>
              </w:rPr>
              <w:t>júni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őkkel i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PROJEKTHÁLÓ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rPr>
          <w:sz w:val="56"/>
          <w:szCs w:val="56"/>
        </w:rPr>
      </w:pPr>
      <w:r>
        <w:rPr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-316230</wp:posOffset>
                </wp:positionV>
                <wp:extent cx="7705725" cy="9615805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5800" cy="9615960"/>
                          <a:chOff x="0" y="0"/>
                          <a:chExt cx="7705800" cy="9615960"/>
                        </a:xfrm>
                      </wpg:grpSpPr>
                      <wps:wsp>
                        <wps:cNvSpPr/>
                        <wps:spPr>
                          <a:xfrm>
                            <a:off x="2660760" y="3607920"/>
                            <a:ext cx="2300040" cy="1266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hu-HU" w:bidi="ar-SA"/>
                                </w:rPr>
                                <w:t>Mackó</w:t>
                              </w:r>
                            </w:p>
                          </w:txbxContent>
                        </wps:txbx>
                        <wps:bodyPr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835560"/>
                            <a:ext cx="1808640" cy="23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hu-HU" w:bidi="ar-SA"/>
                                </w:rPr>
                                <w:t>Magy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oribon a játékmackó című mese olvasá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Versek, mesék a medvékrő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Szólások, közmond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Ismeretterjesztő szöveg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 maci mesél c. olvasókönyv mesé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800"/>
                            <a:ext cx="26366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hu-HU" w:bidi="ar-SA"/>
                                </w:rPr>
                                <w:t>Matema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 szöveges feladatok szereplői medvé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Játékmackók méreteinek becslése, méré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8280" y="823680"/>
                            <a:ext cx="238140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hu-HU" w:bidi="ar-SA"/>
                                </w:rPr>
                                <w:t xml:space="preserve">Környezetismer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Látogatás az Állatkert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Környezettudatos nevelés: erdővéde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Látogatás a Veresegyházi Medvepark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3707280"/>
                            <a:ext cx="228456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hu-HU" w:bidi="ar-SA"/>
                                </w:rPr>
                                <w:t>Testneve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Utánzó mozg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Játé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281280"/>
                            <a:ext cx="188712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hu-HU" w:bidi="ar-SA"/>
                                </w:rPr>
                                <w:t>Rajz- és vizuáliskultú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Díszletkészí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Meseillusztrá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360120"/>
                            <a:ext cx="2637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hu-HU" w:bidi="ar-SA"/>
                                </w:rPr>
                                <w:t xml:space="preserve">Én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Medvékről szóló ének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280" y="-6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720" y="-6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23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3520" y="18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52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200" y="89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3960" y="61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3707280"/>
                            <a:ext cx="18270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1F497D"/>
                                  <w:lang w:val="hu-HU" w:bidi="ar-SA"/>
                                </w:rPr>
                                <w:t>Technik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Jelmezek, díszletek készíté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Gyurmából mack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Mozgatható végtagú mack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24.9pt;width:606.75pt;height:757.15pt" coordorigin="-780,-498" coordsize="12135,15143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4bacc6" stroked="t" o:allowincell="f" style="position:absolute;left:3410;top:5184;width:3621;height:1993;mso-wrap-style:squar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iCs/>
                            <w:rFonts w:ascii="Cambria" w:hAnsi="Cambria" w:eastAsia="Times New Roman" w:cs="Cambria"/>
                            <w:color w:val="auto"/>
                            <w:lang w:val="hu-HU" w:bidi="ar-SA"/>
                          </w:rPr>
                          <w:t>Mackó</w:t>
                        </w:r>
                      </w:p>
                    </w:txbxContent>
                  </v:textbox>
                  <v:fill o:detectmouseclick="t" type="solid" color2="#b45339"/>
                  <v:stroke color="#17365d" weight="3816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5;top:818;width:2847;height:3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1F497D"/>
                            <w:lang w:val="hu-HU" w:bidi="ar-SA"/>
                          </w:rPr>
                          <w:t>Magy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oribon a játékmackó című mese olvasás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Versek, mesék a medvékrő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Szólások, közmondás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Ismeretterjesztő szöveg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 maci mesél c. olvasókönyv meséi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dash" joinstyle="miter" endcap="flat"/>
                  <w10:wrap type="none"/>
                </v:shape>
                <v:shape id="shape_0" fillcolor="white" stroked="t" o:allowincell="f" style="position:absolute;left:3155;top:-495;width:4151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1F497D"/>
                            <w:lang w:val="hu-HU" w:bidi="ar-SA"/>
                          </w:rPr>
                          <w:t>Matemati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 szöveges feladatok szereplői medvé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Játékmackók méreteinek becslése, mérése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0;top:799;width:3749;height:2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1F497D"/>
                            <w:lang w:val="hu-HU" w:bidi="ar-SA"/>
                          </w:rPr>
                          <w:t xml:space="preserve">Környezetismer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Látogatás az Állatkert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Környezettudatos nevelés: erdővédel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Látogatás a Veresegyházi Medveparkb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7;top:5340;width:3597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1F497D"/>
                            <w:lang w:val="hu-HU" w:bidi="ar-SA"/>
                          </w:rPr>
                          <w:t>Testnevel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Utánzó mozgás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Játéko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;top:9394;width:2971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1F497D"/>
                            <w:lang w:val="hu-HU" w:bidi="ar-SA"/>
                          </w:rPr>
                          <w:t>Rajz- és vizuáliskultú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 Díszletkészít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Meseillusztráci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5;top:9518;width:4153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1F497D"/>
                            <w:lang w:val="hu-HU" w:bidi="ar-SA"/>
                          </w:rPr>
                          <w:t xml:space="preserve">Ének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Medvékről szóló ének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70;top:-14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5;top:-15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0;top:3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15;top:2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0;top:77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135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15;top:9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28;top:5340;width:2876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1F497D"/>
                            <w:lang w:val="hu-HU" w:bidi="ar-SA"/>
                          </w:rPr>
                          <w:t>Technika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Jelmezek, díszletek készíté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Gyurmából mack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Mozgatható végtagú mack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371475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92.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Magyar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Listaszerbekezds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Olvasás órán Boribon a játékmackó című olvasmány feldolgozása 3 részben.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vasás órán A maci mesél c. olvasókönyv olvasmányai:</w:t>
        <w:br/>
        <w:t>A maci nevet kap</w:t>
        <w:br/>
        <w:t>A meleg sarok</w:t>
        <w:br/>
        <w:t>Fülesmackó első meséje</w:t>
        <w:br/>
        <w:t>Mackó a képernyőn</w:t>
        <w:br/>
        <w:t>Derék tűzoltók</w:t>
        <w:br/>
        <w:t>A felfordított szék</w:t>
        <w:br/>
        <w:t>Az aranyfényű rajz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füzetbe egy mackóról szóló vers másolása helyesírási hiba nélkül</w:t>
      </w:r>
      <w:r>
        <w:rPr>
          <w:rFonts w:cs="Times New Roman" w:ascii="Times New Roman" w:hAnsi="Times New Roman"/>
          <w:sz w:val="32"/>
          <w:szCs w:val="32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Választható versek:</w:t>
      </w:r>
      <w:r>
        <w:rPr>
          <w:rFonts w:cs="Times New Roman" w:ascii="Times New Roman" w:hAnsi="Times New Roman"/>
        </w:rPr>
        <w:t xml:space="preserve"> </w:t>
        <w:br/>
      </w:r>
      <w:r>
        <w:rPr/>
        <w:br/>
      </w:r>
      <w:r>
        <w:rPr>
          <w:sz w:val="24"/>
          <w:szCs w:val="24"/>
          <w:u w:val="single"/>
        </w:rPr>
        <w:t>Mackó brummog</w:t>
      </w:r>
      <w:r>
        <w:rP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ckó brummog: irgum-burgum,</w:t>
        <w:br/>
        <w:t>Bundám rongyos, ezért morgom.</w:t>
        <w:br/>
        <w:br/>
        <w:t>Elballagott a szabóhoz,</w:t>
        <w:br/>
        <w:t>De a szabó pénzért foltoz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medve töpreng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Jön a tavasz, megy a tél,</w:t>
        <w:br/>
        <w:t>barna medve üldögél,</w:t>
        <w:br/>
        <w:t>kibújás vagy bebújás?</w:t>
        <w:br/>
        <w:t>Ez a gondom, óriás!</w:t>
        <w:br/>
        <w:br/>
        <w:t>Ha kibújok, vacogok,</w:t>
        <w:br/>
        <w:t>ha bebújok, hortyogok;</w:t>
        <w:br/>
        <w:t>ha kibújok, jót eszem,</w:t>
        <w:br/>
        <w:t>ha bebújok, éhezem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zólánc alkotása: téma: erdő – medve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Gyermeklexikonokban medve címszó keresése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Mozgást kifejező szavak gyűjtése az állatok világából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Tulajdonnevek: mackónevek: Vackor, Brumi, Micimackó, Boribon….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utánzó, hangulatfestő szavak gyűjtése: brummog, dörmög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erses műmese: Nemes Nagy Ágnes: Ki ette meg a málnát?</w:t>
        <w:br/>
        <w:t>Színdarab megtanulása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Medvetáncoltatás című játékfüzér megtanulása</w:t>
        <w:br/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zólások gyűjtése:</w:t>
      </w:r>
    </w:p>
    <w:p>
      <w:pPr>
        <w:pStyle w:val="Listaszerbekezds"/>
        <w:numPr>
          <w:ilvl w:val="1"/>
          <w:numId w:val="2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e igyál előre a medve bőrére!</w:t>
      </w:r>
    </w:p>
    <w:p>
      <w:pPr>
        <w:pStyle w:val="Listaszerbekezds"/>
        <w:numPr>
          <w:ilvl w:val="1"/>
          <w:numId w:val="2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lszik, mint a medve.</w:t>
      </w:r>
    </w:p>
    <w:p>
      <w:pPr>
        <w:pStyle w:val="Listaszerbekezds"/>
        <w:numPr>
          <w:ilvl w:val="1"/>
          <w:numId w:val="2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Megszokta, mint medve a vackort. stb</w:t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nternet és más folyóiratok megismerése, melyből információkat gyűjthetünk a medvékről</w:t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ibolt.hu</w:t>
        </w:r>
      </w:hyperlink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velap.hu</w:t>
        </w:r>
      </w:hyperlink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wf.hu</w:t>
        </w:r>
      </w:hyperlink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veotthon.hu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vetítés: A mackótestvé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matika</w:t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Játékmackó méreteinek becslése, mérése</w:t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zöveges feladatok, melynek szereplői medvék</w:t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Csoportosítások</w:t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orozatok</w:t>
        <w:br/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Logikai feladatok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Környezetismeret</w:t>
        <w:br/>
      </w:r>
    </w:p>
    <w:p>
      <w:pPr>
        <w:pStyle w:val="Listaszerbekezds"/>
        <w:numPr>
          <w:ilvl w:val="0"/>
          <w:numId w:val="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Mit tudunk már a medvékről? Mit szeretnénk megtudni?</w:t>
        <w:br/>
        <w:t>Témafal készítése, folyamatos bővítése</w:t>
        <w:br/>
      </w:r>
    </w:p>
    <w:p>
      <w:pPr>
        <w:pStyle w:val="Listaszerbekezds"/>
        <w:numPr>
          <w:ilvl w:val="0"/>
          <w:numId w:val="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Csoportnapló vezetése: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képek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történetek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saját tapasztalatok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d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Állatkerti séta: medvefajták tanulmányozása</w:t>
        <w:br/>
      </w:r>
    </w:p>
    <w:p>
      <w:pPr>
        <w:pStyle w:val="Listaszerbekezds"/>
        <w:numPr>
          <w:ilvl w:val="0"/>
          <w:numId w:val="2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Látogatás a Veresegyházi Medveparkba</w:t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ka</w:t>
        <w:br/>
      </w:r>
    </w:p>
    <w:p>
      <w:pPr>
        <w:pStyle w:val="Listaszerbekezds"/>
        <w:numPr>
          <w:ilvl w:val="0"/>
          <w:numId w:val="3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Mozgó végtagú mackó készítése</w:t>
        <w:br/>
      </w:r>
    </w:p>
    <w:p>
      <w:pPr>
        <w:pStyle w:val="Listaszerbekezds"/>
        <w:numPr>
          <w:ilvl w:val="0"/>
          <w:numId w:val="3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Gyurmából mackó készítése</w:t>
        <w:br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32"/>
          <w:szCs w:val="32"/>
        </w:rPr>
        <w:t>Testnevelés</w:t>
        <w:br/>
      </w:r>
    </w:p>
    <w:p>
      <w:pPr>
        <w:pStyle w:val="Listaszerbekezds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A mackójárás gyakorlása</w:t>
        <w:br/>
      </w:r>
    </w:p>
    <w:p>
      <w:pPr>
        <w:pStyle w:val="Listaszerbekezds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tek-e a medvétől</w:t>
        <w:br/>
      </w:r>
    </w:p>
    <w:p>
      <w:pPr>
        <w:pStyle w:val="Listaszerbekezds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da</w:t>
        <w:b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űvészetek</w:t>
        <w:br/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kultúra: Játék mackók gyűjtése</w:t>
        <w:br/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- zene: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ók Béla: Medvetánc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ály Zoltán: A medve töprengése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sz Judit: Micimackó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jj, bújj medve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ó, mackó ugorjál</w:t>
      </w:r>
    </w:p>
    <w:p>
      <w:pPr>
        <w:pStyle w:val="Listaszerbekezds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mm, brumm Brúnó</w:t>
        <w:br/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z:</w:t>
      </w:r>
    </w:p>
    <w:p>
      <w:pPr>
        <w:pStyle w:val="Listaszerbekezds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illusztrációk különböző mesékhez, különböző technikákkal</w:t>
      </w:r>
    </w:p>
    <w:p>
      <w:pPr>
        <w:pStyle w:val="Listaszerbekezds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őművészeti alkotások, amelyen medve található</w:t>
      </w:r>
    </w:p>
    <w:p>
      <w:pPr>
        <w:pStyle w:val="Listaszerbekezds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ékhez rajzos illusztrációk a medvékről:</w:t>
      </w:r>
    </w:p>
    <w:p>
      <w:pPr>
        <w:pStyle w:val="Listaszerbekezds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gay Attila</w:t>
      </w:r>
    </w:p>
    <w:p>
      <w:pPr>
        <w:pStyle w:val="Listaszerbekezds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si Zsuzsa</w:t>
      </w:r>
    </w:p>
    <w:p>
      <w:pPr>
        <w:pStyle w:val="Listaszerbekezds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ch Károly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:</w:t>
      </w:r>
    </w:p>
    <w:p>
      <w:pPr>
        <w:pStyle w:val="Listaszerbekezds"/>
        <w:numPr>
          <w:ilvl w:val="1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Nemes Nagy Ágnes: Ki ette meg a málnát?</w:t>
      </w:r>
    </w:p>
    <w:p>
      <w:pPr>
        <w:pStyle w:val="Listaszerbekezds"/>
        <w:numPr>
          <w:ilvl w:val="1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Medvetáncoltatás című játékfüzér forgatókönyve</w:t>
      </w:r>
    </w:p>
    <w:p>
      <w:pPr>
        <w:pStyle w:val="Listaszerbekezds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os játékok leírása</w:t>
      </w:r>
    </w:p>
    <w:p>
      <w:pPr>
        <w:pStyle w:val="Listaszerbekezds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ci mesél c. olvasókönyv néhány olvasmány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lléklet</w:t>
      </w:r>
    </w:p>
    <w:p>
      <w:pPr>
        <w:pStyle w:val="NormlWeb"/>
        <w:shd w:fill="FFFFFF" w:val="clear"/>
        <w:rPr/>
      </w:pPr>
      <w:r>
        <w:rPr/>
        <w:t>Nemes Nagy Ágnes: Ki ette meg a málnát!</w:t>
      </w:r>
    </w:p>
    <w:p>
      <w:pPr>
        <w:pStyle w:val="NormlWeb"/>
        <w:shd w:fill="FFFFFF" w:val="clear"/>
        <w:rPr/>
      </w:pPr>
      <w:r>
        <w:rPr/>
        <w:t>mesélő 1:</w:t>
        <w:tab/>
        <w:t xml:space="preserve"> Nagymosást tart medve néni</w:t>
        <w:br/>
        <w:t xml:space="preserve"> </w:t>
        <w:tab/>
        <w:tab/>
        <w:t>Két kisfia kérve kéri:</w:t>
        <w:br/>
        <w:t xml:space="preserve"> macik:</w:t>
        <w:tab/>
        <w:t>„Míg te mosol, licsi-locs,</w:t>
        <w:br/>
        <w:t xml:space="preserve"> </w:t>
        <w:tab/>
        <w:tab/>
        <w:t>málnát szed két kicsi bocs”.</w:t>
        <w:br/>
        <w:t xml:space="preserve"> mesélő 1:</w:t>
        <w:tab/>
        <w:t>Málnát szednek, ha találnak,</w:t>
        <w:br/>
        <w:t xml:space="preserve"> </w:t>
        <w:tab/>
        <w:tab/>
        <w:t>kis húguknak, Márikának.</w:t>
      </w:r>
    </w:p>
    <w:p>
      <w:pPr>
        <w:pStyle w:val="NormlWeb"/>
        <w:shd w:fill="FFFFFF" w:val="clear"/>
        <w:rPr/>
      </w:pPr>
      <w:r>
        <w:rPr/>
        <w:t xml:space="preserve"> </w:t>
      </w:r>
      <w:r>
        <w:rPr/>
        <w:tab/>
        <w:tab/>
        <w:t>Szép az erdő mindenütt:</w:t>
        <w:br/>
        <w:t xml:space="preserve"> </w:t>
        <w:tab/>
        <w:tab/>
        <w:t>szőke nyírfa, sima bükk.</w:t>
        <w:br/>
        <w:t>maci 1:</w:t>
        <w:tab/>
        <w:t>„Itt a bokor, itt a málna,</w:t>
        <w:br/>
        <w:t xml:space="preserve"> </w:t>
        <w:tab/>
        <w:tab/>
        <w:t>Jaj be édes, tömd a szádba!</w:t>
        <w:br/>
        <w:t>maci 2:</w:t>
        <w:tab/>
        <w:t>Szúr a tüske? Annyi baj!</w:t>
        <w:br/>
        <w:t xml:space="preserve"> </w:t>
        <w:tab/>
        <w:tab/>
        <w:t>Bozontos a medve-haj”.</w:t>
      </w:r>
    </w:p>
    <w:p>
      <w:pPr>
        <w:pStyle w:val="NormlWeb"/>
        <w:shd w:fill="FFFFFF" w:val="clear"/>
        <w:rPr/>
      </w:pPr>
      <w:r>
        <w:rPr/>
        <w:t>mesélő 2:</w:t>
        <w:tab/>
        <w:t>Tele kosár, tele bendő,</w:t>
        <w:br/>
        <w:t xml:space="preserve"> </w:t>
        <w:tab/>
        <w:tab/>
        <w:t>két kis bocsnak elegendő.</w:t>
        <w:br/>
        <w:t xml:space="preserve"> </w:t>
        <w:tab/>
        <w:tab/>
        <w:t>Elnyúlnak a fa alatt.</w:t>
        <w:br/>
        <w:t>?:</w:t>
        <w:tab/>
        <w:tab/>
        <w:t>„Hé! Lopják a kosarat!”</w:t>
        <w:br/>
        <w:t>mesélő2:</w:t>
        <w:tab/>
        <w:t>Felriadnak most a zajra,</w:t>
        <w:br/>
        <w:t xml:space="preserve"> </w:t>
        <w:tab/>
        <w:tab/>
        <w:t>néznek erre, néznek arra…</w:t>
        <w:br/>
        <w:t>macik:</w:t>
        <w:tab/>
        <w:tab/>
        <w:t>„Jaj! Hová lett a kosár?”</w:t>
        <w:br/>
        <w:t>mesélő3:</w:t>
        <w:tab/>
        <w:t>Pamat-fülük égnek áll.</w:t>
      </w:r>
    </w:p>
    <w:p>
      <w:pPr>
        <w:pStyle w:val="NormlWeb"/>
        <w:shd w:fill="FFFFFF" w:val="clear"/>
        <w:rPr/>
      </w:pPr>
      <w:r>
        <w:rPr/>
        <w:t xml:space="preserve"> </w:t>
      </w:r>
      <w:r>
        <w:rPr/>
        <w:tab/>
        <w:tab/>
        <w:t>El nem rejti azt a fenyves,</w:t>
        <w:br/>
        <w:t xml:space="preserve"> </w:t>
        <w:tab/>
        <w:tab/>
        <w:t>akinek a keze enyves!</w:t>
        <w:br/>
        <w:t xml:space="preserve"> </w:t>
        <w:tab/>
        <w:tab/>
        <w:t>A két mackó szétszalad,</w:t>
        <w:br/>
        <w:t xml:space="preserve"> </w:t>
        <w:tab/>
        <w:tab/>
        <w:t>Fölverik a bokrokat.</w:t>
        <w:br/>
        <w:t>macik:</w:t>
        <w:tab/>
        <w:tab/>
        <w:t>„Nézzünk körül ott, a nyúlnál!”</w:t>
        <w:br/>
        <w:t>nyúl:</w:t>
        <w:tab/>
        <w:tab/>
        <w:t>„Répán élek – mondja Nyúl Pál –</w:t>
        <w:br/>
        <w:t xml:space="preserve"> </w:t>
        <w:tab/>
        <w:tab/>
        <w:t>meg káposztalevelen,</w:t>
        <w:br/>
        <w:t xml:space="preserve"> </w:t>
        <w:tab/>
        <w:tab/>
        <w:t>Olykor meg is reszelem”.</w:t>
      </w:r>
    </w:p>
    <w:p>
      <w:pPr>
        <w:pStyle w:val="NormlWeb"/>
        <w:shd w:fill="FFFFFF" w:val="clear"/>
        <w:rPr/>
      </w:pPr>
      <w:r>
        <w:rPr/>
        <w:t>mesélő1:</w:t>
        <w:tab/>
        <w:t>Róka-asszony mondja: „Mackók!</w:t>
        <w:br/>
        <w:t>róka:</w:t>
        <w:tab/>
        <w:tab/>
        <w:t>Málnát nálam mért kutattok?</w:t>
        <w:br/>
        <w:t xml:space="preserve"> </w:t>
        <w:tab/>
        <w:tab/>
        <w:t>Mért csináltok galibát?</w:t>
        <w:br/>
        <w:t xml:space="preserve"> </w:t>
        <w:tab/>
        <w:tab/>
        <w:t>Többre tartom a libát!”</w:t>
        <w:br/>
        <w:t>mesélő1:</w:t>
        <w:tab/>
        <w:t>Sün Sámuel a fa tövében</w:t>
        <w:br/>
        <w:t xml:space="preserve"> </w:t>
        <w:tab/>
        <w:tab/>
        <w:t>siklót vacsorázik éppen.</w:t>
        <w:br/>
        <w:t>sün:</w:t>
        <w:tab/>
        <w:tab/>
        <w:t>„Nincs ennél jobb eledel!” –</w:t>
        <w:br/>
        <w:t xml:space="preserve"> mesélő1</w:t>
        <w:tab/>
        <w:t>mondja bölcsen Sámuel.</w:t>
      </w:r>
    </w:p>
    <w:p>
      <w:pPr>
        <w:pStyle w:val="NormlWeb"/>
        <w:shd w:fill="FFFFFF" w:val="clear"/>
        <w:rPr/>
      </w:pPr>
      <w:r>
        <w:rPr/>
        <w:t>macik:</w:t>
        <w:tab/>
        <w:tab/>
        <w:t>„Mókus! Mókus! Hol a málna?</w:t>
        <w:br/>
        <w:t xml:space="preserve">  </w:t>
        <w:tab/>
        <w:tab/>
        <w:t>Nem te vitted föl az ágra?”</w:t>
        <w:br/>
        <w:t>mókus:</w:t>
        <w:tab/>
        <w:tab/>
        <w:t>„Málna?! Dió, mogyoró,</w:t>
        <w:br/>
        <w:t xml:space="preserve"> </w:t>
        <w:tab/>
        <w:tab/>
        <w:t>meg fenyőmag, az a jó!”</w:t>
        <w:br/>
        <w:t>mesélő2:</w:t>
        <w:tab/>
        <w:t>Mókus Miklós kedves fickó,</w:t>
        <w:br/>
        <w:t xml:space="preserve"> </w:t>
        <w:tab/>
        <w:tab/>
        <w:t>boldog ám a két kis mackó,</w:t>
        <w:br/>
        <w:t xml:space="preserve"> </w:t>
        <w:tab/>
        <w:tab/>
        <w:t>mert a fáról leszalad,</w:t>
        <w:br/>
        <w:t xml:space="preserve"> </w:t>
        <w:tab/>
        <w:tab/>
        <w:t>s kölcsön ad egy kosarat.</w:t>
      </w:r>
    </w:p>
    <w:p>
      <w:pPr>
        <w:pStyle w:val="NormlWeb"/>
        <w:shd w:fill="FFFFFF" w:val="clear"/>
        <w:rPr/>
      </w:pPr>
      <w:r>
        <w:rPr/>
        <w:t>?:</w:t>
        <w:tab/>
        <w:tab/>
        <w:t>„Nézd csak, nézd csak, ki fut erre?</w:t>
        <w:br/>
        <w:t xml:space="preserve"> </w:t>
        <w:tab/>
        <w:tab/>
        <w:t>Senki más, mint Tolvaj Ferke!”</w:t>
        <w:br/>
        <w:t>mesélő3:</w:t>
        <w:tab/>
        <w:t>Itt a baj most, itt a jaj!</w:t>
        <w:br/>
        <w:t xml:space="preserve"> </w:t>
        <w:tab/>
        <w:tab/>
        <w:t>Egy fatörzsön elhasal,</w:t>
        <w:br/>
        <w:t>macik:</w:t>
        <w:tab/>
        <w:tab/>
        <w:t>„Hát szaladjunk most utána?</w:t>
        <w:br/>
        <w:t xml:space="preserve"> </w:t>
        <w:tab/>
        <w:tab/>
        <w:t>Nem, idesüss, itt a málna!</w:t>
        <w:br/>
        <w:t xml:space="preserve"> </w:t>
        <w:tab/>
        <w:tab/>
        <w:t>Ó, be édes, zamatos,</w:t>
        <w:br/>
        <w:t xml:space="preserve"> </w:t>
        <w:tab/>
        <w:tab/>
        <w:t>megszedjük, míg mama mos”.</w:t>
      </w:r>
    </w:p>
    <w:p>
      <w:pPr>
        <w:pStyle w:val="NormlWeb"/>
        <w:shd w:fill="FFFFFF" w:val="clear"/>
        <w:rPr/>
      </w:pPr>
      <w:r>
        <w:rPr/>
        <w:t>Mesélő1:</w:t>
        <w:tab/>
        <w:t>Tele kosár, tele bendő,</w:t>
        <w:br/>
        <w:t xml:space="preserve">  </w:t>
        <w:tab/>
        <w:tab/>
        <w:t>három bocsnak elegendő,</w:t>
        <w:br/>
        <w:t xml:space="preserve"> </w:t>
        <w:tab/>
        <w:tab/>
        <w:t>Nincsen otthon már hiba,</w:t>
        <w:br/>
        <w:t xml:space="preserve"> </w:t>
        <w:tab/>
        <w:tab/>
        <w:t>málnát eszik Márika.</w:t>
        <w:br/>
        <w:t>Mesélő2:</w:t>
        <w:tab/>
        <w:t>Itt az este, ágyuk vetve,</w:t>
        <w:br/>
        <w:t xml:space="preserve"> </w:t>
        <w:tab/>
        <w:tab/>
        <w:t>alszik három buksi medve.</w:t>
        <w:br/>
        <w:t xml:space="preserve"> </w:t>
        <w:tab/>
        <w:tab/>
        <w:t>Medve néni fonogat –</w:t>
        <w:br/>
        <w:t xml:space="preserve"> </w:t>
        <w:tab/>
        <w:tab/>
        <w:t>így őrzi a bocsokat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ótáncoltató játékfüzér</w:t>
        <w:br/>
      </w:r>
    </w:p>
    <w:p>
      <w:pPr>
        <w:pStyle w:val="Listaszerbekezds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Cammog a mackó, emeli a lábát</w:t>
        <w:br/>
        <w:t>Ágak között bokor alatt keresi a málnát</w:t>
        <w:br/>
        <w:t>Mézet is enne, mászik a fára</w:t>
        <w:br/>
        <w:t>De az öreg odvas fának letörik az ága</w:t>
        <w:br/>
        <w:t>Fenekére huppan, sajog keze, lába</w:t>
        <w:br/>
        <w:t>Szomorkodik szegény mackó nem lesz vacsorája.</w:t>
        <w:br/>
      </w:r>
    </w:p>
    <w:p>
      <w:pPr>
        <w:pStyle w:val="NormlWeb"/>
        <w:numPr>
          <w:ilvl w:val="0"/>
          <w:numId w:val="2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Mackó brummog: irgum-burgum,</w:t>
        <w:br/>
        <w:t>Bundám rongyos, ezért morgom.</w:t>
        <w:br/>
        <w:t>Elballagott a szabóhoz,</w:t>
        <w:br/>
        <w:t>De a szabó pénzért foltoz.</w:t>
        <w:br/>
        <w:t>A mackónak nincsen pénze,</w:t>
        <w:br/>
        <w:t>Elköltötte akácmézre.</w:t>
        <w:br/>
        <w:t>Szegény mackó, mi lesz veled?</w:t>
        <w:br/>
        <w:t>Hogyha megjön a nagy hideg?</w:t>
        <w:br/>
      </w:r>
    </w:p>
    <w:p>
      <w:pPr>
        <w:pStyle w:val="NormlWeb"/>
        <w:numPr>
          <w:ilvl w:val="0"/>
          <w:numId w:val="2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n voltam a rengeteg erdőn,</w:t>
        <w:br/>
        <w:t>Medvét láttam kúszni a lejtőn,</w:t>
        <w:br/>
        <w:t>Tíz körömmel másztam a fára,</w:t>
        <w:br/>
        <w:t>Megszökött a medve vacsorája.</w:t>
        <w:br/>
        <w:t>Lompos medve brummogva ballag:</w:t>
        <w:br/>
        <w:t>„Mászni könnyű ilyen fiatalnak,</w:t>
        <w:br/>
        <w:t>Mennyi szégyen ér most vén-koromba,</w:t>
        <w:br/>
        <w:t>Kulloghatok éhesen odúmba.”</w:t>
        <w:br/>
      </w:r>
    </w:p>
    <w:p>
      <w:pPr>
        <w:pStyle w:val="NormlWeb"/>
        <w:numPr>
          <w:ilvl w:val="0"/>
          <w:numId w:val="29"/>
        </w:numPr>
        <w:spacing w:before="0" w:after="28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öralakítás mondókára</w:t>
      </w:r>
      <w:r>
        <w:rPr>
          <w:color w:val="000000"/>
          <w:sz w:val="22"/>
          <w:szCs w:val="22"/>
        </w:rPr>
        <w:t>: ”Első a vezető, második a tekergő, harmadik a kolompos, negyedik a bozontos!”</w:t>
        <w:br/>
      </w:r>
      <w:r>
        <w:rPr>
          <w:i/>
          <w:color w:val="000000"/>
          <w:sz w:val="22"/>
          <w:szCs w:val="22"/>
        </w:rPr>
        <w:t>Egy gazda a kör közepére vezeti a kötéllel megkötött medvéjét</w:t>
      </w:r>
      <w:r>
        <w:rPr>
          <w:color w:val="000000"/>
          <w:sz w:val="22"/>
          <w:szCs w:val="22"/>
        </w:rPr>
        <w:t xml:space="preserve"> </w:t>
        <w:br/>
        <w:br/>
      </w:r>
      <w:r>
        <w:rPr>
          <w:i/>
          <w:color w:val="000000"/>
          <w:sz w:val="22"/>
          <w:szCs w:val="22"/>
        </w:rPr>
        <w:t>Gazda:</w:t>
        <w:br/>
      </w:r>
      <w:r>
        <w:rPr>
          <w:color w:val="000000"/>
          <w:sz w:val="22"/>
          <w:szCs w:val="22"/>
        </w:rPr>
        <w:t xml:space="preserve"> Figyelem, figyelem közhírré tétetik,</w:t>
        <w:br/>
        <w:t>a medvetáncoltatás most kezdődik!</w:t>
        <w:br/>
        <w:t>Mindjárt cammog táncosan a medve,</w:t>
        <w:br/>
        <w:t>járja vele, kinek van hozzá kedve!</w:t>
        <w:br/>
        <w:br/>
      </w:r>
      <w:r>
        <w:rPr>
          <w:i/>
          <w:color w:val="000000"/>
          <w:sz w:val="22"/>
          <w:szCs w:val="22"/>
        </w:rPr>
        <w:t>Közösen mondjuk /ritmusjátszó hangszerekkel kísérve</w:t>
      </w:r>
      <w:r>
        <w:rPr>
          <w:color w:val="000000"/>
          <w:sz w:val="22"/>
          <w:szCs w:val="22"/>
        </w:rPr>
        <w:t xml:space="preserve"> /:</w:t>
        <w:br/>
        <w:t>Amíg szalad, csak morog,</w:t>
        <w:br/>
        <w:t>jókedvében nem forog,</w:t>
        <w:br/>
        <w:t>de amikor láncon jár,</w:t>
        <w:br/>
        <w:t>akkor bizony táncot jár.</w:t>
        <w:br/>
        <w:br/>
      </w:r>
      <w:r>
        <w:rPr>
          <w:i/>
          <w:color w:val="000000"/>
          <w:sz w:val="22"/>
          <w:szCs w:val="22"/>
        </w:rPr>
        <w:t>1. gyerek</w:t>
      </w:r>
      <w:r>
        <w:rPr>
          <w:color w:val="000000"/>
          <w:sz w:val="22"/>
          <w:szCs w:val="22"/>
        </w:rPr>
        <w:t>:</w:t>
        <w:br/>
        <w:t>Kitapodott a medve,</w:t>
        <w:br/>
        <w:t>de csak nem lett jókedve,</w:t>
        <w:br/>
        <w:t>kifordult, megfordult,</w:t>
        <w:br/>
        <w:t>visszalépett, megmordult.</w:t>
        <w:br/>
        <w:br/>
      </w:r>
      <w:r>
        <w:rPr>
          <w:i/>
          <w:color w:val="000000"/>
          <w:sz w:val="22"/>
          <w:szCs w:val="22"/>
        </w:rPr>
        <w:t>2. gyerek</w:t>
      </w:r>
      <w:r>
        <w:rPr>
          <w:color w:val="000000"/>
          <w:sz w:val="22"/>
          <w:szCs w:val="22"/>
        </w:rPr>
        <w:t>:</w:t>
        <w:br/>
        <w:t>Dirmeg- dörmög a medve,</w:t>
        <w:br/>
        <w:t>nincsen neki jókedve</w:t>
        <w:br/>
        <w:t>szegény medvét megfogták</w:t>
        <w:br/>
        <w:t>táncolni tanították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lWeb"/>
        <w:ind w:left="720" w:hanging="0"/>
        <w:rPr/>
      </w:pPr>
      <w:r>
        <w:rPr>
          <w:color w:val="000000"/>
          <w:sz w:val="22"/>
          <w:szCs w:val="22"/>
        </w:rPr>
        <w:br/>
        <w:br/>
      </w:r>
      <w:r>
        <w:rPr>
          <w:i/>
          <w:color w:val="000000"/>
          <w:sz w:val="22"/>
          <w:szCs w:val="22"/>
        </w:rPr>
        <w:t>3. gyerek</w:t>
      </w:r>
      <w:r>
        <w:rPr>
          <w:color w:val="000000"/>
          <w:sz w:val="22"/>
          <w:szCs w:val="22"/>
        </w:rPr>
        <w:t>:</w:t>
        <w:br/>
        <w:t>No, ha már itt vagytok, lássuk, mit tudtok!</w:t>
        <w:br/>
        <w:br/>
      </w:r>
      <w:r>
        <w:rPr>
          <w:i/>
          <w:color w:val="000000"/>
          <w:sz w:val="22"/>
          <w:szCs w:val="22"/>
        </w:rPr>
        <w:t>4. gyerek</w:t>
      </w:r>
      <w:r>
        <w:rPr>
          <w:color w:val="000000"/>
          <w:sz w:val="22"/>
          <w:szCs w:val="22"/>
        </w:rPr>
        <w:t>:</w:t>
        <w:br/>
        <w:t>Lássuk, mit tud ez a medve!</w:t>
        <w:br/>
        <w:br/>
      </w:r>
      <w:r>
        <w:rPr>
          <w:i/>
          <w:color w:val="000000"/>
          <w:sz w:val="22"/>
          <w:szCs w:val="22"/>
        </w:rPr>
        <w:t>Gazda</w:t>
      </w:r>
      <w:r>
        <w:rPr>
          <w:color w:val="000000"/>
          <w:sz w:val="22"/>
          <w:szCs w:val="22"/>
        </w:rPr>
        <w:t>:</w:t>
        <w:br/>
        <w:t>No, tánci mackó, tánci,</w:t>
        <w:br/>
        <w:t>Mindenki terád kíváncsi!</w:t>
        <w:br/>
        <w:br/>
      </w:r>
      <w:r>
        <w:rPr>
          <w:i/>
          <w:color w:val="000000"/>
          <w:sz w:val="22"/>
          <w:szCs w:val="22"/>
        </w:rPr>
        <w:t>Közösen mondjuk</w:t>
      </w:r>
      <w:r>
        <w:rPr>
          <w:color w:val="000000"/>
          <w:sz w:val="22"/>
          <w:szCs w:val="22"/>
        </w:rPr>
        <w:t>:</w:t>
        <w:br/>
        <w:t>Medve, medve, varrj csizmát,</w:t>
        <w:br/>
        <w:t>Ne járj mindig mezítláb!</w:t>
        <w:br/>
        <w:br/>
      </w:r>
      <w:r>
        <w:rPr>
          <w:i/>
          <w:color w:val="000000"/>
          <w:sz w:val="22"/>
          <w:szCs w:val="22"/>
        </w:rPr>
        <w:t>Gazda</w:t>
      </w:r>
      <w:r>
        <w:rPr>
          <w:color w:val="000000"/>
          <w:sz w:val="22"/>
          <w:szCs w:val="22"/>
        </w:rPr>
        <w:t>:</w:t>
        <w:br/>
        <w:t>Medvém, mutass valamit, ne hozz szégyent a fejemre!</w:t>
        <w:br/>
        <w:br/>
      </w:r>
      <w:r>
        <w:rPr>
          <w:i/>
          <w:color w:val="000000"/>
          <w:sz w:val="22"/>
          <w:szCs w:val="22"/>
        </w:rPr>
        <w:t>Medve</w:t>
      </w:r>
      <w:r>
        <w:rPr>
          <w:color w:val="000000"/>
          <w:sz w:val="22"/>
          <w:szCs w:val="22"/>
        </w:rPr>
        <w:t xml:space="preserve"> /körbecammog/: </w:t>
        <w:br/>
        <w:t>Brumma, brumma, tizenhárom,</w:t>
        <w:br/>
        <w:t>mért nincs nekem egy szép párom!?</w:t>
        <w:br/>
        <w:br/>
      </w:r>
      <w:r>
        <w:rPr>
          <w:i/>
          <w:color w:val="000000"/>
          <w:sz w:val="22"/>
          <w:szCs w:val="22"/>
        </w:rPr>
        <w:t>Együtt ingereljük:</w:t>
      </w:r>
      <w:r>
        <w:rPr>
          <w:color w:val="000000"/>
          <w:sz w:val="22"/>
          <w:szCs w:val="22"/>
        </w:rPr>
        <w:br/>
        <w:t>Csörgesd meg az aranyláncot,</w:t>
        <w:br/>
        <w:t>járjál nekünk könnyű táncot!</w:t>
        <w:br/>
        <w:t>Hapa- cuka macika,</w:t>
        <w:br/>
        <w:t>rövid lába nagy fara!</w:t>
        <w:br/>
        <w:t>Egyedül, egyedül,</w:t>
        <w:br/>
        <w:t>amíg párja nem kerül!</w:t>
        <w:br/>
        <w:br/>
      </w:r>
      <w:r>
        <w:rPr>
          <w:i/>
          <w:color w:val="000000"/>
          <w:sz w:val="22"/>
          <w:szCs w:val="22"/>
        </w:rPr>
        <w:t>Medve</w:t>
      </w:r>
      <w:r>
        <w:rPr>
          <w:color w:val="000000"/>
          <w:sz w:val="22"/>
          <w:szCs w:val="22"/>
        </w:rPr>
        <w:t>/táncol /:</w:t>
        <w:br/>
        <w:t xml:space="preserve"> Ez a lábam, ez, ez, ez,</w:t>
        <w:br/>
        <w:t>jobban járja, mint emez,</w:t>
        <w:br/>
        <w:t>vigyázz lábam, jól vigyázz,</w:t>
        <w:br/>
        <w:t>mert a másik meggyaláz!</w:t>
        <w:br/>
        <w:br/>
      </w:r>
      <w:r>
        <w:rPr>
          <w:i/>
          <w:color w:val="000000"/>
          <w:sz w:val="22"/>
          <w:szCs w:val="22"/>
        </w:rPr>
        <w:t>Lányok:</w:t>
      </w:r>
      <w:r>
        <w:rPr>
          <w:color w:val="000000"/>
          <w:sz w:val="22"/>
          <w:szCs w:val="22"/>
        </w:rPr>
        <w:br/>
        <w:t>Táncolj, táncolj mackó bácsi!</w:t>
        <w:br/>
        <w:t>Kapsz kalácsot, mézeset,</w:t>
        <w:br/>
        <w:t>friss tejecskét, édeset!</w:t>
        <w:br/>
        <w:br/>
      </w:r>
      <w:r>
        <w:rPr>
          <w:i/>
          <w:color w:val="000000"/>
          <w:sz w:val="22"/>
          <w:szCs w:val="22"/>
        </w:rPr>
        <w:t>Fiúk</w:t>
      </w:r>
      <w:r>
        <w:rPr>
          <w:color w:val="000000"/>
          <w:sz w:val="22"/>
          <w:szCs w:val="22"/>
        </w:rPr>
        <w:t>:</w:t>
        <w:br/>
        <w:t>Mi lesz holnap az ebéd?</w:t>
        <w:br/>
        <w:t>Kérdezzük meg a medvét,</w:t>
        <w:br/>
        <w:t>főtt krumpli és sós perec,</w:t>
        <w:br/>
        <w:t>kolbászból meg a ketrec?!</w:t>
        <w:br/>
        <w:br/>
      </w:r>
      <w:r>
        <w:rPr>
          <w:i/>
          <w:color w:val="000000"/>
          <w:sz w:val="22"/>
          <w:szCs w:val="22"/>
        </w:rPr>
        <w:t>A medve ekkor elszabadul, kergeti a visítozó gyerekeket.</w:t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>Gazda</w:t>
      </w:r>
      <w:r>
        <w:rPr>
          <w:color w:val="000000"/>
          <w:sz w:val="22"/>
          <w:szCs w:val="22"/>
        </w:rPr>
        <w:t xml:space="preserve"> /kiabál/:</w:t>
        <w:br/>
        <w:t xml:space="preserve"> Jaj, jaj, megvadult a medvém! Fogjátok meg!</w:t>
        <w:br/>
        <w:br/>
      </w:r>
      <w:r>
        <w:rPr>
          <w:i/>
          <w:color w:val="000000"/>
          <w:sz w:val="22"/>
          <w:szCs w:val="22"/>
        </w:rPr>
        <w:t>Közösen megfogják a medvét a gazdához kísérik.</w:t>
        <w:br/>
        <w:t>Gazda</w:t>
      </w:r>
      <w:r>
        <w:rPr>
          <w:color w:val="000000"/>
          <w:sz w:val="22"/>
          <w:szCs w:val="22"/>
        </w:rPr>
        <w:t>:</w:t>
        <w:br/>
        <w:t>Ne haragudjatok a mackómra! Olyan sok szép</w:t>
        <w:br/>
        <w:t>lány van itt, attól vadult meg!</w:t>
        <w:br/>
        <w:br/>
      </w:r>
      <w:r>
        <w:rPr>
          <w:i/>
          <w:color w:val="000000"/>
          <w:sz w:val="22"/>
          <w:szCs w:val="22"/>
        </w:rPr>
        <w:t>Közös játék, éneklés bevonva a ”medvét” is</w:t>
      </w:r>
      <w:r>
        <w:rPr>
          <w:color w:val="000000"/>
          <w:sz w:val="22"/>
          <w:szCs w:val="22"/>
        </w:rPr>
        <w:t>:</w:t>
        <w:br/>
        <w:t>Mackó, mackó ugorjál c. dalos játék</w:t>
        <w:br/>
      </w:r>
    </w:p>
    <w:p>
      <w:pPr>
        <w:pStyle w:val="NormlWeb"/>
        <w:numPr>
          <w:ilvl w:val="0"/>
          <w:numId w:val="29"/>
        </w:numPr>
        <w:spacing w:before="280" w:after="0"/>
        <w:rPr>
          <w:color w:val="000000"/>
          <w:sz w:val="22"/>
          <w:szCs w:val="22"/>
        </w:rPr>
      </w:pPr>
      <w:r>
        <w:rPr>
          <w:sz w:val="22"/>
          <w:szCs w:val="22"/>
        </w:rPr>
        <w:t>Irgum-burgum, dörmög a medve,</w:t>
        <w:br/>
        <w:t>Meddig tart el még ez a tél?</w:t>
        <w:br/>
        <w:t>Lassan kifogy a tüzelőfája,</w:t>
        <w:br/>
        <w:t>Kint meg fú az északi szél.</w:t>
        <w:br/>
        <w:br/>
        <w:t>Irgum-burgum, dörmög a medve,</w:t>
        <w:br/>
        <w:t>Elfogyott a lépes méz!</w:t>
        <w:br/>
        <w:t>Nincsen táncolni sem kedve,</w:t>
        <w:br/>
        <w:t>Amíg a kamra üresen néz.</w:t>
        <w:br/>
        <w:br/>
        <w:t>Irgum-burgum, dörmög a medve</w:t>
        <w:br/>
        <w:t>Ha nem jön a tavasz, sose lesz nyár!</w:t>
        <w:br/>
        <w:t>Vidámabban szólna a nóta,</w:t>
        <w:br/>
        <w:t>Ha zöldellne a téli határ...</w:t>
        <w:br/>
        <w:br/>
      </w:r>
    </w:p>
    <w:p>
      <w:pPr>
        <w:pStyle w:val="NormlWeb"/>
        <w:numPr>
          <w:ilvl w:val="0"/>
          <w:numId w:val="2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Hegyoldalban dirmeg-dörmög, </w:t>
        <w:br/>
        <w:t xml:space="preserve">és a mancsán medvekörmök, </w:t>
        <w:br/>
        <w:t xml:space="preserve">szereti a málnát-szedret, </w:t>
        <w:br/>
        <w:t xml:space="preserve">örvend, hogyha sokat szedhet. </w:t>
        <w:br/>
      </w:r>
    </w:p>
    <w:p>
      <w:pPr>
        <w:pStyle w:val="NormlWeb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st még bocs, de egy-kettőre </w:t>
        <w:br/>
        <w:t xml:space="preserve">mackó úrfi lesz belőle, </w:t>
        <w:br/>
        <w:t xml:space="preserve">s alussza majd téli álmát, </w:t>
        <w:br/>
        <w:t xml:space="preserve">s szed majd nyáron szedret-málnát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ásos játék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éltek-e a medvétől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jelölünk egy „medvét”, aki a játéktér középső harmadában helyezkedik el. A többi tanuló az alapvonal mögött áll. A medve hangosan megkérdezi: „Féltek-e a medvétől?”. A tanulók nemmel válaszolnak, majd átfutnak a túlsó oldalra a vonal mögé. A medve csak a középső sávban mozoghat, és akit megérint, az is medve lesz. Győztes az a játékos, akit utoljára fognak meg a medvék.</w:t>
        <w:br/>
        <w:t>Szabályok: A medve csak a középső harmadban mozoghat. Aki a vonal mögül elindult, nem térhet vissza, át kell fut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p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soport két részre oszlik, A és B csapatra. Az A csapat kitalál valamilyen csapdát, pl. egy medve mézet keres, de az orra beszorul a fa odvába; vagy valaki bennragad a liftbe stb. Amikor kitalálták a csapdát, odahívják a B csoport egyik tagját, és elmondják neki, hogy mi a csapda. Ekkor a B csapat erre kijelölt játékosa a behívott B csapatnak eljátsza azt, hogy csapdába került, és kéri a társait, segítsenek. Minden módon jelezheti, hogy csapdába került, de nem szólalhat meg. Mutogathat, társai mozgásos úton kérdezgethetik, hogy mi a baja, hol fáj, mi történt vele. A csapdába esett játékosnak csak bólogatnia szabad vagy nemet intenie egész addig, amíg a társai rá nem jöttek a helyzetére, és ki nem szabadították a csapdából. Ekkor csere következik és a másik csapat sz indít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maci nevet kap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is bocs!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iért konyult le a füled?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ert csak nekem nincs nevem, Petikém!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zen ugyan ne búsulj, mert még a másik füled is lekonyu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is idő múlva Panni így szólt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ülesnek fogunk hívni. … Fülesmackónak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mackónak nagyon tetszett ez a név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ától kezdve Fülesmackó a nevem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ilyen szép lekonyult füled van, Füles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kázd be a helyes válasz számát!</w:t>
      </w:r>
    </w:p>
    <w:p>
      <w:pPr>
        <w:pStyle w:val="Listaszerbekezds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iért volt bánatos a kis bocs?</w:t>
        <w:br/>
        <w:t>1. Nem szerették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2. Nem volt neve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3. Nem volt barátja</w:t>
      </w:r>
    </w:p>
    <w:p>
      <w:pPr>
        <w:pStyle w:val="Listaszerbekezds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ogyan fejezte ki bánatát a mackó?</w:t>
        <w:br/>
        <w:t>1. Lekonyult a füle.</w:t>
        <w:br/>
        <w:t>2. Sírt</w:t>
        <w:br/>
        <w:t>3. Elbújt</w:t>
      </w:r>
    </w:p>
    <w:p>
      <w:pPr>
        <w:pStyle w:val="Listaszerbekezds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i lett a mackó neve?</w:t>
        <w:br/>
        <w:t>1. Brumi</w:t>
        <w:br/>
        <w:t>2. Micimackó</w:t>
        <w:br/>
        <w:t>3. Fülesmackó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Írj a füzetedbe híres mackóneveket!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A meleg sarok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eti, Panni! Kedves itt nálatok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ini! Az én képem lóg a falon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lyen jó meleget ad a kályha!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radj nálunk, Füles!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ddig maradok nálatok, ameddig el nem mondom minden új mesémet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eti, Panni és Fülesmackó a meleg sarokba húzódtak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 csendet Füles törte meg.</w:t>
        <w:br/>
        <w:t>Kimondta, amit a többiek gondoltak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gyszerű mesemondó hely ez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rikázd be a helyes válasz számát!</w:t>
      </w:r>
    </w:p>
    <w:p>
      <w:pPr>
        <w:pStyle w:val="Listaszerbekezds"/>
        <w:numPr>
          <w:ilvl w:val="0"/>
          <w:numId w:val="2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Mire kérték a gyerekek Fülest?</w:t>
      </w:r>
    </w:p>
    <w:p>
      <w:pPr>
        <w:pStyle w:val="Listaszerbekezds"/>
        <w:numPr>
          <w:ilvl w:val="0"/>
          <w:numId w:val="2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Sokat mesélj!</w:t>
      </w:r>
    </w:p>
    <w:p>
      <w:pPr>
        <w:pStyle w:val="Listaszerbekezds"/>
        <w:numPr>
          <w:ilvl w:val="0"/>
          <w:numId w:val="2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Maradj nálunk, Füles!</w:t>
      </w:r>
    </w:p>
    <w:p>
      <w:pPr>
        <w:pStyle w:val="Listaszerbekezds"/>
        <w:numPr>
          <w:ilvl w:val="0"/>
          <w:numId w:val="2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Gyere el máskor is!</w:t>
      </w:r>
    </w:p>
    <w:p>
      <w:pPr>
        <w:pStyle w:val="Listaszerbekezds"/>
        <w:numPr>
          <w:ilvl w:val="0"/>
          <w:numId w:val="2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Mire gondoltak, amikor a sarokba húzódtak?</w:t>
        <w:br/>
        <w:t>1. Milyen nagyszerű mesemondó hely ez!</w:t>
        <w:br/>
        <w:t>2. Mi lesz az első mese?</w:t>
        <w:br/>
        <w:t>3. Milyen jó meleg van!</w:t>
      </w:r>
    </w:p>
    <w:p>
      <w:pPr>
        <w:pStyle w:val="Normal"/>
        <w:spacing w:lineRule="auto" w:line="360"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Hol szeretsz mesét olvasni? Húzd alá!</w:t>
      </w:r>
    </w:p>
    <w:p>
      <w:pPr>
        <w:pStyle w:val="Normal"/>
        <w:spacing w:lineRule="auto" w:line="360" w:before="24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ágyban, szőnyegen, karosszékben, kályha mellett</w:t>
      </w:r>
    </w:p>
    <w:p>
      <w:pPr>
        <w:pStyle w:val="Normal"/>
        <w:spacing w:lineRule="auto" w:line="360" w:before="240" w:after="200"/>
        <w:jc w:val="both"/>
        <w:rPr/>
      </w:pPr>
      <w:r>
        <w:rPr/>
        <w:t>Készíts róla rajzo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lWeb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lesmackó első meséje</w:t>
      </w:r>
    </w:p>
    <w:p>
      <w:pPr>
        <w:pStyle w:val="Listaszerbekezds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Én nagyon sok mesét ismerek! Tudjátok honnan?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 gyerekek a fülüket hegyezték.</w:t>
      </w:r>
    </w:p>
    <w:p>
      <w:pPr>
        <w:pStyle w:val="Listaszerbekezds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alamikor régen egy játék boltban laktam. Mellettem ült a polcon Tapsi, Bundás, Bimbam bohóc, Fik-Mik majom, Bumbó a kis néger és még sok kedves barát. A játékok éjjel unatkoztak. Meséket mondtak ilyenkor egymásnak. Én meg megőriztem a meséket itt a fülem alatt.</w:t>
      </w:r>
    </w:p>
    <w:p>
      <w:pPr>
        <w:pStyle w:val="Listaszerbekezds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De hiszen ez valódi történet, nem mese – mondta Peti.</w:t>
      </w:r>
    </w:p>
    <w:p>
      <w:pPr>
        <w:pStyle w:val="Listaszerbekezds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A valódi történet néha nagyon hasonlít a meséhez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ezd ki a kérdésre válaszoló képeket!</w:t>
      </w:r>
    </w:p>
    <w:p>
      <w:pPr>
        <w:pStyle w:val="Listaszerbekezds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Hol lakott Füles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374015</wp:posOffset>
                </wp:positionV>
                <wp:extent cx="1812925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pír – és Írószer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8.5pt;mso-wrap-distance-left:9.05pt;mso-wrap-distance-right:9.05pt;mso-wrap-distance-top:0pt;mso-wrap-distance-bottom:0pt;margin-top:29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pír – és Írószer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374015</wp:posOffset>
                </wp:positionV>
                <wp:extent cx="984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pő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8.5pt;mso-wrap-distance-left:9.05pt;mso-wrap-distance-right:9.05pt;mso-wrap-distance-top:0pt;mso-wrap-distance-bottom:0pt;margin-top:29.4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pő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374015</wp:posOffset>
                </wp:positionV>
                <wp:extent cx="1043940" cy="397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tékbol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1.3pt;mso-wrap-distance-left:9.05pt;mso-wrap-distance-right:9.05pt;mso-wrap-distance-top:0pt;mso-wrap-distance-bottom:0pt;margin-top:29.4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átékbol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402590</wp:posOffset>
                </wp:positionV>
                <wp:extent cx="1069975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krász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9.05pt;mso-wrap-distance-left:9.05pt;mso-wrap-distance-right:9.05pt;mso-wrap-distance-top:0pt;mso-wrap-distance-bottom:0pt;margin-top:31.7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krász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úzd alá a helyes választ!</w:t>
      </w:r>
    </w:p>
    <w:p>
      <w:pPr>
        <w:pStyle w:val="Listaszerbekezds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Miket mondtak egymásnak az állatok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ket, tréfákat, meséke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felfordított szék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 mivel jött iskolába? – kérdezte Fülesmackó.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n rolleren – dicsekedett Peti.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n … én a saját lábamon – nevetett Panni.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 is! Mi is a saját lábunkon!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n egy felfordított széken utaztam – szólt Kati.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át ez hogy lehet?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gye, csak viccelsz, Kati? 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 nem hiszed, hát nézz ide! A táblára egy jelet rajzolt.</w:t>
      </w:r>
    </w:p>
    <w:p>
      <w:pPr>
        <w:pStyle w:val="Listaszerbekezds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z a szék támlája, ezek meg itt a lábai. Ez volt az autóbuszra festve, amelyen utazta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át felfordított széken utaztam? Igen vagy nem?</w:t>
        <w:br/>
        <w:br/>
        <w:t>Húzd alá a megfelelő szót!</w:t>
      </w:r>
    </w:p>
    <w:p>
      <w:pPr>
        <w:pStyle w:val="Listaszerbekezds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Mivel jöttek a gyerekek iskolába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utóval,</w:t>
        <w:tab/>
        <w:t xml:space="preserve">  kerékpárral,</w:t>
        <w:tab/>
        <w:t xml:space="preserve"> rollerrel,</w:t>
        <w:tab/>
        <w:t xml:space="preserve"> gyalog,</w:t>
        <w:tab/>
        <w:t xml:space="preserve"> hajóval</w:t>
      </w:r>
    </w:p>
    <w:p>
      <w:pPr>
        <w:pStyle w:val="Listaszerbekezds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Mivel jött iskolába Kati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attal,</w:t>
        <w:tab/>
        <w:t xml:space="preserve"> autóbusszal,</w:t>
        <w:tab/>
        <w:t xml:space="preserve"> repülővel,</w:t>
        <w:tab/>
        <w:t xml:space="preserve"> metróval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Írd le a nevét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137160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1409700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1371600"/>
            <wp:effectExtent l="0" t="0" r="0" b="0"/>
            <wp:docPr id="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1390650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ckó a képernyőn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nni! Hát ez az ablakos doboz micsoda?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z a televízió – felelte Panni. – Ülj csak le, Füles, mindjárt látsz valami érdekese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nni csavart a gombon. Az ablakban egy mackó jelent meg.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z a Tévémaci – magyarázta Panni. – Nagyon hasonlít hozzád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A Tévémaci mesélt a kalandjairól. Azután fogta magát, és becsukta az ablakot. Eltűnt.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gyon tetszett ez a mackó. Szeretném látni közelebbről is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ikor mindenki kiment a szobából, Fülesmackó kopogtatott a televízió ablakán: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allod-e, Tévémaci? Nyisd ki az ablakot és gyere elő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rikázd be a helyes válasz számát!</w:t>
      </w:r>
    </w:p>
    <w:p>
      <w:pPr>
        <w:pStyle w:val="Listaszerbekezds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it gondolt Füles a televízióról?</w:t>
        <w:br/>
        <w:t>1. Mozi.</w:t>
        <w:br/>
        <w:t>2. Ablakos doboz.</w:t>
        <w:br/>
        <w:t>3. Szekrény.</w:t>
      </w:r>
    </w:p>
    <w:p>
      <w:pPr>
        <w:pStyle w:val="Listaszerbekezds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ilyen volt a Tévémaci?</w:t>
        <w:br/>
        <w:t>1. Hasonlított Füleshez.</w:t>
        <w:br/>
        <w:t>2. Kövér volt.</w:t>
        <w:br/>
        <w:t>3. Olyan volt, mint egy medve.</w:t>
      </w:r>
    </w:p>
    <w:p>
      <w:pPr>
        <w:pStyle w:val="Listaszerbekezds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it csinált Füles, amikor mindenki kiment a szobából?</w:t>
        <w:br/>
        <w:t>1. Kopogtatott a televízió ablakán.</w:t>
        <w:br/>
        <w:t>2. Elaludt.</w:t>
        <w:br/>
        <w:t>3. Csavart a gombon.</w:t>
      </w:r>
    </w:p>
    <w:p>
      <w:pPr>
        <w:pStyle w:val="Listaszerbekezds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ösd össze az összetartozó szavakat! Alkoss velük mondatot! Ki? Mit csinált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savart</w:t>
        <w:tab/>
        <w:tab/>
        <w:tab/>
        <w:tab/>
        <w:t>a televízió ablakán</w:t>
        <w:br/>
        <w:t>mesélt</w:t>
        <w:tab/>
        <w:tab/>
        <w:tab/>
        <w:tab/>
        <w:t>az ablakon</w:t>
        <w:br/>
        <w:t>becsukta</w:t>
        <w:tab/>
        <w:tab/>
        <w:tab/>
        <w:tab/>
        <w:t>a gombon</w:t>
        <w:br/>
        <w:t>kopogtatott</w:t>
        <w:tab/>
        <w:tab/>
        <w:tab/>
        <w:tab/>
        <w:t>a kalandjairó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ék tűzoltók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lefánt! Ott ég valami! – mutatott Füles a babaház ablakára.</w:t>
      </w:r>
    </w:p>
    <w:p>
      <w:pPr>
        <w:pStyle w:val="Normal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Sisakot tettek a fejükre. Kihúzták a sarokból a tűzoltóautót. Robogott a két barát a város utcáin át. Szirénáztak. A tűzoltóautó a babaház előtt fékezett. Füles beugrott az ablakon.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em kapcsolták ki a vasalót! – kiáltotta. </w:t>
      </w:r>
    </w:p>
    <w:p>
      <w:pPr>
        <w:pStyle w:val="Normal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Füles kihúzta a vasaló zsinórját. Az elefánt eloltotta a tüzet. Épp jókor érkezett a segítség!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 vasaló bizony nem játék! – intette Füles a babákat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elyik szóhoz illik? Kösd össze!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utó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zék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tűzoltó</w:t>
        <w:tab/>
        <w:tab/>
        <w:tab/>
        <w:t>sisak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észülék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onat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Karikázd be a helyes válasz sorszámát!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it látott Füles a babaház ablakában?</w:t>
      </w:r>
    </w:p>
    <w:p>
      <w:pPr>
        <w:pStyle w:val="Listaszerbekezds"/>
        <w:numPr>
          <w:ilvl w:val="0"/>
          <w:numId w:val="3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Füles virágot látott a babaház ablakában.</w:t>
      </w:r>
    </w:p>
    <w:p>
      <w:pPr>
        <w:pStyle w:val="Listaszerbekezds"/>
        <w:numPr>
          <w:ilvl w:val="0"/>
          <w:numId w:val="3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Füles babákat látott az ablakban.</w:t>
      </w:r>
    </w:p>
    <w:p>
      <w:pPr>
        <w:pStyle w:val="Listaszerbekezds"/>
        <w:numPr>
          <w:ilvl w:val="0"/>
          <w:numId w:val="3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Füles lángokat látott a babaház ablakában.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Hogyan jelezték Fülesék, hogy sietnek?</w:t>
      </w:r>
    </w:p>
    <w:p>
      <w:pPr>
        <w:pStyle w:val="Listaszerbekezds"/>
        <w:numPr>
          <w:ilvl w:val="0"/>
          <w:numId w:val="3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zirénáztak.</w:t>
      </w:r>
    </w:p>
    <w:p>
      <w:pPr>
        <w:pStyle w:val="Listaszerbekezds"/>
        <w:numPr>
          <w:ilvl w:val="0"/>
          <w:numId w:val="3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iabáltak.</w:t>
      </w:r>
    </w:p>
    <w:p>
      <w:pPr>
        <w:pStyle w:val="Listaszerbekezds"/>
        <w:numPr>
          <w:ilvl w:val="0"/>
          <w:numId w:val="3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ípoltak.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i volt a tűz oka?</w:t>
      </w:r>
    </w:p>
    <w:p>
      <w:pPr>
        <w:pStyle w:val="Listaszerbekezds"/>
        <w:numPr>
          <w:ilvl w:val="0"/>
          <w:numId w:val="3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yufával játszottak a babák.</w:t>
      </w:r>
    </w:p>
    <w:p>
      <w:pPr>
        <w:pStyle w:val="Listaszerbekezds"/>
        <w:numPr>
          <w:ilvl w:val="0"/>
          <w:numId w:val="3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em kapcsolták ki a vasalót.</w:t>
      </w:r>
    </w:p>
    <w:p>
      <w:pPr>
        <w:pStyle w:val="Listaszerbekezds"/>
        <w:numPr>
          <w:ilvl w:val="0"/>
          <w:numId w:val="3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üzet raktak.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Mire figyelmeztette a babákat Füles?</w:t>
      </w:r>
    </w:p>
    <w:p>
      <w:pPr>
        <w:pStyle w:val="Listaszerbekezds"/>
        <w:numPr>
          <w:ilvl w:val="0"/>
          <w:numId w:val="1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 vasaló nem játék!</w:t>
      </w:r>
    </w:p>
    <w:p>
      <w:pPr>
        <w:pStyle w:val="Listaszerbekezds"/>
        <w:numPr>
          <w:ilvl w:val="0"/>
          <w:numId w:val="1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 gyufa veszélyes!</w:t>
      </w:r>
    </w:p>
    <w:p>
      <w:pPr>
        <w:pStyle w:val="Listaszerbekezds"/>
        <w:numPr>
          <w:ilvl w:val="0"/>
          <w:numId w:val="1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e játssz a tűzzel!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elyik tulajdonság illik Fülesre és az elefántra? Húzd alá!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yáva, </w:t>
        <w:tab/>
        <w:t>bátor,</w:t>
        <w:tab/>
        <w:tab/>
        <w:t>gyors,</w:t>
        <w:tab/>
        <w:t xml:space="preserve"> </w:t>
        <w:tab/>
        <w:t xml:space="preserve">lusta, </w:t>
        <w:tab/>
        <w:tab/>
        <w:t xml:space="preserve">ügyes, </w:t>
        <w:tab/>
        <w:t>gondos,</w:t>
        <w:tab/>
        <w:t xml:space="preserve"> okos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ranyfényű rajz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ülesmackó nézte, mit rajzolnak a gyerekek.</w:t>
        <w:br/>
        <w:t>Amikor a gyerekek hazamentek, azt mondta Bimbamnak:</w:t>
      </w:r>
    </w:p>
    <w:p>
      <w:pPr>
        <w:pStyle w:val="Listaszerbekezds"/>
        <w:numPr>
          <w:ilvl w:val="0"/>
          <w:numId w:val="19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Most mi fogunk rajzolni.</w:t>
      </w:r>
    </w:p>
    <w:p>
      <w:pPr>
        <w:pStyle w:val="Listaszerbekezds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Jó – bólintott Bimba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jzolt egy házat, piros tetővel, kéménnyel.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8"/>
          <w:szCs w:val="28"/>
        </w:rPr>
        <w:t>Én is rajzolok valamit – makogta Fik-Mik, a maj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lakot rajzolt a házra.</w:t>
        <w:br/>
        <w:t>Aztán Fülesmackó vette mancsába a zöld krétát.</w:t>
        <w:br/>
        <w:t>Három fenyőfát rajzolt a ház mellé.</w:t>
      </w:r>
    </w:p>
    <w:p>
      <w:pPr>
        <w:pStyle w:val="Listaszerbekezds"/>
        <w:numPr>
          <w:ilvl w:val="0"/>
          <w:numId w:val="12"/>
        </w:numPr>
        <w:rPr/>
      </w:pPr>
      <w:r>
        <w:rPr>
          <w:sz w:val="28"/>
          <w:szCs w:val="28"/>
        </w:rPr>
        <w:t>Én meg egy kislányt rajzolok oda! – kiáltotta Bumbó, a kis né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efánt jól megnézte a rajzot. Ormányát sárga festékbe mártotta, és egy napot mázolt vele a ház fölé.</w:t>
        <w:br/>
        <w:t>És ekkor az egész rajz arany fénnyel felragyog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kázd be a helyes válasz számát!</w:t>
      </w:r>
    </w:p>
    <w:p>
      <w:pPr>
        <w:pStyle w:val="Listaszerbekezds"/>
        <w:numPr>
          <w:ilvl w:val="0"/>
          <w:numId w:val="20"/>
        </w:numPr>
        <w:rPr/>
      </w:pPr>
      <w:r>
        <w:rPr>
          <w:sz w:val="28"/>
          <w:szCs w:val="28"/>
        </w:rPr>
        <w:t>Mit csináltak Fülesék, amikor a gyerekek hazamentek?</w:t>
        <w:br/>
        <w:t>1. Fülesék lefeküdtek aludni.</w:t>
        <w:br/>
        <w:t>2. Meséket mondtak egymásnak.</w:t>
        <w:br/>
        <w:t>3. Rajzoltak a táblára.</w:t>
        <w:br/>
      </w:r>
    </w:p>
    <w:p>
      <w:pPr>
        <w:pStyle w:val="Listaszerbekezds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Hogyan készítették a rajzot?</w:t>
        <w:br/>
        <w:t>1. Mindenki rajzolt valamit.</w:t>
        <w:br/>
        <w:t>2. Az elefánt rajzolt.</w:t>
        <w:br/>
        <w:t>3. Csak Füles rajzolt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bolt.hu/" TargetMode="External"/><Relationship Id="rId3" Type="http://schemas.openxmlformats.org/officeDocument/2006/relationships/hyperlink" Target="http://medvelap.hu/" TargetMode="External"/><Relationship Id="rId4" Type="http://schemas.openxmlformats.org/officeDocument/2006/relationships/hyperlink" Target="http://www.wwf.hu/" TargetMode="External"/><Relationship Id="rId5" Type="http://schemas.openxmlformats.org/officeDocument/2006/relationships/hyperlink" Target="http://www.medveotthon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7:00Z</dcterms:created>
  <dc:creator>Csokonai Gimnázium</dc:creator>
  <dc:description/>
  <cp:keywords/>
  <dc:language>en-US</dc:language>
  <cp:lastModifiedBy>kiss.laszlo</cp:lastModifiedBy>
  <cp:lastPrinted>2010-04-19T12:54:00Z</cp:lastPrinted>
  <dcterms:modified xsi:type="dcterms:W3CDTF">2010-07-01T07:17:00Z</dcterms:modified>
  <cp:revision>2</cp:revision>
  <dc:subject/>
  <dc:title/>
</cp:coreProperties>
</file>