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V. kerület Újpest Önkormányza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2010. (VII.07.) számú</w:t>
      </w:r>
    </w:p>
    <w:p>
      <w:pPr>
        <w:pStyle w:val="Normal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RENDELETE</w:t>
      </w:r>
    </w:p>
    <w:p>
      <w:pPr>
        <w:pStyle w:val="Normal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2010. évi önkormányzati tankönyvtámogatás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 Főváros IV. kerület Újpest Önkormányzat (a továbbiakban: Önkormányzat) Képviselő-testülete a helyi önkormányzatokról szóló 1990. évi LXV. törvény 16. §-ának (1) bekezdésében kapott felhatalmazás alapján a 2010. évi önkormányzati tankönyvtámogatásról a következő önkormányzati rendeletet alkot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len rendelet célja, hogy az iskolakezdéssel kapcsolatos terhek enyhítése érdekében az Önkormányzat - a jelen rendeletben meghatározott feltételek fennállása esetén - támogatást nyújtson az iskolás gyermeket nevelő családok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z Önkormányzat közigazgatási területén - fenntartóra tekintet nélkül - működő általános iskolák alsó tagozatos diákjai részére - kiegészítve az állam által nyújtott támogatást – az Önkormányzat térítés mentesen biztosítja a tankönyv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Az (1) bekezdés szerinti intézmények felső tagozatos tanulói számára az alaptankönyveket biztosítja az Önkormányzat térítés mentesen. Jelen bekezdés alkalmazásában nem tartoznak az alaptankönyvek körébe a nyelvkönyvek, illetve a több évfolyamban is használatos tankönyveket (pl. atlaszok) csak egyszer lehet támogatottan igénybe v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3) Az Önkormányzat közigazgatási területén - fenntartóra tekintet nélkül - működő oktatási intézmények 9-12. évfolyamán tanulók esetében a tankönyvcsomag árának 50 %-át vállalja magára az Önkormány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) Az (1)-(3) bekezdés rendelkezéseit kizárólag az állandó újpesti bejelentett lakcímmel rendelkező tanulókra lehet alkalma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támogatás igénybe vételét megelőzően a szülőnek írásban nyilatkoznia kell a jogosultsági feltételek fennállás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Aki a támogatást jogosulatlanul vette igénybe, azt a támogatás késedelmi kamatokkal növelt összegének visszafizetésére kell kötele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rendelet a kihirdetése napján lép hatályba és 2010. december 31. napján a hatályát veszt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Vitáris Edit</w:t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Derce Tamás</w:t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rFonts w:ascii="Verdana" w:hAnsi="Verdana" w:cs="Verdana"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true"/>
      <w:autoSpaceDE w:val="true"/>
      <w:jc w:val="both"/>
    </w:pPr>
    <w:rPr>
      <w:rFonts w:ascii="Arial" w:hAnsi="Arial" w:cs="Arial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7:00Z</dcterms:created>
  <dc:creator>HerczegJu</dc:creator>
  <dc:description/>
  <cp:keywords/>
  <dc:language>en-US</dc:language>
  <cp:lastModifiedBy>HerczegJu</cp:lastModifiedBy>
  <dcterms:modified xsi:type="dcterms:W3CDTF">2010-08-04T09:09:00Z</dcterms:modified>
  <cp:revision>2</cp:revision>
  <dc:subject/>
  <dc:title>Budapest Főváros IV</dc:title>
</cp:coreProperties>
</file>