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-547370</wp:posOffset>
            </wp:positionV>
            <wp:extent cx="5200650" cy="138112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j fel Te is a szegénység ellen!/Stand Up Against Poverty! egy olyan nemzetközi kezdeményezésű megmozdulás, melynek lényege, hogy több ezer ember egy időben, egy helyen közös, szervezett formában történő felállásával hívja fel a világ vezetőinek figyelmét a szegénységre és társadalmi egyenlőtlenségekre, valamint azon ígéretükre, miszerint megszüntetik ezeket a problémákat 2015-ig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éretük a 2000-ben megrendezett ENSZ közgyűlésen 189 ország vezetője által aláírt Millenniumi Fejlesztési Célokat (Millennium Development Goals) átfogó Millenniumi Nyilatkozaton (Millennium Declaration) alapszik.  A 8 Millenniumi Fejlesztési Cél a következő: 1. radikálisan csökkenteni a szegénységet és éhezést 2015-ig 2. elérni, hogy a Földön minden gyerek legalább általános iskolai oktatásban részesüljön 3.elősegíteni a nemek közötti egyenlőséget és növelni a nők társadalmi szerepét 4.csökkenteni a gyerekhalandóságot 5. javítani a közegészségügyet 6. küzdeni a HIV/AIDS és más súlyos vírusok, valamint járványok ellen7.gondoskodni környezetünk megóvásáról 8. létrehozni egy globális összefogást a fejlődésé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óta rendeznek ilyen eseményeket. 2009-ben 85 országban, mintegy 173 millió ember állt fel a szegénység ellen és a Millenniumi Fejlesztési Célok megvalósulásáért. Ehhez csatlakozna most Magyarország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lső magyar Állj fel Te is a szegénység ellen! 2010. szeptember 17-én, 17 órakor kerül megrendezésre a budapesti Erzsébet téren. Az eseményen felszólalnak releváns haza szervezetek képviselői (Magyarország jószolgálati nagykövetei (UNICEF), a Szegénység Elleni Év magyar nagykövetei, civil szervezetek), az ügy mellé álló magyar hírességek, az ARC Plakátkiállítás „Te is tehetsz a szegénység ellen” vendégpályázatának nyertese, a Plakátkiállítás képviselője, az Amnesty International vezetője. Koncertet ad az Irie Maffia együttes. A program házigazdája Novák Péter lesz. Bemutatásra kerül a program hivatalos kampányfilmje és hivatalos dala. Az eseményen kerülnek átadásra az Eötvös József Gimnázium diákjai által összegyűjtött tanszerek, amelyekkel a rászoruló diákok tanévkezdését szeretné segíteni az iskola. Az adományokat a Magyar Vöröskereszt képviselői veszik át  és juttatják el a gyerekeknek. Az esemény záróakkordja a Stand Up! alapító okiratának és a Millenniumi Fejlesztési Célok felolvasása, a résztvevők közös felállása és a szervezők által biztosított léggömbök felengedése l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másodlagos célja, hogy felhívja Magyarországon a figyelmet a Millenniumi Fejlesztési Célok meg nem valósul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ámogatói: az ARC Plakátkiállítás, a Gödör Klub, a Szegénység és Társadalmi Kirekesztés Elleni Küzdelem Európai Éve, az Amnesty International és az Eötvös József Gimnáziu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0:00Z</dcterms:created>
  <dc:creator>kata</dc:creator>
  <dc:description/>
  <cp:keywords/>
  <dc:language>en-US</dc:language>
  <cp:lastModifiedBy>kata</cp:lastModifiedBy>
  <dcterms:modified xsi:type="dcterms:W3CDTF">2010-09-07T17:05:00Z</dcterms:modified>
  <cp:revision>6</cp:revision>
  <dc:subject/>
  <dc:title/>
</cp:coreProperties>
</file>