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Csatangoló DSK 2010-2011-es tanévre tervezett kirándulása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tóber: Vadálló-sziklák (Pili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ember: Vadlúd sokadalom (Tat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ember: Mikulás-túra (Budai- hegység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uár: Szemlő-hegyi barla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bruár: Visegrád szánkópálya (hó esetén)</w:t>
      </w:r>
    </w:p>
    <w:p>
      <w:pPr>
        <w:pStyle w:val="Normal"/>
        <w:rPr/>
      </w:pPr>
      <w:r>
        <w:rPr>
          <w:b/>
          <w:sz w:val="32"/>
          <w:szCs w:val="32"/>
        </w:rPr>
        <w:t>Március: Gánt bauxitbánya- Csókakői vár (Vértes)</w:t>
      </w:r>
    </w:p>
    <w:p>
      <w:pPr>
        <w:pStyle w:val="Normal"/>
        <w:rPr/>
      </w:pPr>
      <w:r>
        <w:rPr>
          <w:b/>
          <w:sz w:val="32"/>
          <w:szCs w:val="32"/>
        </w:rPr>
        <w:t>Április: Rám-szakadék (Pilis) – Lukács-ár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ájus: Gyöngyös, Mátra Múzeum- Kékes- Sástó- Mátrafür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 kirándulásokra továbbra is külön autóbusszal megyünk.</w:t>
      </w:r>
    </w:p>
    <w:p>
      <w:pPr>
        <w:pStyle w:val="Normal"/>
        <w:rPr/>
      </w:pPr>
      <w:r>
        <w:rPr>
          <w:b/>
          <w:sz w:val="32"/>
          <w:szCs w:val="32"/>
        </w:rPr>
        <w:t xml:space="preserve">Az utiköltség 1000-1300,- Ft, attól függően, hogy milyen messze megyünk. A buszban 52 fő fér el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érem, amennyiben szívesen csatlakoznának a túrákhoz adják meg email címüket,hogy a részletekről minden hónapban részletesen értesíteni tudjam Önöket. A kirándulásokra gyerekeket, szülőket egyaránt szívesen várunk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z idén új próbálkozásként be szeretném indítani a „Fővárosi kalandozások” nevű programot. Havonta egyszer felkeresnénk Budapest néhány nevezetességét. Olyan helyekre mennénk, ahová csak külön engedéllyel, bejelentkezés útját lehet ellátogatni. Néhány a terveim közü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. Parlament,Állami Pénzverde, Nemzeti bank, Gellérthegyi Víztározó, Operaház ( mi van a kulisszák mögött), állatkerti séta ( amit csak a gondozók láthatnak), valamint cirkusz és színház -látogatás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A programok egy része  ingyenes, csak az autóbusz költségét kell kifizetnünk ( 1000,-Ft). Belépő esetén  a költségek természetesen  változnak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Szeretettel várom  a jelentkezőket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De Petris Ágnes (Ági néni)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hyperlink r:id="rId2">
        <w:r>
          <w:rPr>
            <w:rStyle w:val="InternetLink"/>
            <w:b/>
            <w:sz w:val="32"/>
            <w:szCs w:val="32"/>
          </w:rPr>
          <w:t>depetris.agnes@gmail.com</w:t>
        </w:r>
      </w:hyperlink>
      <w:r>
        <w:rPr>
          <w:b/>
          <w:sz w:val="32"/>
          <w:szCs w:val="32"/>
        </w:rPr>
        <w:t xml:space="preserve"> tel: 063037526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etris.agne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9:44:00Z</dcterms:created>
  <dc:creator>De Petris Ágnes</dc:creator>
  <dc:description/>
  <cp:keywords/>
  <dc:language>en-US</dc:language>
  <cp:lastModifiedBy>De Petris Ágnes</cp:lastModifiedBy>
  <cp:lastPrinted>2010-09-06T07:38:00Z</cp:lastPrinted>
  <dcterms:modified xsi:type="dcterms:W3CDTF">2010-10-06T07:31:00Z</dcterms:modified>
  <cp:revision>6</cp:revision>
  <dc:subject/>
  <dc:title>A Csatangoló DSK 2010-2011-es tanévre tervezett kirándulásai</dc:title>
</cp:coreProperties>
</file>