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4130</wp:posOffset>
            </wp:positionV>
            <wp:extent cx="2256790" cy="1584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áborozz velünk Kétbodonyb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1. július 2. szombat - július 8. péntek között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serhát Erdei Iskola évek óta fogadja a tanulni, pihenni, nyaralni vágyó gyerekcsoportokat. Iskolánk két osztályának tavaly volt szerencséje megtapasztalni a helyiek vendégszeretetét, a programok változatosságát és a körülmények, az ellátás színvonalá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120650</wp:posOffset>
            </wp:positionV>
            <wp:extent cx="2437130" cy="1617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gényesen felújított, hangulatos házakban lakunk majd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ábortűznél ücsörgünk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randon pancsolunk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galmas túrákon veszünk részt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azás bussza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kezés: háromszori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lső nap meleg vacsorát, utolsó nap reggelit és hideg ebédet kapunk csomagban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1230</wp:posOffset>
            </wp:positionH>
            <wp:positionV relativeFrom="paragraph">
              <wp:posOffset>38100</wp:posOffset>
            </wp:positionV>
            <wp:extent cx="1949450" cy="1461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övetkező programokat kínálju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nap</w:t>
        <w:tab/>
        <w:tab/>
        <w:t xml:space="preserve">Érkezés délelőtt, ebédre elfogyasztjuk az elemózsiát; </w:t>
        <w:tab/>
        <w:tab/>
        <w:t xml:space="preserve">játszunk a meleg vacsoráig; Este séta a faluban: </w:t>
        <w:tab/>
        <w:tab/>
        <w:tab/>
        <w:t>megnézzük a nevezetes világító kereszt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nap    </w:t>
        <w:tab/>
        <w:t>Reggeli után ellátogatunk a fazekasműhelyb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158750</wp:posOffset>
            </wp:positionV>
            <wp:extent cx="1949450" cy="14617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            </w:t>
      </w:r>
      <w:r>
        <w:rPr>
          <w:rFonts w:cs="Comic Sans MS" w:ascii="Comic Sans MS" w:hAnsi="Comic Sans MS"/>
          <w:sz w:val="24"/>
          <w:szCs w:val="24"/>
        </w:rPr>
        <w:tab/>
        <w:t>Délután fürdőzés a helyi strand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nap    </w:t>
        <w:tab/>
        <w:t xml:space="preserve">A helyi állatkertbe látogatunk el. Ha pedig a strandot </w:t>
        <w:tab/>
        <w:tab/>
        <w:t>már unjuk, túrázunk egyet a biológiai tanösvény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-161925</wp:posOffset>
            </wp:positionV>
            <wp:extent cx="1949450" cy="14617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4. nap   </w:t>
        <w:tab/>
        <w:t xml:space="preserve">Délelőtt kézműves foglalkozáson veszünk részt. </w:t>
        <w:tab/>
        <w:tab/>
        <w:tab/>
        <w:t xml:space="preserve">Délután pedig egy vadászkutyával ismerkedünk meg. </w:t>
        <w:tab/>
        <w:tab/>
        <w:t xml:space="preserve">Megtudjuk, miért is a kutya az ember legjobb </w:t>
        <w:tab/>
        <w:tab/>
        <w:tab/>
        <w:t xml:space="preserve">barátj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nap    </w:t>
        <w:tab/>
        <w:t>Ellátogatunk Bánkra, fürdünk egyet a tób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nap    </w:t>
        <w:tab/>
        <w:t xml:space="preserve">Strandolunk egy utolsót, este pedig tábortűz mellett búcsúztatjuk a </w:t>
        <w:tab/>
        <w:tab/>
        <w:tab/>
        <w:t>nyaralás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 nap    </w:t>
        <w:tab/>
        <w:t xml:space="preserve">Reggeli után, a szobák átadása, a pakolás után buszra ülünk. Visszafelé </w:t>
        <w:tab/>
        <w:tab/>
        <w:t xml:space="preserve">még eltöltünk pár órát a Nógrádi vár falai között. Megesszük az </w:t>
        <w:tab/>
        <w:tab/>
        <w:tab/>
        <w:t>ebédcsomagokat és elindulunk hazafelé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fenti programokat a tábor ára tartalmazza. Az időjárástól függően sorrendjük változhat, illetve módunk lesz másokat kérni helyettük, ha szükség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ábor helyszínéről, egyéb programokról további információkat találnak a cserhatreklam.hu weboldalon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ábor 30 000 Ft-os árát részletekben lehet fizetn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Kedves Gyerekek! Várunk Benneteket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dves Szülők! Kérdéseikre szívesen válaszolunk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tábor szervezői: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aliné Szabó Katalin - Kata néni </w:t>
      </w: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galineszabo.katalin@upcmail.hu</w:t>
        </w:r>
      </w:hyperlink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monné Simonfy Zita - Zita nén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09550</wp:posOffset>
            </wp:positionV>
            <wp:extent cx="1950085" cy="2599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 képek 2010 áprilisában készültek az osztálykirándulásunkon.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galineszabo.katalin@upcmail.hu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6:15Z</dcterms:created>
  <dc:creator/>
  <dc:description/>
  <dc:language>en-US</dc:language>
  <cp:lastModifiedBy/>
  <cp:revision>0</cp:revision>
  <dc:subject/>
  <dc:title/>
</cp:coreProperties>
</file>