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280"/>
        <w:jc w:val="center"/>
        <w:rPr>
          <w:rStyle w:val="Alcim1"/>
        </w:rPr>
      </w:pPr>
      <w:r>
        <w:rPr>
          <w:rStyle w:val="Focim1"/>
          <w:color w:val="000000"/>
        </w:rPr>
        <w:t>Felvételi követelmények</w:t>
      </w:r>
      <w:r>
        <w:rPr>
          <w:rStyle w:val="Focim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lcim1"/>
        </w:rPr>
        <w:t>Magyar nyelv- és irodalom</w:t>
      </w:r>
    </w:p>
    <w:p>
      <w:pPr>
        <w:pStyle w:val="NormlWeb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 magyar szóbeli felvételi vizsgán a vizsgázó egy szöveget kap. A szöveggel kapcsolatban ki kell fejtenie véleményét, illetve válaszolnia kell nyelvtani kérdésekr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 szóbeli vizsgán maximum 15 pont érhető el:</w:t>
      </w:r>
      <w:r>
        <w:rPr>
          <w:rFonts w:cs="Arial" w:ascii="Arial" w:hAnsi="Arial"/>
          <w:color w:val="000000"/>
          <w:sz w:val="20"/>
          <w:szCs w:val="20"/>
        </w:rPr>
        <w:br/>
        <w:br/>
        <w:t>Nyelvi minősítés: 5 pont</w:t>
        <w:br/>
        <w:t>Tartalmi minősítés: 5 pont</w:t>
        <w:br/>
        <w:t>Szövegértés: 5 pont</w:t>
        <w:br/>
        <w:br/>
      </w:r>
      <w:r>
        <w:rPr>
          <w:rStyle w:val="Alcim1"/>
        </w:rPr>
        <w:t>Matematika</w:t>
      </w:r>
      <w:r>
        <w:rPr>
          <w:rFonts w:cs="Arial" w:ascii="Arial" w:hAnsi="Arial"/>
          <w:color w:val="000000"/>
          <w:sz w:val="20"/>
          <w:szCs w:val="20"/>
        </w:rPr>
        <w:br/>
        <w:t>A matematika szóbeli vizsga menete: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. rész</w:t>
      </w:r>
      <w:r>
        <w:rPr>
          <w:rFonts w:cs="Arial" w:ascii="Arial" w:hAnsi="Arial"/>
          <w:color w:val="000000"/>
          <w:sz w:val="20"/>
          <w:szCs w:val="20"/>
        </w:rPr>
        <w:br/>
        <w:t>Az első rész feladatait a vizsgázónak önállóan kell megoldania (Ez egy három feladatból álló feladatsor. A megoldásra a felvételizőnek 15 perc áll rendelkezésére, és a jó válaszok függvényében maximálisan 6 pontot kaphat.)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15"/>
        </w:rPr>
        <w:t>II. rész</w:t>
      </w:r>
      <w:r>
        <w:rPr>
          <w:rFonts w:cs="Arial" w:ascii="Arial" w:hAnsi="Arial"/>
          <w:color w:val="000000"/>
          <w:sz w:val="20"/>
        </w:rPr>
        <w:br/>
        <w:t xml:space="preserve">A második részben a felvételiző tételt húz, és azt gondolkodási idő nélkül oldja meg. (A tétel egy logikai feladatot tartalmaz, melynek megoldására a felvételiző maximálisan 9 pontot kaphat)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Értékelési szempontok: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feladat megértése</w:t>
        <w:br/>
        <w:t>- a feladat megoldása;</w:t>
        <w:br/>
        <w:t>- kommunikáció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</w:rPr>
        <w:t>Minta feladatsor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. rész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Műveletek törtekkel (konkrét feladat)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Írjon öt tulajdonságot a körről!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Egy paralelogramma egyik szöge 46°12’. Adja meg a paralelogramma többi szögének nagyságát!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 rész</w:t>
      </w:r>
      <w:r>
        <w:rPr>
          <w:rFonts w:cs="Arial" w:ascii="Arial" w:hAnsi="Arial"/>
          <w:color w:val="000000"/>
          <w:sz w:val="20"/>
          <w:szCs w:val="20"/>
        </w:rPr>
        <w:br/>
        <w:t>A sárkánykirálynak hét fia született, és mindegyiknek annyi feje van, ahányadikként a világra jött (nincsenek sárkányikrek). A királyság négy tartományból áll, és minden tartománynak kormányzó kell. A sárkánykirály minden tartományba sárkánykirály-fiúkat szán, de úgy hogy minden tartományban a fejek száma ugyanannyi legyen. Mit tennél a sárkánykirály helyében?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Tisztelt Felvételizők!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Kérjük, hogy a szóbeli felvételi vizsgára hozzátok magatokkal az alábbiakat :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odalom füzet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elvtan füzet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matika füzet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lenőrző könyv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vételizők nagy száma miatt kérjük, hogy az időpontokat tartsátok be!</w:t>
      </w:r>
    </w:p>
    <w:p>
      <w:pPr>
        <w:pStyle w:val="Norm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nnyiben várakozni kell, kérjük türelmete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cim1">
    <w:name w:val="focim1"/>
    <w:basedOn w:val="Bekezdsalapbettpusa"/>
    <w:qFormat/>
    <w:rPr>
      <w:rFonts w:ascii="Arial" w:hAnsi="Arial" w:cs="Arial"/>
      <w:b/>
      <w:bCs/>
      <w:vanish w:val="false"/>
      <w:color w:val="6B0000"/>
      <w:sz w:val="27"/>
      <w:szCs w:val="27"/>
    </w:rPr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54976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1:00Z</dcterms:created>
  <dc:creator>Csokonai Gimnázium</dc:creator>
  <dc:description/>
  <cp:keywords/>
  <dc:language>en-US</dc:language>
  <cp:lastModifiedBy>Csokonai Gimnázium</cp:lastModifiedBy>
  <cp:lastPrinted>2011-02-22T12:32:00Z</cp:lastPrinted>
  <dcterms:modified xsi:type="dcterms:W3CDTF">2011-02-22T11:46:00Z</dcterms:modified>
  <cp:revision>10</cp:revision>
  <dc:subject/>
  <dc:title>Felvételi követelmények </dc:title>
</cp:coreProperties>
</file>