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sokonai Vitéz Mihály 12 évfolyamos Gimnázium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Érettségi tételek 2010/2011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rodalom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. Témakör:  Életművek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Petőfi Sándor: Az aposto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 Arany János költészete – az Őszikék-ciklus balladá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Ady Endre költészete a világháború idején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. Babits Mihály: Jónás könyv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5. A regényíró Kosztolányi Dezső bemutatása egy szabadon választott műve alapjá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. József Attila utolsó versei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. Témakör: Portrék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. A magányélmény Csokonai Vitéz Mihály költészetében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8. Vörösmarty Mihály – A Szózat és a Himnusz összehasonlítá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9. A novellaíró Mikszáth Kálmán bemutatása a Tót atyafiak és A jó palócok című köteteken keresztü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. Az antikvitás hatása Radnóti Miklós költészetében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. Témakör: Látásmódok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1. Móricz Zsigmond novellá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2. Karinthy Frigyes: Tanár úr kérem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. Örkény István egyperces novellái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. Témakör: Kortárs irodalom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4. Tar Sándor novellái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. Témakör: Világirodalom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5. A Bibl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6. A romantika és a  realizmus határán – Stendhal: Vörös és fekete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I. Témakör: Színház- és drámatörténet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7. Ibsen: A vadkac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8. A komikum forrásai Molière Tartuffe-jében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II. Témakör: Az irodalom határterülete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9. Populáris dalszövegekben rejlő líra – egy szabadon választott dalszöveg értelmezése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III. Témakör: Regionális kultúr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0. Budapesti kávéházak a 20. század elejé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04:00Z</dcterms:created>
  <dc:creator>Bédi János</dc:creator>
  <dc:description/>
  <cp:keywords/>
  <dc:language>en-US</dc:language>
  <cp:lastModifiedBy>Bédi János</cp:lastModifiedBy>
  <dcterms:modified xsi:type="dcterms:W3CDTF">2011-01-22T15:11:00Z</dcterms:modified>
  <cp:revision>1</cp:revision>
  <dc:subject/>
  <dc:title>Csokonai Vitéz Mihály 12 évfolyamos Gimnázium</dc:title>
</cp:coreProperties>
</file>