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sokonai Vitéz Mihály 12 évfolyamos Gimnázium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Érettségi tételek 2010/2011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Nyelvtan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  <w:u w:val="single"/>
        </w:rPr>
        <w:t>I. Témakör: Ember és nyelv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 A nyelv mint jelrendszer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. Nyelv és gondolkodás, nyelv és megismerés viszony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. Beszéd, mint cselekvés – Nyelv és beszéd funkciói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  <w:u w:val="single"/>
        </w:rPr>
        <w:t>II. Témakör: Kommunikáció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. A kommunikációs folyamat tényezői és funkciói, ezek összefüggése a kifejezésmóddal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5. Az emberi kommunikáció nem nyelvi formái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6. A tömegkommunikáció hatása a nyelvre és a gondolkodásra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  <w:u w:val="single"/>
        </w:rPr>
        <w:t>III. Témakör: A magyar nyelv történet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. A m</w:t>
      </w:r>
      <w:r>
        <w:rPr/>
        <w:t>agyar nyelv történetének főbb korszakai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. Nyelvújítás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9. Az írott nyelvi norma kialakulása – a magyar helyesírás története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  <w:u w:val="single"/>
        </w:rPr>
        <w:t>IV. Témakör: Nyelv és társadalom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0. Az irodalmi nyelv kialakulása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1. A tömegkommunikáció leggyakoribb műfajai és hatáskeltő eszközei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  <w:u w:val="single"/>
        </w:rPr>
        <w:t>V. Témakör: A nyelvi szintek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2. A morfémák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3. Szókincsünk bővülése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4. A mondatok szerkezete és modalitása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  <w:u w:val="single"/>
        </w:rPr>
        <w:t>VI. Témakör: A szöveg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5. A szöveg egységének tényezői, feltételei, elsődleges és mögöttes jelentés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6. A továbbtanuláshoz, illetve a munka világában szükséges szövegtípusok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  <w:u w:val="single"/>
        </w:rPr>
        <w:t>VII. Témakör: A retorika alapjai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7. A beszéd felépítése, a szövegszerkesztés lépései az anyaggyűjtéstől a megszólalásig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8. A nyilvános beszéd, a közszereplés főbb nyelvi és viselkedésbeli kritériumai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  <w:u w:val="single"/>
        </w:rPr>
        <w:t>VIII. Témakör: A stílus és jelentés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9. A nem nyelvi stíluseszközök szerepe a szövegben – a stílust létrehozó nyelvi és kommunikációs tényezők értelmezése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20. A publicisztikai stílus főbb jellemző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11:00Z</dcterms:created>
  <dc:creator>Bédi János</dc:creator>
  <dc:description/>
  <cp:keywords/>
  <dc:language>en-US</dc:language>
  <cp:lastModifiedBy>Bédi János</cp:lastModifiedBy>
  <dcterms:modified xsi:type="dcterms:W3CDTF">2011-01-25T20:19:00Z</dcterms:modified>
  <cp:revision>1</cp:revision>
  <dc:subject/>
  <dc:title>Csokonai Vitéz Mihály 12 évfolyamos Gimnázium</dc:title>
</cp:coreProperties>
</file>