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ÉMIA ÉRETTSÉGI KÍSÉRLETEK 2011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trium-hidroxid oldatot közömbösít ugyanolyan töménységű sósav oldattal univerzális indikátor jelenlétében. Az indikátor a nátrium-hidroxid oldatban van. Milyen színváltozást tapasztal? Írja fel a lejátszódó reakció egyenletét, jellemezze az egyenletben szereplő anyagokat!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-egy kémcsőben ugyanolyan színű napraforgó olaj és málnaszörp van. Azonosítsa a két anyagot víz segítségével! Értelmezze a tapasztalatokat! Adja meg azok anyagszerkezeti magyarázatát! Ismertesse az oldatok jellemzőit! (telített-telítetlen, koncentrációk, az oldódást befolyásoló tényezőket, az oldódás </w:t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nergiaviszonyait).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sztillált vízhez, állandó keverés közben, kis részletekben tömény kénsavat öntünk. Az oldat felmelegszik, gőz nem képződik. Hogyan kell a tömény kénsavat hígítani? Miért? Kénsavba mártott pálcával papírra fekete betűket tudunk írni. Mivel magyarázza ezt?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ósavat öntünk magnéziumra és mészkőre. Mindkét esetben gázfejlődést tapasztalunk. Ha égő gyújtópálcát közelítünk a keletkező gázokhoz, egyik esetben elalszik a gyújtópálca, a másik esetben meggyullad a gáz. Értelmezze a tapasztalatokat! Melyik esetben alszik el a láng és miért? Írja fel a reakcióegyenleteket is!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jásfehérje oldattal megtöltünk 4 db kémcsövet. Az egyiket forró vízbe tesszük, a másodikba kiskanálnyi konyhasót, a harmadikba kevés réz-szulfátot, a negyedikbe néhány csepp benzint teszünk. Azt tapasztaljuk, hogy valamennyi kémcsőben kicsapódik a fehérje. Vízzel felhígítva egy kémcsőben újra feloldódik a kicsapódott anyag, a többiben viszont nem Értelmezze a tapasztalatokat! Milyen anyag a fehérje?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evés disznózsírhoz nátrium-hidroxid oldatot öntünk, és főzőpohárban kb. 80 C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-on főzzük az elegyet. Az oldat tetején fehér, szilárd anyag válik ki. Magyarázza meg, milyen folyamat játszódik le, és mi keletkezik! Mi történik, ha ebből a szilárd anyagból keveset desztillált vízbe teszünk és összerázzuk? Válaszát indokolja!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éz (II)szulfát oldatba vaslemezt teszünk. Egy kis idő után azt látjuk, hogy a vas felületére vörös bevonat válik ki, miközben az oldat színe megváltozik. Értelmezze a kísérletet, írja fel a reakcióegyenletet! Jellemezze röviden a rezet és a vasat! Használja a periódusos rendszert és függvénytáblát!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-egy kémcsőben desztillált víz, illetve csapvíz van. Bepárlással állapítjuk meg melyik a csapvíz. Válaszát indokolja! Jellemezze a természetes vizeket! Használja a periódusos rendszert és a függvénytáblázatot!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Üvegcső segítségével meszes vízbe fújunk. A meszes víz megzavarosodik. Ha a befújást hosszabb ideig tovább folytatjuk, egy idő múlva az oldat kitisztul. Értelmezze a változásokat!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pincében nagy mennyiségű must erjed. Amikor lemegyünk ellenőrizni, hosszú rúd aljára szerelt égő gyertyát viszünk magunk előtt. Magyarázza meg és értelmezze, hogy miért kell így tenni?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boratóriumban tömény etil-alkohol és tömény kénsav 1:3 arányú elegyét egy lombikba tiszta kvarchomokra csepegtetjük, és gyengén melegítjük a keveréket. A képződött etént brómos vízbe vezetjük, míg a brómos víz elszíntelenedik. Értelmezze a kísérletet!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pohárban kevés bor marad, és félretéve elfeledkezünk róla. Egy idő múlva azt tapasztaljuk, hogy a bor megsavanyodott, ecetes ízű. Értelmezze, hogy mi történt, és írja le a változást reakcióegyenlettel is!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kémcsőben etilalkoholt néhány csepp tömény kénsavval melegítünk. A keletkező gázokat hűtött üvegcsövön keresztül elvezetjük, és a lecsapódott anyagot egy edényben felfogjuk. Ez az anyag könnyen párolgó, bódító hatású folyadék. Értelmezze a kísérletet! Jellemezze a keletkező anyagot. Mi a szerepe a kénsavnak?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t kémcsőbe azonos hőmérsékletű vizet öntünk, az egyikbe kálium-nitrátot, a másikba szilárd nátrium-hidroxidot teszünk. Oldódás után az egyik kémcső lehűl, a másik felmelegszik. Értelmezze a kísérlet tapasztalatait!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lombikot száraz ammóniagázzal töltünk meg, majd az egyfuratú dugóval lezárt lombikba 1-2 csepp vizet juttatunk. ezután a cső végét befogva összerázzuk a lombikot, és szájával lefelé fenolftalein indikátort tartalmazó vízbe tartjuk. A víz alatt elengedve azt látjuk, hogy a víz szökőkútszerűen szökik fel a csövön át a lombikba, és a keletkező oldat lilára színeződik. Magyarázza és értelmezze a leírt kísérletet!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kémcsőbe öntsön sósavat és tegyen bele egy cinkdarabkát! Figyelje meg a változást! A keletkezett gázzal végezze el a durranógázpróbát! Értelmezze a kísérletet! Milyen reakció ment végbe? Hová tűnt a cink? Milyen gáz keletkezett? Használja a periódusos rendszert és a függvénytáblázatot! !(Szükséges anyagok, eszközök: műanyagtálca, kémcsőállvány,2-db.kémcső, csipesz, sósavoldat, cink, gyufa, gyújtópálca, védőszemüveg, gumikesztyű, hulladékgyűjtő)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üvegkádat félig megtöltünk desztillált vízzel, hozzáadunk néhány csepp fenolftalein indikátort, és óvatosan beleteszünk borsószemnyi nátrium darabkát. A fémdarabka erős mozgás közben hamarosan eltűnik, ezt pezsgés és gázfejlődés kíséri, a víz színe pedig lila lesz. Értelmezze a kísérletet, írja fel a reakcióegyenletet is! Használja a periódusos rendszert és a függvénytáblázatot!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árom óraüvegen fehér por van: konyhasó, szóda, citromsav. Víz és univerzális indikátor segítéségével hogyan tudja azonosítani az egyes anyagokat? Végezze el a kísérletet és értelmezze a tapasztalatokat! Használja a periódusos rendszert és a függvénytáblázatot! !(Szükséges anyagok, eszközök: műanyagtálca, kémcsőállvány,4-5-db.kémcső, vegyszeres kanál, csipesz, desztillált víz, konyhasó, szóda, citromsav, univerzális indikátor, védőszemüveg, gumikesztyű, hulladékgyűjtő)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gyen tintával megfestett vízbe aktív szenet. Rövid idő múlva szűrje le az oldatot! Végezze el a kísérletet és értelmezze a tapasztalatokat! Milyen anyag az aktív szén? Használja a periódusos rendszert és a függvénytáblázatot! (Szükséges anyagok, eszközök: műanyagtálca. főzőpohár, üvegtölcsér, üvegbot, vegyszeres kanál, szűrőpapír, orvosi szén, tinta, kémcsőállvány, 2-3 db. kémcső, desztillált víz, védőszemüveg, gumikesztyű, hulladékgyűjtő)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Tegyen kis égetett mész darabot 1-2 csepp fenolftalein indikátorral jelzett vízbe! Mit tapasztal? Értelmezze a megfigyelést! Írja fel a reakcióegyenlet is! Használja a periódusos rendszert és a függvénytáblázatot! (Szükséges anyagok, eszközök: műanyagtálca, kémcsőállvány, 2-db.kémcső, csipesz, desztillált víz, égetett mész, fenolftalein, védőszemüveg, gumikesztyű, hulladékgyűjtő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51:00Z</dcterms:created>
  <dc:creator>X</dc:creator>
  <dc:description/>
  <cp:keywords/>
  <dc:language>en-US</dc:language>
  <cp:lastModifiedBy>X</cp:lastModifiedBy>
  <dcterms:modified xsi:type="dcterms:W3CDTF">2011-02-20T17:28:00Z</dcterms:modified>
  <cp:revision>5</cp:revision>
  <dc:subject/>
  <dc:title/>
</cp:coreProperties>
</file>