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Érettségi témakörök filozófiából. 2010 / 2011. tanév, tavaszi vizsgaidősza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Mi a filozófi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Platón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A lét kérdés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Arisztotelész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5. A test-lélek problém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6. Az antik görög filozófia a hellenisztikus korszakba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7. A végesség emberi problém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. Aquinói Tamás és a középkor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 Megismerhetőség, igazság, bizonyosság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Descartes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. Az érték problém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. Kant és a felvilágosodás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. Az én problém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. Kierkegaard és a tizenkilencedik századi életfilozófiák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. A környezet- és a bioetika problémá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6. Nietzsche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7. Globalizáció és társadalo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8. Heidegger filozófi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. A szabadság problémá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0. Sartre filozófiája és a huszadik századi egzisztencializm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27:41Z</dcterms:created>
  <dc:creator/>
  <dc:description/>
  <dc:language>en-US</dc:language>
  <cp:lastModifiedBy/>
  <dcterms:modified xsi:type="dcterms:W3CDTF">2011-02-10T15:02:20Z</dcterms:modified>
  <cp:revision>2</cp:revision>
  <dc:subject/>
  <dc:title/>
</cp:coreProperties>
</file>