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ájékoztató az igazgatóhelyettesi pályázatok eredmény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Tájékoztatom az érdeklődőket, hogy a Csokonai Vitéz Mihály 12 Évfolyamos Gimnázium igazgatóhelyettesi álláshelyére kiírt pályázat lezárul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A megbízott igazgatóhelyettesek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Drozd Zsuzsanna</w:t>
        <w:tab/>
        <w:tab/>
        <w:t>alsó tago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óth Árpádné</w:t>
        <w:tab/>
        <w:tab/>
        <w:tab/>
        <w:t>felső tagozat</w:t>
      </w:r>
    </w:p>
    <w:p>
      <w:pPr>
        <w:pStyle w:val="Normal"/>
        <w:jc w:val="left"/>
        <w:rPr/>
      </w:pPr>
      <w:r>
        <w:rPr>
          <w:szCs w:val="24"/>
        </w:rPr>
        <w:t>Tóthné Nyiszteruk Hilda</w:t>
        <w:tab/>
        <w:t>középiskolai tago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udapest, 2011. május 18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orosné dr. Kézy Zsuzsann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7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552450</wp:posOffset>
              </wp:positionV>
              <wp:extent cx="467995" cy="57594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76000"/>
                        <a:chOff x="0" y="0"/>
                        <a:chExt cx="468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36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43.5pt;width:36.85pt;height:45.35pt" coordorigin="166,870" coordsize="737,907">
              <v:rect id="shape_0" fillcolor="white" stroked="t" o:allowincell="f" style="position:absolute;left:166;top:870;width:736;height:90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rect id="shape_0" fillcolor="black" stroked="t" o:allowincell="f" style="position:absolute;left:197;top:899;width:679;height:84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</wp:posOffset>
              </wp:positionH>
              <wp:positionV relativeFrom="paragraph">
                <wp:posOffset>462915</wp:posOffset>
              </wp:positionV>
              <wp:extent cx="0" cy="91440"/>
              <wp:effectExtent l="381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pt,36.45pt" to="26.7pt,43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725</wp:posOffset>
              </wp:positionH>
              <wp:positionV relativeFrom="paragraph">
                <wp:posOffset>1131570</wp:posOffset>
              </wp:positionV>
              <wp:extent cx="0" cy="9144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89.1pt" to="26.75pt,9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40105</wp:posOffset>
              </wp:positionV>
              <wp:extent cx="9144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6.15pt" to="8.25pt,6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945</wp:posOffset>
              </wp:positionH>
              <wp:positionV relativeFrom="paragraph">
                <wp:posOffset>838200</wp:posOffset>
              </wp:positionV>
              <wp:extent cx="431990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66pt" to="385.45pt,6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215</wp:posOffset>
              </wp:positionH>
              <wp:positionV relativeFrom="paragraph">
                <wp:posOffset>535305</wp:posOffset>
              </wp:positionV>
              <wp:extent cx="608330" cy="588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587880"/>
                        <a:chOff x="0" y="0"/>
                        <a:chExt cx="608400" cy="58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4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120" y="982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18972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2908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42.15pt;width:47.9pt;height:46.3pt" coordorigin="109,843" coordsize="958,9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;top:843;width:746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;top:998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;top:1142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;top:1301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30</wp:posOffset>
              </wp:positionH>
              <wp:positionV relativeFrom="paragraph">
                <wp:posOffset>585470</wp:posOffset>
              </wp:positionV>
              <wp:extent cx="45008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Csokonai Vitéz Mihály 12 Évfolyamos Gimnáz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8.8pt;mso-wrap-distance-left:9.05pt;mso-wrap-distance-right:9.05pt;mso-wrap-distance-top:0pt;mso-wrap-distance-bottom:0pt;margin-top:46.1pt;mso-position-vertical-relative:text;margin-left: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pacing w:val="4"/>
                        <w:sz w:val="28"/>
                      </w:rPr>
                      <w:t>Csokonai Vitéz Mihály 12 Évfolyamos Gimnáz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</wp:posOffset>
              </wp:positionH>
              <wp:positionV relativeFrom="paragraph">
                <wp:posOffset>828675</wp:posOffset>
              </wp:positionV>
              <wp:extent cx="5126355" cy="963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1048 Budapest, Bőrfestő utca 5-9.             OM azonosító 034877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el: 380-7170, tel/fax:230-6679,                e-mail: csvmgtitkar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www.csvmg.hu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75.9pt;mso-wrap-distance-left:9.05pt;mso-wrap-distance-right:9.05pt;mso-wrap-distance-top:0pt;mso-wrap-distance-bottom:0pt;margin-top:65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1048 Budapest, Bőrfestő utca 5-9.             OM azonosító 034877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el: 380-7170, tel/fax:230-6679,                e-mail: csvmgtitkar@gmail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www.csvmg.hu</w:t>
                      <w:tab/>
                      <w:tab/>
                      <w:tab/>
                      <w:t xml:space="preserve">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w Cen MT" w:hAnsi="Tw Cen MT" w:cs="Tw Cen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w Cen MT" w:hAnsi="Tw Cen MT" w:cs="Tw Cen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Tartalom1">
    <w:name w:val="tartalom1"/>
    <w:basedOn w:val="Bekezdsalapbettpusa"/>
    <w:qFormat/>
    <w:rPr>
      <w:rFonts w:ascii="Lucida Console" w:hAnsi="Lucida Console" w:cs="Lucida Consol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2:00Z</dcterms:created>
  <dc:creator>Titkarsag</dc:creator>
  <dc:description/>
  <cp:keywords/>
  <dc:language>en-US</dc:language>
  <cp:lastModifiedBy>kiss.laszlo</cp:lastModifiedBy>
  <cp:lastPrinted>2011-05-18T10:37:00Z</cp:lastPrinted>
  <dcterms:modified xsi:type="dcterms:W3CDTF">2011-05-18T16:52:00Z</dcterms:modified>
  <cp:revision>2</cp:revision>
  <dc:subject/>
  <dc:title>Diplomás Iroda</dc:title>
</cp:coreProperties>
</file>